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25/2021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18/2021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Classificação Final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fessor – Séries Finais – Disciplina de Geografia </w:t>
      </w:r>
    </w:p>
    <w:p>
      <w:pPr>
        <w:pStyle w:val="Normal"/>
        <w:suppressAutoHyphens w:val="false"/>
        <w:autoSpaceDE w:val="false"/>
        <w:ind w:left="17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110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 MARIA BE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63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LISE REGINA SE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GO ZORZO MARON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ENNIFER TAIS VIEIRA HAB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3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EMIDIO STEPHAN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6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AUGUSTO ALTE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7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FERREIRA BE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   Matrícula nº </w:t>
      </w:r>
      <w:r>
        <w:rPr>
          <w:rFonts w:cs="Arial" w:ascii="Arial" w:hAnsi="Arial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ne Jucela Ellwanger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 nº 753-6-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069" w:right="2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MOLOGAÇÃO </w:t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49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pt-PT" w:eastAsia="en-US"/>
        </w:rPr>
        <w:t>2.1 – LEODEGAR RODRIGUES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Novo Cabrais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, nos termos do Edital de Processo Seletivo Simplificado aberto através do edital nº 18/2021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o presente edital que </w:t>
      </w:r>
      <w:r>
        <w:rPr>
          <w:rFonts w:cs="Arial" w:ascii="Arial" w:hAnsi="Arial"/>
          <w:b/>
          <w:sz w:val="24"/>
          <w:szCs w:val="24"/>
        </w:rPr>
        <w:t xml:space="preserve">HOMOLOGA O RESULTADO FINAL DO PROCESSO SELETIVO SIMPLIFICADO </w:t>
      </w:r>
      <w:r>
        <w:rPr>
          <w:rFonts w:cs="Arial" w:ascii="Arial" w:hAnsi="Arial"/>
          <w:sz w:val="24"/>
          <w:szCs w:val="24"/>
        </w:rPr>
        <w:t>edital de nº 25/2021.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28 de Junho de 202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DEGAR RODRIGUE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  <w:sz w:val="21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  <w:sz w:val="21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24:00Z</dcterms:created>
  <dc:creator>Servidor 4</dc:creator>
  <dc:description/>
  <cp:keywords/>
  <dc:language>en-US</dc:language>
  <cp:lastModifiedBy>User</cp:lastModifiedBy>
  <cp:lastPrinted>2021-06-29T15:30:00Z</cp:lastPrinted>
  <dcterms:modified xsi:type="dcterms:W3CDTF">2021-06-29T18:31:00Z</dcterms:modified>
  <cp:revision>3</cp:revision>
  <dc:subject/>
  <dc:title>1’ATENÇÃO</dc:title>
</cp:coreProperties>
</file>