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46/2021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33/2021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 xml:space="preserve">Classificação Prelimimar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993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SCAL MUNICIP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0"/>
        <w:gridCol w:w="170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Insc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oloc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LUCIANO FESTINALLI S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LUCAS ARIEL SCHWAICKHAR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ALLISON FERNANDO 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AROLINE DE BOER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RUDIBERTO BER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CLAUDIA MARIA LORETO DE ATHAY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LEONARDO JENSEN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MIRIAM ALINE BO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PITÁGORAS SHAH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AGO NASCIMENT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A CAROLINE RO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RISTINA LUDT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ELI CATIUSCI DA SILVA RAF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VICTÓRIA SEHNEM ARÉV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ELE REDIS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A PORT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N LOVATO M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BREYER SCHLAB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RINA CRISTIANE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ÓRIA CAROLINE AIRES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A DUT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A STEF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NE JAHNKE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SINARA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IELE MIRANDA DOMIN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A ELLWANGER KAER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ELE QUOOS FALC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IANE CALLANTI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A LINI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 FER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ANTÔNIO VIEIRA DA CUNH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lang w:val="pt-BR" w:eastAsia="pt-BR"/>
              </w:rPr>
              <w:t>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TAMARA FAGU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berto o prazo de 1 dia útil (01/10/2021) para apresentação de recursos aos interessados, conforme dispõe o item 8 do Edita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Prefeitura Municipal de Novo Cabrais, 30 de setembro de 2021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trícula nº 607-6                                                            Matrícula nº </w:t>
      </w:r>
      <w:r>
        <w:rPr>
          <w:rFonts w:cs="Tahoma" w:ascii="Tahoma" w:hAnsi="Tahoma"/>
          <w:bCs/>
          <w:sz w:val="24"/>
          <w:szCs w:val="24"/>
        </w:rPr>
        <w:t>84-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Jucela Ellwange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Matrícula nº 753-6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77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  <w:sz w:val="21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  <w:sz w:val="21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9:00Z</dcterms:created>
  <dc:creator>Servidor 4</dc:creator>
  <dc:description/>
  <cp:keywords/>
  <dc:language>en-US</dc:language>
  <cp:lastModifiedBy>User</cp:lastModifiedBy>
  <cp:lastPrinted>2021-06-14T11:32:00Z</cp:lastPrinted>
  <dcterms:modified xsi:type="dcterms:W3CDTF">2021-09-30T19:51:00Z</dcterms:modified>
  <cp:revision>21</cp:revision>
  <dc:subject/>
  <dc:title>1’ATENÇÃO</dc:title>
</cp:coreProperties>
</file>