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2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28/2019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8/2019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ane Lopes Rodrigu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usa Zuleika Oliveira Di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Língua Ingl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Roberta Scheffel Seck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– Educação Art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una Doman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o Bolzan Scher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a Bilha Sanmar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elise Regina Sere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Aparecida Dos Santos Mach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myres Glasenapp Radt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ane Schmitt Dalm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cila Regina Soares Me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e Borstman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le Miriam Milbra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Wojahn De Li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 Hau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Souza Pavana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– Educação Art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ngela Pereira Malhei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Regina Limber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ana De Moraes Al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ita Mu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Schun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Maria Jacobi Bur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quiria Beatriz Lopes Hun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Otesbelgue He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ici Cerezer Ulia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Maria Haidr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nscrições In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8/2019, tiveram suas inscrições indeferi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3"/>
        <w:gridCol w:w="4258"/>
      </w:tblGrid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aéla Gomes Corrêa Macie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RAS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Inez Wollman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i Sartor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vio Rogerio da Silva Mar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Fernandes De Olivei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Cristina Teichman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ane Telles Rodrigues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or Séries Finais – Geografia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ícia Dos Sant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3– Recurso -</w:t>
      </w:r>
      <w:r>
        <w:rPr>
          <w:rFonts w:cs="Arial" w:ascii="Verdana" w:hAnsi="Verdana"/>
          <w:sz w:val="24"/>
          <w:szCs w:val="24"/>
        </w:rPr>
        <w:t xml:space="preserve"> Fica aberto o prazo de um dia – 17/01/2020 - para os candidatos que não tiveram as suas inscrições homologadas, interpor recursos escritos perante a comissão, mediante a apresentação das razões que ampararem a sua irresignação, conforme dispõe o item 5.2 do Edital. </w:t>
      </w:r>
    </w:p>
    <w:p>
      <w:pPr>
        <w:pStyle w:val="Normal"/>
        <w:suppressAutoHyphens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16 de janeiro de 2020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84-1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Carla Regina Garske </w:t>
      </w:r>
      <w:r>
        <w:rPr>
          <w:rFonts w:cs="Arial" w:ascii="Verdana" w:hAnsi="Verdana"/>
          <w:sz w:val="24"/>
          <w:szCs w:val="24"/>
        </w:rPr>
        <w:t xml:space="preserve">                                   Clarice Adriana Silva Alves  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Matrícula nº 89-2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</w:t>
      </w: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0:00Z</dcterms:created>
  <dc:creator>Servidor 4</dc:creator>
  <dc:description/>
  <cp:keywords/>
  <dc:language>en-US</dc:language>
  <cp:lastModifiedBy>User</cp:lastModifiedBy>
  <cp:lastPrinted>2020-01-16T14:49:00Z</cp:lastPrinted>
  <dcterms:modified xsi:type="dcterms:W3CDTF">2020-01-20T11:29:00Z</dcterms:modified>
  <cp:revision>13</cp:revision>
  <dc:subject/>
  <dc:title>1’ATENÇÃO</dc:title>
</cp:coreProperties>
</file>