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rPr>
          <w:sz w:val="22"/>
          <w:szCs w:val="22"/>
        </w:rPr>
      </w:pPr>
      <w:r>
        <w:rPr>
          <w:sz w:val="22"/>
          <w:szCs w:val="22"/>
        </w:rPr>
        <w:t>ATA DE Nº. 17/2019</w:t>
      </w:r>
    </w:p>
    <w:p>
      <w:pPr>
        <w:pStyle w:val="Heading7"/>
        <w:shd w:fill="auto" w:val="clear"/>
        <w:rPr>
          <w:sz w:val="22"/>
          <w:szCs w:val="22"/>
        </w:rPr>
      </w:pPr>
      <w:r>
        <w:rPr>
          <w:sz w:val="22"/>
          <w:szCs w:val="22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oito dias do mês de novembro do ano de dois mil e dezenove, as treze horas, reuniram-se na sala de reuniões da Prefeitura Municipal de Novo Cabrais, os membros da Comissão de Processo Seletivo Simplificado nomeada pela Portaria nº. 87/2018, a fim de analisar as incrições recebidas para o Processo Seletivo Simplificado </w:t>
      </w:r>
      <w:r>
        <w:rPr>
          <w:rFonts w:cs="Arial" w:ascii="Arial" w:hAnsi="Arial"/>
          <w:i/>
          <w:sz w:val="22"/>
          <w:szCs w:val="22"/>
        </w:rPr>
        <w:t>visando à formação de Cadastro de Reserva para Contratação Temporária Excepcional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para desempenhar funções de </w:t>
      </w:r>
      <w:r>
        <w:rPr>
          <w:rFonts w:cs="Arial" w:ascii="Arial" w:hAnsi="Arial"/>
          <w:i/>
          <w:sz w:val="22"/>
          <w:szCs w:val="22"/>
          <w:u w:val="single"/>
        </w:rPr>
        <w:t>FONOAUDIÓLOGO</w:t>
      </w:r>
      <w:r>
        <w:rPr>
          <w:rFonts w:cs="Arial" w:ascii="Arial" w:hAnsi="Arial"/>
          <w:i/>
          <w:sz w:val="22"/>
          <w:szCs w:val="22"/>
        </w:rPr>
        <w:t>, junt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 Secretaria Municipal de Saúde e de </w:t>
      </w:r>
      <w:r>
        <w:rPr>
          <w:rFonts w:cs="Arial" w:ascii="Arial" w:hAnsi="Arial"/>
          <w:i/>
          <w:sz w:val="22"/>
          <w:szCs w:val="22"/>
          <w:u w:val="single"/>
        </w:rPr>
        <w:t>PROFESSOR – SÉRIES FINAIS – HABILITAÇÃO EM  MATEMÁTICA, CIÊNCIAS FÍSICAS E BIOLÓGICAS, GEOGRAFIA, LÍNGUA INGLESA, EDUCAÇÃO ARTISTICA E EDUCAÇÃO FÍSIC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unto 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cretaria Municipal de Educação, Cultura e Desport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berto atraves do Edital nº 22/2019. Foram recebidos pela comissão o total de quatorze inscrições, do setor de protocolo desta prefeitura, encerrado o período de inscrições a comissão deu sequencia a abertura e análise dos envelopes. Na análise das inscrições, verificou-se que doze inscritos estavam em conformidade com o edital tendo sua inscição homologada e dois inscritos tiveram indeferimento de sua inscrição pois estavam em desacordo com o exigido no Edital, sendo eles: as inscrições de nº 05 da Sra.Vanusa Zuleika Oliveira Dias, estava em desacordo com o exigido no item 4.1.3 do edital onde faltou a comprovação de quitação das obrigações eleitorais (1º e 2º turno ou certidão retirada do site do TRE), e a inscrição de n°14 da Sra. Marli Forgiarini estava em desacordo com o exigido no item 4.1.2 faltando a cópia do documento de indentidade e o item 4.1.3 faltando prova de quitação das obrigações eleitorais (1º e 2º turno ou certidão retirada do site do TRE). As inscrições deferidas e Indeferidas serão divulgadas no dia de hoje no Mural e no Site Oficial, através de Edital de Homologação a ser elaborado por esta Comissão, os candidatos </w:t>
      </w:r>
      <w:r>
        <w:rPr>
          <w:rFonts w:cs="Arial" w:ascii="Arial" w:hAnsi="Arial"/>
          <w:color w:val="000000"/>
          <w:sz w:val="22"/>
          <w:szCs w:val="22"/>
        </w:rPr>
        <w:t>que não tiveram as suas inscrições homologadas poderão interpor recursos escritos perante a Comissão, no prazo de um dia</w:t>
      </w:r>
      <w:r>
        <w:rPr>
          <w:rFonts w:cs="Arial" w:ascii="Arial" w:hAnsi="Arial"/>
          <w:sz w:val="22"/>
          <w:szCs w:val="22"/>
        </w:rPr>
        <w:t>. Nada mais havendo a constar, encerra-se a presente ata que segue assinada pelos membros da Comissão de Processo Seletivo Simplificad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ristiane Luana Quoos Alves </w:t>
      </w:r>
    </w:p>
    <w:p>
      <w:pPr>
        <w:pStyle w:val="Normal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trícula nº 84-1</w:t>
      </w:r>
    </w:p>
    <w:p>
      <w:pPr>
        <w:pStyle w:val="Normal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______________________                        </w:t>
        <w:tab/>
        <w:tab/>
        <w:t xml:space="preserve"> _________________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Clarice Adriana Silva Alves</w:t>
      </w:r>
      <w:r>
        <w:rPr>
          <w:rFonts w:cs="Arial" w:ascii="Verdana" w:hAnsi="Verdana"/>
          <w:sz w:val="22"/>
          <w:szCs w:val="22"/>
        </w:rPr>
        <w:t xml:space="preserve">                        </w:t>
        <w:tab/>
        <w:t xml:space="preserve">   </w:t>
        <w:tab/>
        <w:t xml:space="preserve">    Cleila Maria de Carvalho 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Matrícula nº 158-9</w:t>
      </w:r>
      <w:r>
        <w:rPr>
          <w:rFonts w:cs="Verdana" w:ascii="Verdana" w:hAnsi="Verdana"/>
          <w:bCs/>
          <w:sz w:val="22"/>
          <w:szCs w:val="22"/>
        </w:rPr>
        <w:t xml:space="preserve">                                       </w:t>
        <w:tab/>
        <w:tab/>
        <w:t xml:space="preserve"> </w:t>
      </w:r>
      <w:r>
        <w:rPr>
          <w:rFonts w:cs="Arial" w:ascii="Verdana" w:hAnsi="Verdana"/>
          <w:sz w:val="22"/>
          <w:szCs w:val="22"/>
        </w:rPr>
        <w:t>Matrícula nº 607-6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000000"/>
      <w:sz w:val="21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  <w:sz w:val="21"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09:00Z</dcterms:created>
  <dc:creator>Servidor 4</dc:creator>
  <dc:description/>
  <cp:keywords/>
  <dc:language>en-US</dc:language>
  <cp:lastModifiedBy>User</cp:lastModifiedBy>
  <cp:lastPrinted>2019-10-17T09:44:00Z</cp:lastPrinted>
  <dcterms:modified xsi:type="dcterms:W3CDTF">2019-11-19T16:46:00Z</dcterms:modified>
  <cp:revision>7</cp:revision>
  <dc:subject/>
  <dc:title>1’ATENÇÃO</dc:title>
</cp:coreProperties>
</file>