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CESSO SELETIVO SIMPLIFICAD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DITAL  Nº 1/2019.</w:t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  <w:tab/>
        <w:t>A Comissão do Processo Seletivo Simplificado, nomeada pela Portaria nº</w:t>
      </w:r>
      <w:r>
        <w:rPr>
          <w:rFonts w:cs="Arial" w:ascii="Verdana" w:hAnsi="Verdana"/>
          <w:b/>
          <w:sz w:val="24"/>
          <w:szCs w:val="24"/>
        </w:rPr>
        <w:t xml:space="preserve">. 87/2018, </w:t>
      </w:r>
      <w:r>
        <w:rPr>
          <w:rFonts w:cs="Arial" w:ascii="Verdana" w:hAnsi="Verdana"/>
          <w:sz w:val="24"/>
          <w:szCs w:val="24"/>
        </w:rPr>
        <w:t>no uso de suas atribuições, nos termos do Edital de Processo Seletivo Simplificado nº 29/2018, TORNA PÚBLICO o que segue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scrições Deferidas – </w:t>
      </w:r>
      <w:r>
        <w:rPr>
          <w:rFonts w:cs="Arial" w:ascii="Verdana" w:hAnsi="Verdana"/>
          <w:sz w:val="24"/>
          <w:szCs w:val="24"/>
        </w:rPr>
        <w:t>Todas as candidatas inscritas no Processo Seletivo Simplificado aberto através do edital n°. 29/2018 tiveram suas inscrições deferidas e homologadas, conforme relação abaixo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r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Berger Tomasi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Médico – PS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Berger Tomasi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Médico Clínico 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Paula Grei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Professor – Séries Finais – Habilitação em Educação Artís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de Souza Pavanat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Professor – Séries Finais – Habilitação em Educação Artís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na Petrman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Professor – Séries Finais – Habilitação em Educação Artís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gela Roberta Scheffel Seckler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Professor – Séries Finais – Habilitação em Educação Artística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uppressAutoHyphens w:val="false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feitura Municipal de Novo Cabrais, 02 de Janeiro de 2019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                         ______________________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line Jucela Ellwanger</w:t>
      </w:r>
      <w:r>
        <w:rPr>
          <w:rFonts w:cs="Arial" w:ascii="Verdana" w:hAnsi="Verdana"/>
          <w:sz w:val="24"/>
          <w:szCs w:val="24"/>
        </w:rPr>
        <w:t xml:space="preserve">                                         Carla Regina Garske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>Matrícula n 753-6</w:t>
      </w:r>
      <w:r>
        <w:rPr>
          <w:rFonts w:cs="Verdana" w:ascii="Verdana" w:hAnsi="Verdana"/>
          <w:bCs/>
          <w:sz w:val="24"/>
          <w:szCs w:val="24"/>
        </w:rPr>
        <w:t xml:space="preserve">                                             </w:t>
      </w:r>
      <w:r>
        <w:rPr>
          <w:rFonts w:cs="Arial" w:ascii="Verdana" w:hAnsi="Verdana"/>
          <w:sz w:val="24"/>
          <w:szCs w:val="24"/>
        </w:rPr>
        <w:t>Matrícula nº 89-2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leila Maria de Carvalho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24"/>
          <w:szCs w:val="24"/>
        </w:rPr>
        <w:t>Matrícula nº 607-6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  <w:sz w:val="21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  <w:sz w:val="21"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3:00Z</dcterms:created>
  <dc:creator>Servidor 4</dc:creator>
  <dc:description/>
  <cp:keywords/>
  <dc:language>en-US</dc:language>
  <cp:lastModifiedBy>User</cp:lastModifiedBy>
  <cp:lastPrinted>2018-03-01T11:35:00Z</cp:lastPrinted>
  <dcterms:modified xsi:type="dcterms:W3CDTF">2019-01-02T18:05:00Z</dcterms:modified>
  <cp:revision>9</cp:revision>
  <dc:subject/>
  <dc:title>1’ATENÇÃO</dc:title>
</cp:coreProperties>
</file>