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CESSO SELETIVO SIMPLIFIC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02/2020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Verdana" w:hAnsi="Verdana"/>
          <w:b/>
          <w:sz w:val="24"/>
          <w:szCs w:val="24"/>
        </w:rPr>
        <w:t xml:space="preserve">. 87/2018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 nº 28/2019, TORNA PÚBLICO o que segu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scrições Deferidas – </w:t>
      </w:r>
      <w:r>
        <w:rPr>
          <w:rFonts w:cs="Arial" w:ascii="Verdana" w:hAnsi="Verdana"/>
          <w:sz w:val="24"/>
          <w:szCs w:val="24"/>
        </w:rPr>
        <w:t>Os candidatos inscritos no Processo Seletivo Simplificado aberto através do edital n°. 28/2019 tiveram suas inscrições deferidas e homologa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r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ane Lopes Rodrigu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oordenador do C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usa Zuleika Oliveira Di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- Língua Ingle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 Roberta Scheffel Seck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– Educação Arti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una Doman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oordenador do C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o Bolzan Scher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- Geograf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ela Bilha Sanmart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Enfermagem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elise Regina Seren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- Geograf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e Aparecida Dos Santos Mach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myres Glasenapp Radt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ist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ane Schmitt Dalmo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cila Regina Soares Me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ist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ele Borstman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le Miriam Milbrad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oordenador do C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Wojahn De Li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rina Haut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e Souza Pavana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– Educação Arti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ngela Pereira Malheir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 Regina Limber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iana De Moraes Al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Finais - Geograf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ita Mu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Schun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ssa Maria Jacobi Bur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quiria Beatriz Lopes Hun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 Otesbelgue He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oordenador do C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ici Cerezer Ulian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Maria Haidr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Inscrições Indeferidas – </w:t>
      </w:r>
      <w:r>
        <w:rPr>
          <w:rFonts w:cs="Arial" w:ascii="Verdana" w:hAnsi="Verdana"/>
          <w:sz w:val="24"/>
          <w:szCs w:val="24"/>
        </w:rPr>
        <w:t>Os candidatos inscritos no Processo Seletivo Simplificado aberto através do edital n°. 28/2019, tiveram suas inscrições indeferi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73"/>
        <w:gridCol w:w="4258"/>
      </w:tblGrid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aéla Gomes Corrêa Maciel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RAS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Inez Wollman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eli Sartor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vio Rogerio da Silva Mari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Enfermagem 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Fernandes De Oliveir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 Cristina Teichman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ista 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ane Telles Rodrigues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sor Séries Finais – Geografia 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ícia Dos Santo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>3– Recurso -</w:t>
      </w:r>
      <w:r>
        <w:rPr>
          <w:rFonts w:cs="Arial" w:ascii="Verdana" w:hAnsi="Verdana"/>
          <w:sz w:val="24"/>
          <w:szCs w:val="24"/>
        </w:rPr>
        <w:t xml:space="preserve"> Fica aberto o prazo de um dia – 17/01/2020 - para os candidatos que não tiveram as suas inscrições homologadas, interpor recursos escritos perante a comissão, mediante a apresentação das razões que ampararem a sua irresignação, conforme dispõe o item 5.2 do Edital. </w:t>
      </w:r>
    </w:p>
    <w:p>
      <w:pPr>
        <w:pStyle w:val="Normal"/>
        <w:suppressAutoHyphens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feitura Municipal de Novo Cabrais, 16 de janeiro de 2020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ristiane Luana Quoos Alves 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84-1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Carla Regina Garske </w:t>
      </w:r>
      <w:r>
        <w:rPr>
          <w:rFonts w:cs="Arial" w:ascii="Verdana" w:hAnsi="Verdana"/>
          <w:sz w:val="24"/>
          <w:szCs w:val="24"/>
        </w:rPr>
        <w:t xml:space="preserve">                                   Clarice Adriana Silva Alves  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Arial" w:ascii="Verdana" w:hAnsi="Verdana"/>
          <w:sz w:val="24"/>
          <w:szCs w:val="24"/>
        </w:rPr>
        <w:t>Matrícula nº 89-2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 </w:t>
      </w:r>
      <w:r>
        <w:rPr>
          <w:rFonts w:cs="Arial" w:ascii="Verdana" w:hAnsi="Verdana"/>
          <w:sz w:val="24"/>
          <w:szCs w:val="24"/>
        </w:rPr>
        <w:t>Matrícula nº 158-9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z w:val="21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  <w:sz w:val="21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0:00Z</dcterms:created>
  <dc:creator>Servidor 4</dc:creator>
  <dc:description/>
  <cp:keywords/>
  <dc:language>en-US</dc:language>
  <cp:lastModifiedBy>User</cp:lastModifiedBy>
  <cp:lastPrinted>2020-01-16T14:49:00Z</cp:lastPrinted>
  <dcterms:modified xsi:type="dcterms:W3CDTF">2020-01-16T17:49:00Z</dcterms:modified>
  <cp:revision>12</cp:revision>
  <dc:subject/>
  <dc:title>1’ATENÇÃO</dc:title>
</cp:coreProperties>
</file>