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PROCESSO SELETIVO SIMPLIFICAD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DITAL  Nº 04/2020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>A Comissão Especial do Processo Seletivo Simplificado, nomeada por Portaria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 nº 01/2020, TORNA PÚBLICO o que segu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scrições Deferidas – </w:t>
      </w:r>
      <w:r>
        <w:rPr>
          <w:rFonts w:cs="Arial" w:ascii="Verdana" w:hAnsi="Verdana"/>
          <w:sz w:val="24"/>
          <w:szCs w:val="24"/>
        </w:rPr>
        <w:t>Os candidatos inscritos no Processo Seletivo Simplificado aberto através do edital n°. 01/2020 tiveram suas inscrições deferidas e homologadas, conforme relação abaixo:</w:t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r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ndra Evani Drewan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Secretário de Esc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ndra Evani Drewan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élia  da Silva Per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c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celia da Silva Pereir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Técnico em Contabili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ela Silvia Stol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de Escol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Pedro Dias de Varg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de Escol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za Maria Rodrigues Pereira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Contabilidad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iele Fabrícia Besko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c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a de Oliveira Pi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c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ícia Carina Sco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c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Doman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c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naura de Arre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ela Fernanda Almei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Secretário de Esc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mara Tomazoni de Camp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ele Costacurta He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 Esc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a Caroline Soares Meh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c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ime Eraldo Britto Fontel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scrições Indeferidas – </w:t>
      </w:r>
      <w:r>
        <w:rPr>
          <w:rFonts w:cs="Arial" w:ascii="Verdana" w:hAnsi="Verdana"/>
          <w:sz w:val="24"/>
          <w:szCs w:val="24"/>
        </w:rPr>
        <w:t>Os candidatos inscritos no Processo Seletivo Simplificado aberto através do edital n°. 01/2020, tiveram suas inscrições indeferidas, conforme relação abaixo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73"/>
        <w:gridCol w:w="4258"/>
      </w:tblGrid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argo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dreza Lindemann da Silva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cola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e Fernades Morae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cola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Cristina L. Herker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 Cristina Almeid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 Cristina Almeid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cola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vana Natiele Alves da Silv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Verdana" w:hAnsi="Verdana"/>
          <w:b/>
          <w:sz w:val="24"/>
          <w:szCs w:val="24"/>
        </w:rPr>
        <w:t>3– Recurso -</w:t>
      </w:r>
      <w:r>
        <w:rPr>
          <w:rFonts w:cs="Arial" w:ascii="Verdana" w:hAnsi="Verdana"/>
          <w:sz w:val="24"/>
          <w:szCs w:val="24"/>
        </w:rPr>
        <w:t xml:space="preserve"> Fica aberto o prazo de um dia – 29/01/2020 - para os candidatos que não tiveram as suas inscrições homologadas, interpor recursos escritos perante a comissão, mediante a apresentação das razões que ampararem a sua irresignação, conforme dispõe o item 5.2 do Edital. </w:t>
      </w:r>
    </w:p>
    <w:p>
      <w:pPr>
        <w:pStyle w:val="Normal"/>
        <w:suppressAutoHyphens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feitura Municipal de Novo Cabrais, 27 de janeiro de 2020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______________________                         </w:t>
        <w:tab/>
        <w:t>______________________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24"/>
          <w:szCs w:val="24"/>
        </w:rPr>
        <w:t>Cristiane Luana Quoos Alves</w:t>
      </w:r>
      <w:r>
        <w:rPr>
          <w:rFonts w:cs="Arial" w:ascii="Verdana" w:hAnsi="Verdana"/>
          <w:sz w:val="24"/>
          <w:szCs w:val="24"/>
        </w:rPr>
        <w:t xml:space="preserve">                         </w:t>
        <w:tab/>
        <w:t>Fabiana Lisméia Becker Deick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>Matrícula nº 84-1</w:t>
      </w:r>
      <w:r>
        <w:rPr>
          <w:rFonts w:cs="Arial" w:ascii="Verdana" w:hAnsi="Verdana"/>
          <w:bCs/>
          <w:sz w:val="24"/>
          <w:szCs w:val="24"/>
        </w:rPr>
        <w:t xml:space="preserve">                                             </w:t>
      </w:r>
      <w:r>
        <w:rPr>
          <w:rFonts w:cs="Arial" w:ascii="Verdana" w:hAnsi="Verdana"/>
          <w:sz w:val="24"/>
          <w:szCs w:val="24"/>
        </w:rPr>
        <w:t>Matrícula nº 107-4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arbas Ivanês Deicke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21-3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  <w:sz w:val="21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  <w:sz w:val="21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4:00Z</dcterms:created>
  <dc:creator>Servidor 4</dc:creator>
  <dc:description/>
  <cp:keywords/>
  <dc:language>en-US</dc:language>
  <cp:lastModifiedBy>User</cp:lastModifiedBy>
  <cp:lastPrinted>2020-01-28T15:40:00Z</cp:lastPrinted>
  <dcterms:modified xsi:type="dcterms:W3CDTF">2020-01-28T18:40:00Z</dcterms:modified>
  <cp:revision>6</cp:revision>
  <dc:subject/>
  <dc:title>1’ATENÇÃO</dc:title>
</cp:coreProperties>
</file>