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bookmarkStart w:id="0" w:name="_Hlk160461746"/>
      <w:bookmarkEnd w:id="0"/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11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6/2025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n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MÉDICO PEDIATR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44"/>
        <w:gridCol w:w="1867"/>
        <w:gridCol w:w="165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O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ISSA LAIANA PILONE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IANA COGO FURQU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</w:tbl>
    <w:p>
      <w:pPr>
        <w:pStyle w:val="Normal"/>
        <w:suppressAutoHyphens w:val="false"/>
        <w:autoSpaceDE w:val="false"/>
        <w:ind w:left="17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ica aberto o prazo de 1 dia útil (07/02/2025) para apresentação de recursos aos interessados, conforme dispõe o item 8 do Edital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06 de fevereiro de 2025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  <w:bookmarkStart w:id="1" w:name="_Hlk160461746"/>
      <w:bookmarkStart w:id="2" w:name="_Hlk160461746"/>
      <w:bookmarkEnd w:id="2"/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                                        </w:t>
        <w:tab/>
        <w:t>__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Cleila Maria de Carvalho                         </w:t>
        <w:tab/>
        <w:t xml:space="preserve">                          Clarice Adriana Silva Alves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ar-SA"/>
        </w:rPr>
        <w:t>Matrícula nº 607-6                                                                   Matrícula nº 158-9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Cristiane Luana Quoos Alves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Matrícula nº 84-1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  <w:sz w:val="21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  <w:sz w:val="21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8:00Z</dcterms:created>
  <dc:creator>Servidor 4</dc:creator>
  <dc:description/>
  <cp:keywords/>
  <dc:language>en-US</dc:language>
  <cp:lastModifiedBy>Secretaria de Administração Novo Cabrais</cp:lastModifiedBy>
  <cp:lastPrinted>2024-03-04T16:12:00Z</cp:lastPrinted>
  <dcterms:modified xsi:type="dcterms:W3CDTF">2025-02-06T13:36:00Z</dcterms:modified>
  <cp:revision>13</cp:revision>
  <dc:subject/>
  <dc:title>1’ATENÇÃO</dc:title>
</cp:coreProperties>
</file>