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CESSO SELETIVO SIMPLIFICAD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7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 xml:space="preserve">A Comissão Especial do Processo Seletivo Simplificado,  </w:t>
      </w:r>
      <w:r>
        <w:rPr>
          <w:rFonts w:cs="Arial" w:ascii="Verdana" w:hAnsi="Verdana"/>
          <w:sz w:val="24"/>
          <w:szCs w:val="24"/>
          <w:lang w:val="pt-PT" w:eastAsia="en-US"/>
        </w:rPr>
        <w:t>designada pelo Sr. Prefeito Municipal, por Portaria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, sob o nº 28/2019, TORNA PÚBLICO, o que segue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uppressAutoHyphens w:val="false"/>
        <w:autoSpaceDE w:val="false"/>
        <w:ind w:left="2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>–</w:t>
      </w:r>
      <w:r>
        <w:rPr>
          <w:rFonts w:eastAsia="Verdana" w:cs="Verdana" w:ascii="Verdana" w:hAnsi="Verdana"/>
          <w:bCs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>NUTRICIONISTA</w:t>
      </w:r>
    </w:p>
    <w:p>
      <w:pPr>
        <w:pStyle w:val="Normal"/>
        <w:suppressAutoHyphens w:val="false"/>
        <w:autoSpaceDE w:val="false"/>
        <w:ind w:left="1789" w:hanging="0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02"/>
        <w:gridCol w:w="4169"/>
        <w:gridCol w:w="179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ntuaçã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Schun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Pereira Malheir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Haut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i Cerezer Ulia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iane Schmitt Dalmo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anessa Regina Limberg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ita Mull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8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rissa Maria Jacobi Burg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5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9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lice Maria Haidri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5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e Wojahn de L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1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myres Glasenapp Radt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2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Regina Soares Mel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3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Borstman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2 –</w:t>
      </w:r>
      <w:r>
        <w:rPr>
          <w:rFonts w:cs="Verdana" w:ascii="Verdana" w:hAnsi="Verdana"/>
          <w:b/>
          <w:sz w:val="24"/>
          <w:szCs w:val="24"/>
        </w:rPr>
        <w:t>PROFESSOR – SÉRIES FINAI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2.1 –</w:t>
      </w:r>
      <w:r>
        <w:rPr>
          <w:rFonts w:cs="Verdana" w:ascii="Verdana" w:hAnsi="Verdana"/>
          <w:b/>
          <w:sz w:val="24"/>
          <w:szCs w:val="24"/>
        </w:rPr>
        <w:t>PROFESSOR – SÉRIES FINAIS: DISCIPLINA DE LINGUA INGL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0"/>
        <w:gridCol w:w="3457"/>
        <w:gridCol w:w="17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sa Zuleika Oliveira Di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1.2.2 –</w:t>
      </w:r>
      <w:r>
        <w:rPr>
          <w:rFonts w:cs="Verdana" w:ascii="Verdana" w:hAnsi="Verdana"/>
          <w:b/>
          <w:sz w:val="24"/>
          <w:szCs w:val="24"/>
        </w:rPr>
        <w:t>PROFESSOR – SÉRIES FINAIS: DISCIPLINA DE EDUCAÇÃO ARTÍST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3"/>
        <w:gridCol w:w="3577"/>
        <w:gridCol w:w="172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a de Souza Pavanat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gela Roberta Scheffel Seckl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3 –</w:t>
      </w:r>
      <w:r>
        <w:rPr>
          <w:rFonts w:cs="Verdana" w:ascii="Verdana" w:hAnsi="Verdana"/>
          <w:b/>
          <w:sz w:val="24"/>
          <w:szCs w:val="24"/>
        </w:rPr>
        <w:t>PROFESSOR – SÉRIES FINAIS: DISCIPLINA DE GEOGRAF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0"/>
        <w:gridCol w:w="3458"/>
        <w:gridCol w:w="174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iano Bolzan Scher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iana de Moraes Alv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Regina Ser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0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197" w:leader="none"/>
        </w:tabs>
        <w:ind w:left="1069" w:hanging="0"/>
        <w:rPr/>
      </w:pPr>
      <w:r>
        <w:rPr>
          <w:rFonts w:cs="Arial" w:ascii="Verdana" w:hAnsi="Verdana"/>
          <w:b/>
          <w:sz w:val="24"/>
          <w:szCs w:val="24"/>
        </w:rPr>
        <w:t>1.3 – TÉCNICO EM ENFERMAGEM</w:t>
      </w:r>
      <w:r>
        <w:rPr/>
        <w:b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08"/>
        <w:gridCol w:w="1736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oela Bilha Sanmart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quiria Beatriz Lopes Hung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,80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Aparecida dos Santos Machad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97" w:leader="none"/>
        </w:tabs>
        <w:ind w:left="1069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1.4 – </w:t>
      </w:r>
      <w:r>
        <w:rPr>
          <w:rFonts w:cs="Arial" w:ascii="Verdana" w:hAnsi="Verdana"/>
          <w:b/>
          <w:sz w:val="24"/>
          <w:szCs w:val="24"/>
        </w:rPr>
        <w:t>COORDENADOR DO CRAS</w:t>
      </w:r>
    </w:p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515"/>
        <w:gridCol w:w="1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ne Lopes Rodrigu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8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ele Miriam Milbradt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5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Doman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 Otesbelgue He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</w:tbl>
    <w:p>
      <w:pPr>
        <w:pStyle w:val="Normal"/>
        <w:tabs>
          <w:tab w:val="clear" w:pos="709"/>
          <w:tab w:val="left" w:pos="1197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2"/>
        </w:rPr>
      </w:pPr>
      <w:r>
        <w:rPr>
          <w:rFonts w:cs="Arial" w:ascii="Verdana" w:hAnsi="Verdana"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______________________                         </w:t>
        <w:tab/>
        <w:t>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</w:t>
        <w:tab/>
        <w:t xml:space="preserve">           Mariliz Machado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Arial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1168-1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a Sima Quoo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1103-7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LARRI DARCI SCHOENFELDT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 em Exercício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28/2019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07/2020.</w:t>
      </w:r>
    </w:p>
    <w:p>
      <w:pPr>
        <w:pStyle w:val="Normal"/>
        <w:ind w:right="4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05 de Fevereiro de 2020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RRI DARCI SCHOENFELDT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74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3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52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06:00Z</dcterms:created>
  <dc:creator>Servidor 4</dc:creator>
  <dc:description/>
  <cp:keywords/>
  <dc:language>en-US</dc:language>
  <cp:lastModifiedBy>User</cp:lastModifiedBy>
  <cp:lastPrinted>2020-02-05T11:18:00Z</cp:lastPrinted>
  <dcterms:modified xsi:type="dcterms:W3CDTF">2020-02-05T14:20:00Z</dcterms:modified>
  <cp:revision>10</cp:revision>
  <dc:subject/>
  <dc:title>1’ATENÇÃO</dc:title>
</cp:coreProperties>
</file>