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Cs w:val="28"/>
        </w:rPr>
      </w:pPr>
      <w:bookmarkStart w:id="0" w:name="_Hlk160461746"/>
      <w:bookmarkEnd w:id="0"/>
      <w:r>
        <w:rPr>
          <w:rFonts w:eastAsia="Verdana" w:cs="Verdana" w:ascii="Verdana" w:hAnsi="Verdana"/>
          <w:szCs w:val="28"/>
        </w:rPr>
        <w:t xml:space="preserve"> </w:t>
      </w:r>
      <w:r>
        <w:rPr>
          <w:szCs w:val="28"/>
        </w:rPr>
        <w:t>PROCESSO SELETIVO SIMPLIFIC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Nº 19/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PT"/>
        </w:rPr>
        <w:t>A Comissão do Processo Seletivo Simplificado, nomeada por da  Portaria 87/2018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o uso de suas atribuições, nos termos do Edital de Processo Seletivo Simplificado nº 14/2025, TORNA PÚBLICO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106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assificação Preliminar: </w:t>
      </w:r>
    </w:p>
    <w:p>
      <w:pPr>
        <w:pStyle w:val="Normal"/>
        <w:suppressAutoHyphens w:val="false"/>
        <w:autoSpaceDE w:val="false"/>
        <w:ind w:left="99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993" w:hanging="72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–</w:t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b/>
          <w:iCs/>
          <w:sz w:val="22"/>
          <w:szCs w:val="22"/>
          <w:lang w:val="en-US" w:eastAsia="en-US"/>
        </w:rPr>
        <w:t>Médico Clinico Geral</w:t>
      </w:r>
    </w:p>
    <w:tbl>
      <w:tblPr>
        <w:tblW w:w="9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50"/>
        <w:gridCol w:w="4046"/>
        <w:gridCol w:w="1823"/>
        <w:gridCol w:w="165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q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tocolo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NDIDAT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UAÇÃ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LOCAÇÃO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15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Alisson Mateus Sitt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16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Milena Schraibe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16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Gabriel Calgar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17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Lucas Sampaio Sil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18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Vinicius Kaiser Queiroz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18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Tony Hiroshi Katsuragaw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18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Maria de Fatima Rodrigues Se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20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Manoella Vaz Bitencour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20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Junior Girard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22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Luana Veiga da Silva Nasse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2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Lisbet Maria Domingues Sant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22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Hellen Raquel Fortunato Bandeir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22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Cristiane Mulle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24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y Anne Andrade Lafeta Rabel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2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essa Gabriela Kafe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27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abela Batista dos Sant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28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uiza Rei Oliveir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29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theus Ribeiro Cesarin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3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Danielle Almeida Santos Paes Ferreir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3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Estéfany Della Flor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32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Alessandra Leticia de Arauj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32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Ze Carlos Foletto da Sil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32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Lauren Colpo Tamboren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32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Dauro Arantes Aragã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34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Bruna Aguiar do Nasciment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3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Marilhane Dias Schultz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3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Jean de França Jorg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35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Raiza Mengue Freita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35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Giovana Barichello Pivett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35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Isabela de Lucca Dutra Nasciment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35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João Gabriel Memoria Cost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38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Mairim Bordin Hoffman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39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Milena Schraibe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39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Paôla Luedke Lang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4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Nelson Brauwer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4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Natasha Morsch Lip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4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Eliecer Perez Moy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4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Luíse Walter Gehrk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4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Caroline Trindade dos Sant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4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Daniela Cardoso Batist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42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Ricardo Schroeder Cano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4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Isabela Pretto Bias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42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Silvio Alvarenga Rivas Neto Casseb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44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Paulo Roberto Bernardi Junio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44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Felipe Custodio de Oliveir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45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Alexsandro Aquin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45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Luciana Maciel Pantoja Mend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5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lo Venetillo dos Rei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5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o Roberto Ventura Brandão Filh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5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s Proença Dahlk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5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belle Canal Nascimento Landgraf Mess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5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yan Guedes Rossat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6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s Bernardes Mirand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6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ali Rocha Bernic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6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len Odelmis Carralero Fonsec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6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die Humberto Daud Moreir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6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us Eduardo Hoff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ind w:left="993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aberto o prazo de 1 dia útil (</w:t>
      </w:r>
      <w:r>
        <w:rPr>
          <w:rFonts w:cs="Arial" w:ascii="Arial" w:hAnsi="Arial"/>
          <w:b/>
          <w:bCs/>
          <w:sz w:val="22"/>
          <w:szCs w:val="22"/>
        </w:rPr>
        <w:t>14/05/2025</w:t>
      </w:r>
      <w:r>
        <w:rPr>
          <w:rFonts w:cs="Arial" w:ascii="Arial" w:hAnsi="Arial"/>
          <w:sz w:val="22"/>
          <w:szCs w:val="22"/>
        </w:rPr>
        <w:t>) para apresentação de recursos aos interessados, conforme dispõe o item 8 do Edital (</w:t>
      </w:r>
      <w:r>
        <w:rPr>
          <w:rFonts w:cs="Arial" w:ascii="Arial" w:hAnsi="Arial"/>
          <w:b/>
          <w:bCs/>
        </w:rPr>
        <w:t>O recurso deverá ser realizado via Protocolo Web, no endereço: “www.novocabrais.rs.gov.br” aba “Entre em Contado”, “Protocolo Web”, assunto “Recurso - Processo Seletivo Simplificado”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uppressAutoHyphens w:val="false"/>
        <w:ind w:left="28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Novo Cabrais, 09 de maio de 2025.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  <w:bookmarkStart w:id="1" w:name="_Hlk160461746"/>
      <w:bookmarkStart w:id="2" w:name="_Hlk160461746"/>
      <w:bookmarkEnd w:id="2"/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                                        </w:t>
        <w:tab/>
        <w:t>_________________________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Cleila Maria de Carvalho                         </w:t>
        <w:tab/>
        <w:t xml:space="preserve">                             Aline Jucela Ellwanger 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       </w:t>
      </w:r>
      <w:r>
        <w:rPr>
          <w:rFonts w:cs="Arial" w:ascii="Arial" w:hAnsi="Arial"/>
          <w:bCs/>
          <w:sz w:val="22"/>
          <w:szCs w:val="22"/>
          <w:lang w:eastAsia="ar-SA"/>
        </w:rPr>
        <w:t>Matrícula nº 607-6                                                                   Matrícula nº 753-6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center"/>
        <w:rPr/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Cristiane Luana Quoos Alves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Matrícula nº 84-1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33</w:t>
      </w:r>
    </w:p>
    <w:sectPr>
      <w:headerReference w:type="default" r:id="rId2"/>
      <w:type w:val="nextPage"/>
      <w:pgSz w:w="12240" w:h="15840"/>
      <w:pgMar w:left="1701" w:right="1134" w:gutter="0" w:header="720" w:top="21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5"/>
      <w:gridCol w:w="5814"/>
      <w:gridCol w:w="1785"/>
    </w:tblGrid>
    <w:tr>
      <w:trPr>
        <w:trHeight w:val="884" w:hRule="atLeast"/>
      </w:trPr>
      <w:tc>
        <w:tcPr>
          <w:tcW w:w="1575" w:type="dxa"/>
          <w:tcBorders/>
          <w:vAlign w:val="center"/>
        </w:tcPr>
        <w:p>
          <w:pPr>
            <w:pStyle w:val="Normal"/>
            <w:rPr>
              <w:sz w:val="4"/>
            </w:rPr>
          </w:pPr>
          <w:r>
            <w:rPr>
              <w:sz w:val="4"/>
            </w:rPr>
            <w:drawing>
              <wp:inline distT="0" distB="0" distL="0" distR="0">
                <wp:extent cx="82232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4" w:type="dxa"/>
          <w:tcBorders/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32"/>
              <w:szCs w:val="32"/>
            </w:rPr>
          </w:pPr>
          <w:r>
            <w:rPr>
              <w:rFonts w:cs="Arial Black" w:ascii="Arial Black" w:hAnsi="Arial Black"/>
              <w:b/>
              <w:sz w:val="32"/>
              <w:szCs w:val="32"/>
            </w:rPr>
            <w:t>Estado do Rio Grande do Sul</w:t>
          </w:r>
        </w:p>
        <w:p>
          <w:pPr>
            <w:pStyle w:val="Heading1"/>
            <w:rPr>
              <w:rFonts w:cs="Arial"/>
              <w:sz w:val="32"/>
              <w:szCs w:val="32"/>
            </w:rPr>
          </w:pPr>
          <w:r>
            <w:rPr>
              <w:rFonts w:cs="Arial"/>
              <w:i/>
              <w:sz w:val="32"/>
              <w:szCs w:val="32"/>
            </w:rPr>
            <w:t>Prefeitura Municipal de Novo Cabrais</w:t>
          </w:r>
        </w:p>
        <w:p>
          <w:pPr>
            <w:pStyle w:val="Normal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 w:cs="Verdana"/>
              <w:b/>
              <w:b/>
              <w:bCs/>
              <w:sz w:val="32"/>
              <w:szCs w:val="32"/>
              <w:lang w:bidi="zxx"/>
            </w:rPr>
          </w:pPr>
          <w:r>
            <w:rPr>
              <w:rFonts w:cs="Verdana" w:ascii="Verdana" w:hAnsi="Verdana"/>
              <w:b/>
              <w:bCs/>
              <w:sz w:val="32"/>
              <w:szCs w:val="32"/>
              <w:lang w:bidi="zxx"/>
            </w:rPr>
          </w:r>
        </w:p>
      </w:tc>
      <w:tc>
        <w:tcPr>
          <w:tcW w:w="17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6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12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65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18" w:hanging="216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71" w:hanging="252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64" w:hanging="252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8909" w:hanging="13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4z1">
    <w:name w:val="WW8Num4z1"/>
    <w:qFormat/>
    <w:rPr>
      <w:rFonts w:ascii="Arial" w:hAnsi="Arial" w:eastAsia="Times New Roman" w:cs="Aria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color w:val="000000"/>
      <w:sz w:val="21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color w:val="000000"/>
      <w:sz w:val="21"/>
    </w:rPr>
  </w:style>
  <w:style w:type="character" w:styleId="WW8Num41z0">
    <w:name w:val="WW8Num41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Infoaut">
    <w:name w:val="infoaut"/>
    <w:basedOn w:val="Fontepargpadro"/>
    <w:qFormat/>
    <w:rPr/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2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right="0" w:firstLine="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suppressAutoHyphens w:val="false"/>
    </w:pPr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lang w:val="pt-BR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8"/>
      <w:lang w:val="pt-B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pt-BR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27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uppressAutoHyphens w:val="false"/>
      <w:ind w:left="567" w:right="1673" w:firstLine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otexto1">
    <w:name w:val="corpodotexto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Justify">
    <w:name w:val="justify"/>
    <w:basedOn w:val="Normal"/>
    <w:qFormat/>
    <w:pPr>
      <w:suppressAutoHyphens w:val="false"/>
      <w:spacing w:before="100" w:after="100"/>
    </w:pPr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58:00Z</dcterms:created>
  <dc:creator>Servidor 4</dc:creator>
  <dc:description/>
  <cp:keywords/>
  <dc:language>en-US</dc:language>
  <cp:lastModifiedBy>Secretaria de Administração Novo Cabrais</cp:lastModifiedBy>
  <cp:lastPrinted>2024-03-04T16:12:00Z</cp:lastPrinted>
  <dcterms:modified xsi:type="dcterms:W3CDTF">2025-05-12T17:34:00Z</dcterms:modified>
  <cp:revision>26</cp:revision>
  <dc:subject/>
  <dc:title>1’ATENÇÃO</dc:title>
</cp:coreProperties>
</file>