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14/2021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10/2021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 xml:space="preserve">Classificação Prelimimar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lang w:val="pt-BR" w:eastAsia="pt-BR"/>
        </w:rPr>
        <w:t>Professor – Séries Finais – Habilitação Portuguê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92"/>
        <w:gridCol w:w="1701"/>
        <w:gridCol w:w="141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BR" w:eastAsia="pt-BR"/>
              </w:rPr>
              <w:t>Nº de Contr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t-BR" w:eastAsia="pt-BR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locaçã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Carmen de Oliveira Bras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6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a Soares Ja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id Pettermann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5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e Rafaela Kr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9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ssica Taiara Kottw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4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ane Guerra Vito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Salete Cost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10º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sana Peterman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7º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i Di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1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ynara Luiza de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8º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a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3º </w:t>
            </w:r>
          </w:p>
        </w:tc>
      </w:tr>
    </w:tbl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Fica aberto o prazo de 1 dia útil (06/05/2021) para apresentação de recursos ao interessado, conforme dispõe o item 8 do Edital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Prefeitura Municipal de Novo Cabrais, 05 de Maio de 2021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trícula nº 607-6                                                            Matrícula nº </w:t>
      </w:r>
      <w:r>
        <w:rPr>
          <w:rFonts w:cs="Tahoma" w:ascii="Tahoma" w:hAnsi="Tahoma"/>
          <w:bCs/>
          <w:sz w:val="24"/>
          <w:szCs w:val="24"/>
        </w:rPr>
        <w:t>84-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Regina Garsk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Matrícula nº 89-2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  <w:sz w:val="21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  <w:sz w:val="21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4:00Z</dcterms:created>
  <dc:creator>Servidor 4</dc:creator>
  <dc:description/>
  <cp:keywords/>
  <dc:language>en-US</dc:language>
  <cp:lastModifiedBy>User</cp:lastModifiedBy>
  <cp:lastPrinted>2021-01-12T11:44:00Z</cp:lastPrinted>
  <dcterms:modified xsi:type="dcterms:W3CDTF">2021-05-05T14:55:00Z</dcterms:modified>
  <cp:revision>3</cp:revision>
  <dc:subject/>
  <dc:title>1’ATENÇÃO</dc:title>
</cp:coreProperties>
</file>