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6/2020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11/2020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m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rapeuta Homeopat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9"/>
        <w:gridCol w:w="2126"/>
        <w:gridCol w:w="25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 Andre Zerbi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º</w:t>
            </w:r>
          </w:p>
        </w:tc>
      </w:tr>
    </w:tbl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ica aberto o prazo de 1 dia útil (22/06/2020) para apresentação de recursos aos interessados, conforme dispõe o item 8 d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</w:rPr>
        <w:t>Prefeitura Municipal de Novo Cabrais, 19 de junho de 202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                                         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leila Maria de Carvalho</w:t>
      </w:r>
      <w:r>
        <w:rPr>
          <w:rFonts w:cs="Arial" w:ascii="Arial" w:hAnsi="Arial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trícula nº 607-6                                                            Matrícula nº 84-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Jucela Ellwange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753-6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4:00Z</dcterms:created>
  <dc:creator>Servidor 4</dc:creator>
  <dc:description/>
  <cp:keywords/>
  <dc:language>en-US</dc:language>
  <cp:lastModifiedBy>User</cp:lastModifiedBy>
  <cp:lastPrinted>2020-05-21T10:17:00Z</cp:lastPrinted>
  <dcterms:modified xsi:type="dcterms:W3CDTF">2020-06-19T12:46:00Z</dcterms:modified>
  <cp:revision>3</cp:revision>
  <dc:subject/>
  <dc:title>1’ATENÇÃO</dc:title>
</cp:coreProperties>
</file>