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8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Cs w:val="28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 Nº 22/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 w:eastAsia="en-US"/>
        </w:rPr>
      </w:pPr>
      <w:r>
        <w:rPr>
          <w:rFonts w:cs="Arial" w:ascii="Arial" w:hAnsi="Arial"/>
          <w:b/>
          <w:sz w:val="28"/>
          <w:szCs w:val="28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  <w:tab/>
        <w:t>A Comissão do Processo Seletivo Simplificado, nomeada por da  Portaria 87/2018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uso de suas atribuições, nos termos do Edital de Processo Seletivo Simplificado nº 18/2021, TORNA PÚBLICO o que segu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crições deferidas – </w:t>
      </w:r>
      <w:r>
        <w:rPr>
          <w:rFonts w:cs="Arial" w:ascii="Arial" w:hAnsi="Arial"/>
          <w:sz w:val="24"/>
          <w:szCs w:val="24"/>
        </w:rPr>
        <w:t>Os candidatos inscritos no Processo Seletivo Simplificado aberto através do edital n°. 18/2021 tiveram suas inscrições deferidas e homologadas, conforme relação abaixo:</w:t>
      </w:r>
    </w:p>
    <w:p>
      <w:pPr>
        <w:pStyle w:val="Normal"/>
        <w:suppressAutoHyphens w:val="false"/>
        <w:autoSpaceDE w:val="false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28"/>
        <w:gridCol w:w="405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Nº de Inscrição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Funçã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HELENA MARIA BELI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– Séries Finais – Habilitação Geograf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ELISE REGINA SEREN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– Séries Finais – Habilitação Geograf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AGO ZORZO MARONEZ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– Séries Finais – Habilitação Geograf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ESSA FERREIRA BEIS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– Séries Finais – Habilitação Geograf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S EMIDIO STEPHANINI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– Séries Finais – Habilitação Geograf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O AUGUSTO ALTERMANN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– Séries Finais – Habilitação Geograf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HENNIFER TAIS VIEIRA HABOWSKI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– Séries Finais – Habilitação Geografia</w:t>
            </w:r>
          </w:p>
        </w:tc>
      </w:tr>
    </w:tbl>
    <w:p>
      <w:pPr>
        <w:pStyle w:val="Normal"/>
        <w:suppressAutoHyphens w:val="false"/>
        <w:autoSpaceDE w:val="false"/>
        <w:ind w:firstLine="1069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uppressAutoHyphens w:val="false"/>
        <w:autoSpaceDE w:val="false"/>
        <w:ind w:firstLine="1069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scrição indeferida – </w:t>
      </w:r>
      <w:r>
        <w:rPr>
          <w:rFonts w:cs="Arial" w:ascii="Arial" w:hAnsi="Arial"/>
          <w:sz w:val="24"/>
          <w:szCs w:val="24"/>
        </w:rPr>
        <w:t>Os candidatos inscritos no Processo Seletivo Simplificado aberto através do edital n°. 18/2021, permaneceram com suas inscrições indeferidas e não homologadas, por não atenderem o Item 4.1.3 do Edital, após a análise de seus recursos, conforme abaixo: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059"/>
        <w:gridCol w:w="409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Nº de Control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 xml:space="preserve">Função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0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NO RIBEIRO DE OLIVEIR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– Séries Finais – Habilitação Geografi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0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ISE LENISE MACHAD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– Séries Finais – Habilitação Geografia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Novo Cabrais, 18 de junho de 202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                                        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Cleila Maria de Carvalho</w:t>
      </w:r>
      <w:r>
        <w:rPr>
          <w:rFonts w:cs="Arial" w:ascii="Arial" w:hAnsi="Arial"/>
          <w:sz w:val="24"/>
          <w:szCs w:val="24"/>
        </w:rPr>
        <w:t xml:space="preserve">                         </w:t>
        <w:tab/>
        <w:t xml:space="preserve">                Cristiane Luana Quoos Alv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Matrícula nº 607-6                                                            Matrícula nº </w:t>
      </w:r>
      <w:r>
        <w:rPr>
          <w:rFonts w:cs="Arial" w:ascii="Arial" w:hAnsi="Arial"/>
          <w:bCs/>
          <w:sz w:val="24"/>
          <w:szCs w:val="24"/>
        </w:rPr>
        <w:t>84-1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a Regina Garske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ícula nº 89-2</w:t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909" w:hanging="13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color w:val="000000"/>
      <w:sz w:val="21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  <w:sz w:val="21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29:00Z</dcterms:created>
  <dc:creator>Servidor 4</dc:creator>
  <dc:description/>
  <cp:keywords/>
  <dc:language>en-US</dc:language>
  <cp:lastModifiedBy>User</cp:lastModifiedBy>
  <cp:lastPrinted>2021-06-18T14:42:00Z</cp:lastPrinted>
  <dcterms:modified xsi:type="dcterms:W3CDTF">2021-06-18T17:42:00Z</dcterms:modified>
  <cp:revision>3</cp:revision>
  <dc:subject/>
  <dc:title>1’ATENÇÃO</dc:title>
</cp:coreProperties>
</file>