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134"/>
        <w:gridCol w:w="1134"/>
        <w:gridCol w:w="2551"/>
        <w:gridCol w:w="1418"/>
        <w:gridCol w:w="1072"/>
      </w:tblGrid>
      <w:tr>
        <w:trPr>
          <w:trHeight w:val="227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Estado do Rio Grande do Sul</w:t>
            </w:r>
          </w:p>
        </w:tc>
      </w:tr>
      <w:tr>
        <w:trPr>
          <w:trHeight w:val="227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Prefeitura Municipal de Novo Cabrais</w:t>
            </w:r>
          </w:p>
        </w:tc>
      </w:tr>
      <w:tr>
        <w:trPr>
          <w:trHeight w:val="227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Demonstração da Receita e Despesa Segundo as Categorias Econômicas</w:t>
            </w:r>
          </w:p>
        </w:tc>
      </w:tr>
      <w:tr>
        <w:trPr>
          <w:trHeight w:val="227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Exercício de 2015 - Anexo 01, da Lei 4.320/64 - Anexo 01, da Lei 4.320/64</w:t>
            </w:r>
          </w:p>
        </w:tc>
      </w:tr>
      <w:tr>
        <w:trPr>
          <w:trHeight w:val="227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Unidade Gestora: CONSOLIDADO</w:t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ita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spesa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spesas Correntes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ITA TRIBUTÁRI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0.63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ESSOAL E ENCARGOS SOCIAI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.495.758,35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.39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UROS E ENCARGOS DA DÍVID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.275,09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.33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UTRAS DESPESAS CORRENTES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132.985,02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.641.018,46</w:t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.284.85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.75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.089.958,00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-) Dedução - Descontos Concedidos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.26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-) Dedução para o FUNDEB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104.042,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2.123.302,10)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perávit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5.637,44</w:t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itas Correntes Intra-Orçamentárias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spesas Correntes Intra-Orçamentárias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otais .................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.966.655,90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otais .................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.966.655,90</w:t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perávit Orçamento Corrente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5.637,44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spesas de Capital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MORTIZAÇÃO DE EMPRÉSTIMO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VESTIMENTOS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3.846,48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ANSFERÊNCIAS DE CAPITAL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MORTIZAÇÃO DA DÍVIDA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.990,96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4.837,44</w:t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UTRAS RECEITAS DE CAPIT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9.200,00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serva de Contingência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.000,00</w:t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otais ......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4.837,4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otais .................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4.837,44</w:t>
            </w:r>
          </w:p>
        </w:tc>
      </w:tr>
      <w:tr>
        <w:trPr>
          <w:trHeight w:val="227" w:hRule="atLeast"/>
        </w:trPr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sumo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ita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spesa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.966.655,9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spesas Correntes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.641.018,46</w:t>
            </w:r>
          </w:p>
        </w:tc>
      </w:tr>
      <w:tr>
        <w:trPr>
          <w:trHeight w:val="227" w:hRule="atLeast"/>
        </w:trPr>
        <w:tc>
          <w:tcPr>
            <w:tcW w:w="36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itas Correntes Intra-Orçamentár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spesas Correntes Intra-Orçamentária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6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9.200,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spesas de Capital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4.837,44</w:t>
            </w:r>
          </w:p>
        </w:tc>
      </w:tr>
      <w:tr>
        <w:trPr>
          <w:trHeight w:val="227" w:hRule="atLeast"/>
        </w:trPr>
        <w:tc>
          <w:tcPr>
            <w:tcW w:w="36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itas de Capital Intra-Orçamentár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spesas de Capital Intra-Orçamentária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6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serva de Contingência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.000,00</w:t>
            </w:r>
          </w:p>
        </w:tc>
      </w:tr>
      <w:tr>
        <w:trPr>
          <w:trHeight w:val="227" w:hRule="atLeast"/>
        </w:trPr>
        <w:tc>
          <w:tcPr>
            <w:tcW w:w="36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otal ......................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.485.855,9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otal ......................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.485.855,9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827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</w:tabs>
      <w:spacing w:lineRule="auto" w:line="360" w:before="120" w:after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,Bold" w:hAnsi="Arial,Bold" w:cs="Arial,Bol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,Bold" w:hAnsi="Arial,Bold" w:cs="Arial,Bold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Arial" w:hAnsi="Arial" w:cs="Arial"/>
      <w:b/>
      <w:color w:val="000000"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w w:val="99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4253" w:leader="none"/>
      </w:tabs>
      <w:spacing w:lineRule="auto" w:line="360" w:before="120" w:after="0"/>
      <w:ind w:firstLine="226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1134" w:hanging="425"/>
      <w:jc w:val="both"/>
    </w:pPr>
    <w:rPr>
      <w:rFonts w:ascii="Arial" w:hAnsi="Arial" w:cs="Arial"/>
      <w:shadow/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01">
    <w:name w:val="PAR01"/>
    <w:basedOn w:val="Normal"/>
    <w:qFormat/>
    <w:pPr>
      <w:tabs>
        <w:tab w:val="clear" w:pos="709"/>
        <w:tab w:val="left" w:pos="14459" w:leader="dot"/>
      </w:tabs>
      <w:jc w:val="both"/>
    </w:pPr>
    <w:rPr/>
  </w:style>
  <w:style w:type="paragraph" w:styleId="Xl65">
    <w:name w:val="xl65"/>
    <w:basedOn w:val="Normal"/>
    <w:qFormat/>
    <w:pP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26:00Z</dcterms:created>
  <dc:creator>Julio</dc:creator>
  <dc:description/>
  <cp:keywords/>
  <dc:language>en-US</dc:language>
  <cp:lastModifiedBy>User</cp:lastModifiedBy>
  <cp:lastPrinted>2015-12-01T08:34:00Z</cp:lastPrinted>
  <dcterms:modified xsi:type="dcterms:W3CDTF">2019-10-03T18:28:00Z</dcterms:modified>
  <cp:revision>3</cp:revision>
  <dc:subject/>
  <dc:title>PROJETO DE LEI N</dc:title>
</cp:coreProperties>
</file>