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1521"/>
        <w:gridCol w:w="1520"/>
        <w:gridCol w:w="1520"/>
        <w:gridCol w:w="1520"/>
        <w:gridCol w:w="1520"/>
        <w:gridCol w:w="1610"/>
        <w:gridCol w:w="1554"/>
      </w:tblGrid>
      <w:tr>
        <w:trPr>
          <w:trHeight w:val="720" w:hRule="atLeast"/>
        </w:trPr>
        <w:tc>
          <w:tcPr>
            <w:tcW w:w="146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UNICÍPIO DE NOVO CABRAIS - PPA 2018 - 2021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ABELA 01 - Receitas Realizadas em  2015 e 2016, previstos para 2017 e estimado para o período de 2018 a 2021.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S ORRENTE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968.428,3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218.575,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089.039,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981.687,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.664.844,3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.444.333,5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.161.844,7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CEITA TRIBUTARI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82.078,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2.568,3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38.285,6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6.951,6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3.028,62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97.982,6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4.903,62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RF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5.151,5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.881,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4.02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.195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1.617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.125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9.557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TU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.404,0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.599,5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.3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.141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1.56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.964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.881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B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.131,3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360,8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72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556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.385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.43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.573,8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.157,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5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1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0.55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8.263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.69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XA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817,6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.569,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.965,6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745,6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.745,62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.245,6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.345,62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TA PATRIMONI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1.196,4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3.581,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7.48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4.42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6.62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.57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6.07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TA DE SERVIÇO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6.206,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6.567,5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3.34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6.04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6.215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6.485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5.565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ANSFERENCIAS DA UNIÃO (B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646.192,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958.238,1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836.113,7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169.502,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530.628,68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892.009,9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295.441,08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0.00 – COTA PARTE DO  F P 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353.304,6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262.618,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162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469.966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799.0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126.188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491.866,00 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7.00 – COTA EXTRA DO  F P M-DEZEMBR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8.588,4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.951,7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7.852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9.8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2.261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5.258,2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9.445,00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7.00 – COTA EXTRA DO  F P M - JULH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.194,3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5.017,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.778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4.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8.835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3.35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0.341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5.00.00 – COTA PARTE DO   I T R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183,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335,3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344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711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077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485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RECURSOS DO SU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2.391,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2.627,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6.497,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6.497,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6.497,12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6.497,1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6.497,12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REECURSOS FNA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9.157,8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0.695,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750,1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750,1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750,16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750,16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750,16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RECURSOS FN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9.083,6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2.692,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4.686,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8.290,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8.290,4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8.290,4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8.290,4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9.01.00.00 – TRANSFERÊNCIA DA  LC  87/9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900,8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520,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945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.956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962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.010,40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COMPENS. FINANC. EXPLOR.REC.NATURAI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.498,4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.279,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.5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.5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.55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.944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.056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TRANSF. UNIÃ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.889,4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.499,8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86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778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693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.70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RANSFERÊNCIAS DO ESTADO ( C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560.025,5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16.904,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422.057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879.628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066.207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252.141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459.72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1.00.00 – COTA PARTE DO  I C M 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047.397,0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465.547,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685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843.455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012.567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181.095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369.245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2.00.00 – COTA PARTE DO  I P V 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9.031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1.133,6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0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3.33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7.557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1.734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7.560,00 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4.00.00 – COTA PARTE DO  IPI / EXPORT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.706,1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285,9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.6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.292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.165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.028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.223,00 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REC. FUNDO ESTADUAL DA SAÚ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.732,5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.117,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.457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.457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.457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.457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.457,00 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erencias conv~enios dos estado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9.25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9.25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9.25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9.250,00 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REC. FUNDO ESTAADUAL DE ASSIST. SOCI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5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50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500,00 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COTA-PARTE CI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506,3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.439,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344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711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077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485,00 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TRRANSF. DOS ESTADO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652,3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380,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0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00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RECURSOS DO FUNDEB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618.203,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862.056,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748.5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060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157.0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300.00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415.00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 CONVÊNIO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0.029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1.035,3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0.508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RECEITAS CORRENTE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4.496,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.623,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2.755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.145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.145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.145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.145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TAS DE CAPITAL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5.254,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21.409,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2.8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8.8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6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20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20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ENAÇÃO DE BENS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.7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RTIZAÇÃO DE EMPRÉSTIMO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758,8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347,7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0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00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00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ER. DE CAPIT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58.699,5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2.258,4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8.0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6.9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3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60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60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RECEITA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.595,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103,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8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900,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00,0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 TOTA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4.873.682,4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7.039.984,6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6.361.839,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7.260.487,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7.680.444,3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456.533,5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9.174.044,70 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UÇÕE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034.141,21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246.987,03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269.180,0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366.754,60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470.963,20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2.574.669,60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2.690.514,08)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DAS RECEITAS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839.541,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792.997,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092.659,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893.732,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209.481,1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881.863,9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483.530,62 </w:t>
            </w:r>
          </w:p>
        </w:tc>
      </w:tr>
      <w:tr>
        <w:trPr>
          <w:trHeight w:val="25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de Lacerd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o Municip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1559"/>
        <w:gridCol w:w="1560"/>
        <w:gridCol w:w="1559"/>
        <w:gridCol w:w="1559"/>
        <w:gridCol w:w="1701"/>
        <w:gridCol w:w="1559"/>
      </w:tblGrid>
      <w:tr>
        <w:trPr>
          <w:trHeight w:val="36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UNICÍPIO DE NOVO CABRAIS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PA 2018 - 2021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ABELA 01-A - RECEITA CORRENTE LÍQUIDA REALIZADA EM 2015,2016 E PREVISTA 2017 E ESTIMADA PARA O PERÍODO DE 2018 A 2021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 das Receita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visão 20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visão 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visão 20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visão  2021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3.968.428,3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.218.575,22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.581.027,0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.981.687,3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7.664.844,3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.444.333,5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.161.844,70 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-)  I R R F s / Rendimento do Trabalh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41.001,7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72.430,13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96.618,0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81.595,0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89.467,00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97.425,0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06.307,00)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-) Contribuição dos Servidores Ativos, Inativos e Pensionistas ao RPP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-) Compensação Previdenciária ao RPP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-) Rendimentos de Aplicações do RPP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-) Deduções para o FUNDE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.987.286,73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.246.987,03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.262.025,0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.346.666,4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.449.991,20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.552.816,8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.667.677,88)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-) Outras Deduçõ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8.968,07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13.412,54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8.300,0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0.088,2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0.972,00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1.852,8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22.836,20)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+) Perdas para o FUNDEB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41.500,2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8.507,87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67.524,4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86.666,4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92.991,2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2.816,8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2.677,88 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=) Receita Corrente Líquida Prevista  (RCL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7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2.172.672,0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.094.253,39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.481.608,4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.720.004,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5.297.405,3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5.925.055,7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6.517.701,50 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de Lacer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o Municip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1449"/>
        <w:gridCol w:w="1398"/>
        <w:gridCol w:w="1398"/>
        <w:gridCol w:w="1398"/>
        <w:gridCol w:w="1398"/>
        <w:gridCol w:w="1449"/>
        <w:gridCol w:w="1398"/>
      </w:tblGrid>
      <w:tr>
        <w:trPr>
          <w:trHeight w:val="360" w:hRule="atLeast"/>
        </w:trPr>
        <w:tc>
          <w:tcPr>
            <w:tcW w:w="146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UNICÍPIO DE NOVO CABRAIS</w:t>
            </w:r>
          </w:p>
        </w:tc>
      </w:tr>
      <w:tr>
        <w:trPr>
          <w:trHeight w:val="360" w:hRule="atLeast"/>
        </w:trPr>
        <w:tc>
          <w:tcPr>
            <w:tcW w:w="146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PA 2018 - 2021</w:t>
            </w:r>
          </w:p>
        </w:tc>
      </w:tr>
      <w:tr>
        <w:trPr>
          <w:trHeight w:val="360" w:hRule="atLeast"/>
        </w:trPr>
        <w:tc>
          <w:tcPr>
            <w:tcW w:w="1462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ABELA 02 - Recursos aplicados na Manutenção e Desenvolvimento do ensino em 2015 e 2016, previstos para 2017 e estimado para o período de 2018 a 2021.</w:t>
            </w:r>
          </w:p>
        </w:tc>
      </w:tr>
      <w:tr>
        <w:trPr>
          <w:trHeight w:val="360" w:hRule="atLeast"/>
        </w:trPr>
        <w:tc>
          <w:tcPr>
            <w:tcW w:w="1462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OSTOS PRÓPRIOS (A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9.314,14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1.735,51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84.470,0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5.206,0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3.423,00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8.164,0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4.558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RF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5.151,5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.881,1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4.02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.195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1.617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.125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9.557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TU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.404,0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.599,5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.3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.14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1.560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.964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.881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B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.131,3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360,8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72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556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.385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.430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.573,8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.157,6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5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15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.690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.69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.690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. D.A. MULTAS E JUROS DE MOR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053,2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736,2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15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ANSFERENCIAS DA UNIÃO (B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747.171,5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841.442,8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790.63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125.555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682.763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838.835,2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237.147,4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0.00 – COTA PARTE DO  F P 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353.304,6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262.618,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162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469.966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999.000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126.188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491.866,00 </w:t>
            </w:r>
          </w:p>
        </w:tc>
      </w:tr>
      <w:tr>
        <w:trPr>
          <w:trHeight w:val="43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7.00 – COTA EXTRA DO  F P M-DEZEMBR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8.588,4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.951,7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7.852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9.8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2.261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5.258,2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9.445,00 </w:t>
            </w:r>
          </w:p>
        </w:tc>
      </w:tr>
      <w:tr>
        <w:trPr>
          <w:trHeight w:val="480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7.00 – COTA EXTRA DO  F P M - JULH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.194,3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5.017,2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.778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4.5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8.835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3.35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0.341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5.00.00 – COTA PARTE DO   I T 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183,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335,3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344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711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077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485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9.01.00.00 – TRANSFERÊNCIA DA  LC  87/9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900,8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520,2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945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.956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962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.010,4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RANSFERÊNCIAS DO ESTADO ( C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05.134,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799.966,9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057.6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232.077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418.289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603.857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811.028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1.00.00 – COTA PARTE DO  I C M 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047.397,0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465.547,4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685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843.455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012.567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181.095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369.245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2.00.00 – COTA PARTE DO  I P V 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9.031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1.133,6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0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3.33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7.557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1.734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7.560,00 </w:t>
            </w:r>
          </w:p>
        </w:tc>
      </w:tr>
      <w:tr>
        <w:trPr>
          <w:trHeight w:val="43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4.00.00 – COTA PARTE DO  IPI / EXPORT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.706,1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285,9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.6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.292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.165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.028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.223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UÇÕE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6.761,06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69.608,7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9.260,0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20.088,0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20.972,00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21.852,8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22.836,20)</w:t>
            </w:r>
          </w:p>
        </w:tc>
      </w:tr>
      <w:tr>
        <w:trPr>
          <w:trHeight w:val="480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AS RECEITAS P/ FINS DO ART. 212 D D CF/88 (D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584.858,8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083.536,6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313.44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842.75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623.503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979.003,4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599.897,2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MÍNIMO A APLICAR 25%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646.214,71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020.884,16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078.360,0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10.687,50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05.875,75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94.750,86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649.974,3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DO FUNDEB (Transferências) (E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18.203,6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862.056,4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748.5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060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157.000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00.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415.000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UÇÃO PARA CONSTITUIÇÃO DO FUNDEB (E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959.703,8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170.564,2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249.92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46.666,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449.991,2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552.816,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667.677,88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HO/PERDA COM O FUNDEEB (G=F-E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41.500,2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8.507,8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1.42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6.666,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2.991,2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2.816,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2.677,88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S (Recursos MDE  e FUNDEB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SOAL E ENCARGOS SOCIAI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248.184,8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13.708,6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298.525,8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665.324,6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775.662,04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916.836,2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007.701,1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DESPESAS CORRENTES DA EDUCAÇÃ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0.187,5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6.980,9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7.211,3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0.368,8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4.802,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2.298,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0.282,24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S DE CAPITAL DA EDUCAÇÃ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.751,3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016,0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.406,5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61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606,4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81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.810,00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-) DESPESAS COM RENDIMENTOS MDE E FUNDEB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6.697,62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3.827,26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1.000,0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1.000,0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2.000,00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13.000,0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3.500,00)</w:t>
            </w:r>
          </w:p>
        </w:tc>
      </w:tr>
      <w:tr>
        <w:trPr>
          <w:trHeight w:val="480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S CONSIDERADAS COM MANUTENÇÃO DO ENSINO (k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174.926,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32.386,2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620.563,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595.969,9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754.061,64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911.761,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087.971,22 </w:t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ESTIMADO APLICADO (M)  = K/D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99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75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40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00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98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00%</w:t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de Lacerda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o Municipal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1428"/>
        <w:gridCol w:w="1377"/>
        <w:gridCol w:w="1428"/>
        <w:gridCol w:w="1428"/>
        <w:gridCol w:w="1428"/>
        <w:gridCol w:w="1479"/>
        <w:gridCol w:w="1428"/>
      </w:tblGrid>
      <w:tr>
        <w:trPr>
          <w:trHeight w:val="720" w:hRule="atLeast"/>
        </w:trPr>
        <w:tc>
          <w:tcPr>
            <w:tcW w:w="146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UNICÍPIO DE NOVO CABRAIS - PPA 2018 - 2021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ABELA 03 - Recursos aplicados em Ações e Serviços Públicos de Saúde em 2015 e 2016, previstos para 2017 e estimado para o período de 2018 a 2021.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OSTOS PRÓPRIOS (A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49.314,14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1.735,51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84.470,0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5.206,0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3.423,0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8.164,0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4.558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RF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5.151,57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.881,1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4.02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3.19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1.617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.12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9.557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T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.404,0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1.599,5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.3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7.141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1.560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.964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.881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B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.131,3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360,8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.0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.72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556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.38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.430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1.573,8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.157,6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5.0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15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.690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.69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6.690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. D.A. MULTAS E JUROS DE MOR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053,2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736,2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15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ANSFERENCIAS DA UNIÃO (B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747.171,5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841.442,85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790.63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125.55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682.763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838.835,2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237.147,4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0.00 – COTA PARTE DO  F P 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353.304,62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262.618,2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162.0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469.966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7.999.000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126.188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491.866,00 </w:t>
            </w:r>
          </w:p>
        </w:tc>
      </w:tr>
      <w:tr>
        <w:trPr>
          <w:trHeight w:val="43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7.00 – COTA EXTRA DO  F P M-DEZEMBRO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8.588,45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.951,7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7.852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9.8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2.261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5.258,2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9.445,00 </w:t>
            </w:r>
          </w:p>
        </w:tc>
      </w:tr>
      <w:tr>
        <w:trPr>
          <w:trHeight w:val="48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2.07.00 – COTA EXTRA DO  F P M - JULHO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.194,32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5.017,2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.778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4.5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8.835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3.35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0.341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1.05.00.00 – COTA PARTE DO   I T 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.183,2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335,35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0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344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.711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077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485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1.09.01.00.00 – TRANSFERÊNCIA DA  LC  87/9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900,85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520,2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0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.94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.956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962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.010,4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RANSFERÊNCIAS DO ESTADO ( C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05.134,2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799.966,9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057.6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232.077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418.289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603.857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811.028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1.00.00 – COTA PARTE DO  I C M 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047.397,0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465.547,4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685.0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843.45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012.567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181.09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369.245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2.00.00 – COTA PARTE DO  I P V 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9.031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1.133,6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0.0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3.33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7.557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1.734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7.560,00 </w:t>
            </w:r>
          </w:p>
        </w:tc>
      </w:tr>
      <w:tr>
        <w:trPr>
          <w:trHeight w:val="43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.2.2.01.04.00.00 – COTA PARTE DO  IPI / EXPORT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.706,17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.285,9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2.60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.292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.165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.028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4.223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UÇÕES ( 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6.761,06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69.608,7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9.260,0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20.088,0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20.972,00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21.852,8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22.836,20)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AS RECEITAS P/ FINS DO ART.198 CF/88 (D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584.858,84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083.536,64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313.44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842.75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623.503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979.003,4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599.897,20 </w:t>
            </w:r>
          </w:p>
        </w:tc>
      </w:tr>
      <w:tr>
        <w:trPr>
          <w:trHeight w:val="120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MÍNIMO A APLICAR 15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587.728,83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812.530,5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847.016,0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926.412,50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043.525,45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096.850,51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189.984,58 </w:t>
            </w:r>
          </w:p>
        </w:tc>
      </w:tr>
      <w:tr>
        <w:trPr>
          <w:trHeight w:val="150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s com ações e serviços públicos em saúde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SOAL E ENCARGOS SOCIAIS (E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80.031,9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288.830,84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65.273,2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791.970,2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879.334,7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969.709,2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062.340,68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DADE DE APLICAÇÃO 71 ( 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5.055,19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3.572,34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11.000,0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S DESPESAS CORRENTES  DA SAÚDE (F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0.141,9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33.098,2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9.131,8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0.632,2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0.544,27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7.190,3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4.119,79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S DE CAPITAL DA  SAÚDE (G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.986,01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949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69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2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20,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10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20,00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-) DESPESAS COM RENDIMENTOS ASPS (H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7.433,58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23.951,04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6.000,0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6.000,0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6.000,00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6.000,00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6.000,00)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AS DESPESAS ( I = E+F+G+H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188.671,1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286.354,6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634.095,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440.122,4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547.398,97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654.409,5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773.980,47 </w:t>
            </w:r>
          </w:p>
        </w:tc>
      </w:tr>
      <w:tr>
        <w:trPr>
          <w:trHeight w:val="255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ESTIMADO APLICADO (J)  = J/D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68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92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39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00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0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99%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00%</w:t>
            </w:r>
          </w:p>
        </w:tc>
      </w:tr>
      <w:tr>
        <w:trPr>
          <w:trHeight w:val="255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de Lacerd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o Municipal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780"/>
        <w:gridCol w:w="1780"/>
        <w:gridCol w:w="1780"/>
        <w:gridCol w:w="1780"/>
        <w:gridCol w:w="1820"/>
      </w:tblGrid>
      <w:tr>
        <w:trPr>
          <w:trHeight w:val="300" w:hRule="atLeast"/>
        </w:trPr>
        <w:tc>
          <w:tcPr>
            <w:tcW w:w="130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NOVO CABRAIS - PPA - 2018 - 2019 - 2020 - 20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ONSTRATIVO DO CÁLCULO DO LIMITE MÁXIMO PARA AS DESPESAS DO PODER LEGISLATIV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29-A da Constituição Federal e Art. 12, § 2º da LDO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lores em R$ 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lores em R$ 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lores em R$ 1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lores em R$ 1,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lores em R$ 1,00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eita Efetivamente Arrecadada no Execício Anterior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DO 201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DO 201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DO 201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DO 202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DO 202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0.0.00.00.00.00 – Receitas Tributári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590.378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546.951,6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573.028,6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597.982,6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624.903,62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1.01.02.00.00 – COTA PARTE DO  F P 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7.743.998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8.094.266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8.450.096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8.804.796,2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9.201.652,00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1.01.02.07.00 – COTA EXTRA DO  F P 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1.01.05.00.00 – COTA PARTE DO   I T 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7.062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8.344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8.711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9.077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9.485,00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1.01.32.00.00 – Cota Parte IOF/OUR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1.09.01.00.00 – TRANSFERÊNCIA DA  LC  87/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2.7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2.945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3.956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4.96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6.010,40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2.01.01.00.00 – COTA PARTE DO  I C M 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655.312,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843.455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.012.567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.181.095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4.369.245,00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2.01.02.00.00 – COTA PARTE DO  I P V 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11.562,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23.33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37.557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51.734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367.560,00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2.2.01.04.00.00 – COTA PARTE DO  IPI / EXPORTAÇÃ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54.432,8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65.292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68.165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71.028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74.223,00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TAS/JUROS IMPOSTOS E D.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3.3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 DA DÍVIDA ATIV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8.8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DUÇÕ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(19.842,5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(20.088,2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(20.972,0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(21.852,8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(22.836,20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O M A  -----------------------------------------------------------------------</w:t>
            </w:r>
            <w:r>
              <w:rPr>
                <w:rFonts w:cs="Arial" w:ascii="Wingdings" w:hAnsi="Wingdings"/>
                <w:b/>
                <w:bCs/>
              </w:rPr>
              <w:t>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365.603,3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884.495,4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453.108,6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018.822,0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650.242,82 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imativa do Limite Máximo de Gastos do Legislativo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em R$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em R$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em R$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em R$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s em R$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previsto para a Receita Efetivamente Arrecadada no Exercício Anterior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365.603,31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884.495,42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453.108,62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018.822,05 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ção do Município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07</w:t>
            </w:r>
            <w:r>
              <w:rPr>
                <w:rFonts w:cs="Arial" w:ascii="Arial" w:hAnsi="Arial"/>
                <w:sz w:val="22"/>
                <w:szCs w:val="22"/>
              </w:rPr>
              <w:t>Habitante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07</w:t>
            </w:r>
            <w:r>
              <w:rPr>
                <w:rFonts w:cs="Arial" w:ascii="Arial" w:hAnsi="Arial"/>
                <w:sz w:val="22"/>
                <w:szCs w:val="22"/>
              </w:rPr>
              <w:t>Habitante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07</w:t>
            </w:r>
            <w:r>
              <w:rPr>
                <w:rFonts w:cs="Arial" w:ascii="Arial" w:hAnsi="Arial"/>
                <w:sz w:val="22"/>
                <w:szCs w:val="22"/>
              </w:rPr>
              <w:t>Habitantes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07</w:t>
            </w:r>
            <w:r>
              <w:rPr>
                <w:rFonts w:cs="Arial" w:ascii="Arial" w:hAnsi="Arial"/>
                <w:sz w:val="22"/>
                <w:szCs w:val="22"/>
              </w:rPr>
              <w:t>Habitante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07</w:t>
            </w:r>
            <w:r>
              <w:rPr>
                <w:rFonts w:cs="Arial" w:ascii="Arial" w:hAnsi="Arial"/>
                <w:sz w:val="22"/>
                <w:szCs w:val="22"/>
              </w:rPr>
              <w:t>Habitantes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Máximo Permitido Cfe  Art. 29-A da Constituição Federal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,00% RRE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,00% RRE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 RRE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 RRE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% RREA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máximo para as despesas do Poder Legislativo em 200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65.592,23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01.914,68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41.717,6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81.317,54 </w:t>
            </w:r>
          </w:p>
        </w:tc>
      </w:tr>
      <w:tr>
        <w:trPr>
          <w:trHeight w:val="93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máximo para as despesas com a  Folha de Pagamentos do Poder Legislativo em 2008  (CF/88, art. 29-A, § 1º)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% DA RECEITA DA CÂMARA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05.914,56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31.340,28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59.202,32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86.922,28 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ÇÃO DA FOLHA DE PAGAMENTO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82.456,67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01.513,7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21.323,50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21.323,50 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ENTUAL FOLHA SOBRE LIMITE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62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44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08%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9%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CORRENTE LÍQUID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.720.004,10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.297.405,30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.925.055,73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6.517.701,50 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ENTUAL FOLHA SOBRE LIMITE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28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28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27%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16%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A MÁXIMO COM DESPESA DE PESSOAL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%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%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de Lacerd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o Municip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5"/>
        <w:gridCol w:w="1801"/>
        <w:gridCol w:w="1801"/>
        <w:gridCol w:w="1801"/>
        <w:gridCol w:w="1801"/>
        <w:gridCol w:w="1801"/>
      </w:tblGrid>
      <w:tr>
        <w:trPr>
          <w:trHeight w:val="632" w:hRule="atLeast"/>
        </w:trPr>
        <w:tc>
          <w:tcPr>
            <w:tcW w:w="125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UNICÍPIO DE NOVO CAB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PA 2018 – 2021</w:t>
            </w:r>
          </w:p>
        </w:tc>
      </w:tr>
      <w:tr>
        <w:trPr>
          <w:trHeight w:val="230" w:hRule="atLeast"/>
        </w:trPr>
        <w:tc>
          <w:tcPr>
            <w:tcW w:w="12580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ELA 05 -  -Apuração dos gastos com pessoal do Poder Executivo e Legislativo ocorridos em 2015 e 2016, previstos para 2017 e estimado para o período de 2018  e 2019.</w:t>
            </w:r>
          </w:p>
        </w:tc>
      </w:tr>
      <w:tr>
        <w:trPr>
          <w:trHeight w:val="360" w:hRule="atLeast"/>
        </w:trPr>
        <w:tc>
          <w:tcPr>
            <w:tcW w:w="12580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S DE PESSOAL - PODER EXECUTIVO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PESAS LIQUIDADAS</w:t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32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SOAL ATIV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741.416,9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999.759,6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834.603,51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649.422,55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975.572,11 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-) Despesas não computadas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108.920,39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154.452,11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95.000,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50.000,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50.000,00)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-) IRRF s/Rendimentos do Trabalho Poder Executiv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141.001,74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172.430,13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204.911,97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181.595,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189.467,00)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 LÍQUID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491.494,81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672.877,38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534.691,54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417.827,55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736.105,11 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ÍQUID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172.672,06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096.345,6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481.608,49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720.004,1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297.405,30 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 LÍQUIDA TOTAL / RC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3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4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3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9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7%</w:t>
            </w:r>
          </w:p>
        </w:tc>
      </w:tr>
      <w:tr>
        <w:trPr>
          <w:trHeight w:val="360" w:hRule="atLeast"/>
        </w:trPr>
        <w:tc>
          <w:tcPr>
            <w:tcW w:w="12580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ELA 05 -  -Apuração dos gastos com pessoal do Poder Executivo e Legislativo ocorridos em 2015 e 2016, previstos para 2017 e estimado para o período de 2018  e 2019.</w:t>
            </w:r>
          </w:p>
        </w:tc>
      </w:tr>
      <w:tr>
        <w:trPr>
          <w:trHeight w:val="360" w:hRule="atLeast"/>
        </w:trPr>
        <w:tc>
          <w:tcPr>
            <w:tcW w:w="12580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S DE PESSOAL - PODER  LEGISLATIVO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PESAS LIQUIDADAS</w:t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SOAL ATIV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7.815,83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4.032,48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9.297,3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2.456,6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1.513,71 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-) Despesas não computadas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17.190,7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29.331,01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13.000,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50.000,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50.000,00)</w:t>
            </w:r>
          </w:p>
        </w:tc>
      </w:tr>
      <w:tr>
        <w:trPr>
          <w:trHeight w:val="48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-) IRRF s/Rendimentos do Trabalho Poder Executiv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8.968,07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13.412,54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13.985,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9.500,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9.800,00)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 LÍQUID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1.657,06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1.288,93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2.312,3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2.956,67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1.713,71 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ÍQUID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172.672,06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096.345,62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481.608,49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720.004,1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297.405,30 </w:t>
            </w:r>
          </w:p>
        </w:tc>
      </w:tr>
      <w:tr>
        <w:trPr>
          <w:trHeight w:val="2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ESA LÍQUIDA TOTAL / RC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7%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%</w:t>
            </w:r>
          </w:p>
        </w:tc>
      </w:tr>
      <w:tr>
        <w:trPr>
          <w:trHeight w:val="255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de Lacerd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o Municipal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56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2700</wp:posOffset>
          </wp:positionV>
          <wp:extent cx="804545" cy="786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2" w:hanging="0"/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hd w:fill="C0C0C0" w:val="clear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01:00Z</dcterms:created>
  <dc:creator>..</dc:creator>
  <dc:description/>
  <cp:keywords/>
  <dc:language>en-US</dc:language>
  <cp:lastModifiedBy>User</cp:lastModifiedBy>
  <cp:lastPrinted>2013-07-31T16:29:00Z</cp:lastPrinted>
  <dcterms:modified xsi:type="dcterms:W3CDTF">2019-10-03T18:02:00Z</dcterms:modified>
  <cp:revision>3</cp:revision>
  <dc:subject/>
  <dc:title>Convênio de Cooperação PMCB/CELSP Nº002/98</dc:title>
</cp:coreProperties>
</file>