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864"/>
        <w:gridCol w:w="1638"/>
        <w:gridCol w:w="1690"/>
        <w:gridCol w:w="1638"/>
        <w:gridCol w:w="1638"/>
        <w:gridCol w:w="2562"/>
      </w:tblGrid>
      <w:tr>
        <w:trPr>
          <w:trHeight w:val="845" w:hRule="atLeast"/>
        </w:trPr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I DE DIRETRIZES ORÇAMENTÁRIAS PARA 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I – METAS FISCA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BELA 02 - Demonstrativo da Evolução da Dívida e Resultado Nominal</w:t>
            </w:r>
          </w:p>
        </w:tc>
      </w:tr>
      <w:tr>
        <w:trPr>
          <w:trHeight w:val="300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rcíci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9</w:t>
            </w:r>
          </w:p>
        </w:tc>
      </w:tr>
      <w:tr>
        <w:trPr>
          <w:trHeight w:val="25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estimati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</w:t>
            </w:r>
          </w:p>
        </w:tc>
      </w:tr>
      <w:tr>
        <w:trPr>
          <w:trHeight w:val="25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1) Dívida Consolidada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5.847,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1.257,87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5.148,8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1.398,2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13.670,20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34.119,76)</w:t>
            </w:r>
          </w:p>
        </w:tc>
      </w:tr>
      <w:tr>
        <w:trPr>
          <w:trHeight w:val="36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 Disponibilidades Financeiras (Líquidas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213.584,90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DATE \@"dd\/MM\/yyyy"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29/07/2026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.583.985,04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583.985,0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460.518,33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542.829,47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529.110,95 </w:t>
            </w:r>
          </w:p>
        </w:tc>
      </w:tr>
      <w:tr>
        <w:trPr>
          <w:trHeight w:val="19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3) Dívida Consolidada Líquid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(1.787.737,8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2.242.727,17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2.388.836,2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2.399.120,1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2.656.499,67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2.863.230,70)</w:t>
            </w:r>
          </w:p>
        </w:tc>
      </w:tr>
      <w:tr>
        <w:trPr>
          <w:trHeight w:val="24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4) Passivos Reconhecido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5) Dívida Fiscal Líquid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(1.787.737,8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2.242.727,17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2.388.836,2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2.399.120,1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2.656.499,67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2.863.230,70)</w:t>
            </w:r>
          </w:p>
        </w:tc>
      </w:tr>
      <w:tr>
        <w:trPr>
          <w:trHeight w:val="1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6) Resultado Nomina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454.989,34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(146.109,0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10.283,9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(257.379,54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206.731,03)</w:t>
            </w:r>
          </w:p>
        </w:tc>
      </w:tr>
      <w:tr>
        <w:trPr>
          <w:trHeight w:val="22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nograma Anual de Operações Realizadas e do Serviço da Dívid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lores em R$</w:t>
            </w:r>
          </w:p>
        </w:tc>
      </w:tr>
      <w:tr>
        <w:trPr>
          <w:trHeight w:val="300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rações de Crédito / Pagamentos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9</w:t>
            </w:r>
          </w:p>
        </w:tc>
      </w:tr>
      <w:tr>
        <w:trPr>
          <w:trHeight w:val="30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d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d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estimati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 - Operações de Crédi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 Encargos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2.129,9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.495,77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275,09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.442,58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.721,57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.250,14 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 Amortizaçõ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0.800,0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0.890,57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0.990,96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2.355,1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4.818,20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9.741,46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575165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165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ívida Pública Consolidada – É o montante total apurado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das obrigações financeiras do Município, inclusive as decorrentes de emissão de títulos, assumidas em virtude de leis, contratos, convênios ou tratados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das obrigações financeiras do Município, assumidas em virtude da realização de operações de crédito para amortização em prazo superior a doze meses ou que, embora de prazo inferior a doze meses, tenham constado como receitas no orçamento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dos precatórios judiciais emitidos a partir de 5 de maio de 2000 e não pagos durante a execução do orçamento em que houverem sido incluído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ívida Consolidada Líquida – DCL 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Corresponde à dívida pública consolidada menos as deduções, que compreendem o ativo disponível e os haveres financeiros, líquidos dos Restos a Pagar Processado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esultado Nominal –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presenta a diferença entre o saldo da dívida fiscal líquida em 31 de dezembro de determinado ano em relação ao apurado em 31 de dezembro do ano anterior.</w:t>
                            </w:r>
                          </w:p>
                        </w:txbxContent>
                      </wps:txbx>
                      <wps:bodyPr anchor="t" lIns="27305" tIns="2286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3.95pt;height:115.55pt;mso-wrap-distance-left:9.05pt;mso-wrap-distance-right:9.05pt;mso-wrap-distance-top:0pt;mso-wrap-distance-bottom:0pt;margin-top:-0.75pt;mso-position-vertical-relative:text;margin-left:-0.75pt;mso-position-horizontal-relative:text">
                <v:textbox inset="0.0298611111111111in,0.025in,0in,0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ívida Pública Consolidada – É o montante total apurado: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das obrigações financeiras do Município, inclusive as decorrentes de emissão de títulos, assumidas em virtude de leis, contratos, convênios ou tratados;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das obrigações financeiras do Município, assumidas em virtude da realização de operações de crédito para amortização em prazo superior a doze meses ou que, embora de prazo inferior a doze meses, tenham constado como receitas no orçamento;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dos precatórios judiciais emitidos a partir de 5 de maio de 2000 e não pagos durante a execução do orçamento em que houverem sido incluídos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ívida Consolidada Líquida – DCL –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Corresponde à dívida pública consolidada menos as deduções, que compreendem o ativo disponível e os haveres financeiros, líquidos dos Restos a Pagar Processados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esultado Nominal –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presenta a diferença entre o saldo da dívida fiscal líquida em 31 de dezembro de determinado ano em relação ao apurado em 31 de dezembro do ano anter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5"/>
        <w:gridCol w:w="1469"/>
        <w:gridCol w:w="1485"/>
        <w:gridCol w:w="1579"/>
        <w:gridCol w:w="1581"/>
        <w:gridCol w:w="1448"/>
        <w:gridCol w:w="1448"/>
        <w:gridCol w:w="1448"/>
      </w:tblGrid>
      <w:tr>
        <w:trPr>
          <w:trHeight w:val="278" w:hRule="atLeast"/>
        </w:trPr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LEI DE DIRETRIZES ORÇAMENTÁRIAS PARA 2017</w:t>
            </w:r>
          </w:p>
        </w:tc>
      </w:tr>
      <w:tr>
        <w:trPr>
          <w:trHeight w:val="283" w:hRule="atLeast"/>
        </w:trPr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 -  METAS FISCAIS  - EXERCÍCIO DE 2017.</w:t>
            </w:r>
          </w:p>
        </w:tc>
      </w:tr>
      <w:tr>
        <w:trPr>
          <w:trHeight w:val="259" w:hRule="atLeast"/>
        </w:trPr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MEMÓRIA DE CÁLCULO DAS RECEITAS E DESPESAS - LDO PARA  2017.</w:t>
            </w:r>
          </w:p>
        </w:tc>
      </w:tr>
      <w:tr>
        <w:trPr>
          <w:trHeight w:val="330" w:hRule="atLeast"/>
        </w:trPr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lores em R$ 1,00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A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4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5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7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9 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OLIDADAS ANUA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14.370.356,2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13.941.182,37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13.968.428,38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5.198.238,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16.089.040,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17.058.709,6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18.453.414,87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.0.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ITAS CORRENT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813.624,2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642.911,5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482.078,5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510.630,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538.285,62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481.411,5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457.483,02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0.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ITA TRIBUTAR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0.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ITA DE CONTRIBUICO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.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s de Contribuições -   P 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.0.0.0.0.0.0.0.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 de Contribuições  -  R P P S  (Fonte 0050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90.472,6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140.889,5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121.196,49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110.000,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77.480,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81.152,5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84.869,34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0.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ITA PATRIMONI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90.472,6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140.889,5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121.196,49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110.000,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77.480,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81.152,5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84.869,34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s de Aplicações Financeira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90.472,6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140.889,5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121.196,49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110.000,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77.480,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81.152,5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84.869,34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s de Aplicações - P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s de Aplicações - RPPS (Fonte 0050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.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Receitas Patrimonia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-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0.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ITA AGROPECUAR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0.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ITA INDUSTRI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156.788,5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141.458,58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136.206,56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200.000,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53.340,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63.948,97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75.401,36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.0.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ITA DE SERVIC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12.250.021,99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12.924.178,74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13.074.450,35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4.284.853,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5.227.179,3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6.233.024,29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7.629.561,29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.0.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FERENCIAS CORRENT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1.059.448,8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91.743,96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154.496,4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92.755,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92.755,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99.172,3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06.099,87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.0.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TRAS RECEITAS CORRENT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1.059.448,8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91.743,96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154.496,4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92.755,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92.755,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99.172,3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06.099,87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0.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Receitas Correntes -  P 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0.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Receitas Correntes - R P P S (Fonte 0050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1.623.474,2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1.242.893,13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905.254,08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663.352,9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272.100,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290.925,49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311.247,62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.0.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ITAS DE CAPIT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483.200,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0.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COES DE CREDI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109.178,3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52.500,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1.200,0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87.700,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0.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ENACAO DE BEN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8.438,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8.067,55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13.758,8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10.000,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7.000,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7.484,3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8.007,11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.0.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ORTIZACAO DE EMPRESTIM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1.022.657,9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1.134.425,23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858.699,59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550.652,9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258.000,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75.849,97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295.119,03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.0.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FERENCIAS DE CAPIT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47.900,35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31.595,68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15.000,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7.100,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7.591,22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8.121,49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.0.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TRAS RECEITAS DE CAPIT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1.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s Intra Orçamentárias - RPPS (Fonte 0050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(1.791.565,2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>(1.898.487,33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(2.034.141,21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(2.123.302,1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2.269.180,0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2.426.175,3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2.595.651,90)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.0.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DUÇÕES DA RECEI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DA RECEI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14.202.265,19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13.285.588,17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12.839.541,25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3.738.288,8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14.091.960,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14.923.459,8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16.169.010,60 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A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ALIZA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ALIZA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ALIZ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ESTIM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T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T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TADO</w:t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CONSOLIDADAS ANUAI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4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5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7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9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.0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PESAS CORRENT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11.239.684,5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11.979.197,06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12.033.642,1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3.295.076,9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13.883.057,32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14.383.424,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15.283.876,39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0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SOAL E ENCARGOS SOCIA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6.539.323,82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6.647.275,32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7.189.232,7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7.388.067,3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7.471.249,0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7.542.333,5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7.573.536,42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0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soal  Próp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6.539.323,82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6.647.275,32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7.189.232,7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7.388.067,3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7.471.249,0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7.542.333,5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7.573.536,42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0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soal  do  R P P S  (Fonte 0050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.0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ROS E ENCARGOS DA DÍVID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30.543,9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32.129,97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23.495,7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12.275,09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4.442,5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6.721,57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9.250,14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0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os e Encargos da Dívid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30.543,9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32.129,97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23.495,7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12.275,09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4.442,5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6.721,57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9.250,14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0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os e encargos da Dívida RPPS  (Fonte 0050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.0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TRAS DESPESAS CORRENT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4.669.816,7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5.299.791,77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4.820.913,5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5.894.734,5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6.397.365,6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.824.368,8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7.691.089,83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0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4.669.816,7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5.299.791,77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4.820.913,5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5.894.734,5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6.397.365,6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.824.368,8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7.691.089,83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0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Despesas Corrente  RPPS (Fonte 0050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.0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PESAS DE CAPIT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931.278,8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1.180.796,52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833.407,3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1.265.547,4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1.346.771,9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1.426.324,3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1.509.024,60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.0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VESTIMENT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870.878,8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1.059.996,48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712.516,7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1.144.556,5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.204.416,8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261.506,1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319.283,14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0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timent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870.878,8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1.059.996,48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712.516,7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1.144.556,5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.204.416,8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261.506,1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319.283,14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0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timentos  RPPS  (Fonte 0050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.0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VERSÕES FINANCEIRA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.90.66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ssão de Empréstimos e Financiament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.90.99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tras Inversões Financeira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.00.00.00.0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ORTIZAÇÃO DA DÍVIDA PÚBLIC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60.400,02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120.800,04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120.890,5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120.990,9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42.355,1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64.818,2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89.741,46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9.99.99.99.9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>(822.335,6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1.137.869,26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886.288,5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623.890,39)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9.99.99.99.9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ERVA DE CONTINGÊNCIA DO RPP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DA DESPE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12.170.963,4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13.159.993,58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12.867.049,4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3.738.288,8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14.091.960,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14.923.459,8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16.169.010,60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nte: Balancete Receita/Despes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64" w:gutter="0" w:header="397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87"/>
        <w:gridCol w:w="863"/>
        <w:gridCol w:w="863"/>
        <w:gridCol w:w="863"/>
        <w:gridCol w:w="938"/>
        <w:gridCol w:w="938"/>
      </w:tblGrid>
      <w:tr>
        <w:trPr>
          <w:trHeight w:val="81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 DE DIRETRIZES ORÇAMENTÁRIAS PARA 2017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TABELA  01 - Parâmentos Utilizados nas Estimativas das Receitas e Despesas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xercíci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LAÇÃO MÉDIA ANUAL   (I P C A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VARIAÇÃODO PIB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8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24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RESCIMENTO VEGETATIVO DA FOLHA SALARI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7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52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4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6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8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RESCIMENTO AUTÔNOMO DE OUTROS CUSTEIO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9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6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FORÇO NA ARRECADAÇÃO TRIBUTÁR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,4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89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1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3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18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RESC.REAL DAS RECEITAS TRANSFERID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7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7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9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RCENTUAL DE AUMENTO SALARI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CRESCIMENTO DOS INVESTIMENTO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2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,6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xa de Juros (Selic Efetiva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2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IB / RS (em R$ milhões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60.496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92.24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80.449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50.96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93.19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37.405 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3870</wp:posOffset>
                </wp:positionH>
                <wp:positionV relativeFrom="paragraph">
                  <wp:posOffset>1905</wp:posOffset>
                </wp:positionV>
                <wp:extent cx="6312535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s parâmetros acima foram utilizados para as projeções de receitas e despesas, bem como para os cálculos em valores correntes e constantes, de acordo com sua pertinência, ou não com as fontes de receitas e/ou grupo de natureza de despesa, conforme especificações das tabelas a seguir:</w:t>
                            </w:r>
                          </w:p>
                        </w:txbxContent>
                      </wps:txbx>
                      <wps:bodyPr anchor="t" lIns="27305" tIns="2286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05pt;height:36.75pt;mso-wrap-distance-left:9.05pt;mso-wrap-distance-right:9.05pt;mso-wrap-distance-top:0pt;mso-wrap-distance-bottom:0pt;margin-top:0.15pt;mso-position-vertical-relative:text;margin-left:-38.1pt;mso-position-horizontal-relative:text">
                <v:textbox inset="0.0298611111111111in,0.025in,0in,0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s parâmetros acima foram utilizados para as projeções de receitas e despesas, bem como para os cálculos em valores correntes e constantes, de acordo com sua pertinência, ou não com as fontes de receitas e/ou grupo de natureza de despesa, conforme especificações das tabelas a segui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287718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4670" cy="168021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397" w:top="96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348"/>
        <w:gridCol w:w="1139"/>
        <w:gridCol w:w="1432"/>
        <w:gridCol w:w="1413"/>
        <w:gridCol w:w="1139"/>
        <w:gridCol w:w="1432"/>
        <w:gridCol w:w="1413"/>
        <w:gridCol w:w="1139"/>
      </w:tblGrid>
      <w:tr>
        <w:trPr>
          <w:trHeight w:val="255" w:hRule="atLeast"/>
        </w:trPr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I DE DIRETRIZES ORÇAMENTÁRIAS</w:t>
            </w:r>
          </w:p>
        </w:tc>
      </w:tr>
      <w:tr>
        <w:trPr>
          <w:trHeight w:val="255" w:hRule="atLeast"/>
        </w:trPr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EXO I - METAS FISCAIS - EXERCÍCIO DE 2017</w:t>
            </w:r>
          </w:p>
        </w:tc>
      </w:tr>
      <w:tr>
        <w:trPr>
          <w:trHeight w:val="255" w:hRule="atLeast"/>
        </w:trPr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MONSTRATIVO DAS METAS ANUAIS - CONSOLIDADO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 - Demonstrativo I (LRF, art. 4º, § 1º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1,00 </w:t>
            </w:r>
          </w:p>
        </w:tc>
      </w:tr>
      <w:tr>
        <w:trPr>
          <w:trHeight w:val="2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PI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PI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PIB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n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an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 / PIB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n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an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 / PIB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n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an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 / PIB)</w:t>
            </w:r>
          </w:p>
        </w:tc>
      </w:tr>
      <w:tr>
        <w:trPr>
          <w:trHeight w:val="1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1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ceita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.091.9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.391.58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.923.46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.539.96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6.169.01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.027.57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ceitas Primárias (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.007.48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.311.29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.834.823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.459.54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6.076.134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.947.00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pesa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.091.9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.391.58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.923.46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.539.96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6.169.01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.027.57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Primárias (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.935.162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.242.57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.741.92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.375.25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.960.019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.846.26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ultado Primário (I – 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2.318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8.72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2.903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4.29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16.115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0.73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%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ultado Nom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10.28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9.77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257.38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233.519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206.73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179.35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%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ívida Pública Consolida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1.398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8.34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113.67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103.13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334.12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289.869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%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ívida Consolidada Líqui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2.399.120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2.279.88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001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.656.50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.410.22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1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2.863.23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.484.02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1%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nte: Balancete Receita/Despesa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emonstrativo de Metas Anuais  objetiva estabelecer as metas para o triênio compreendendo o ano de vigência da LDO e os dois subseqüentes, abrangendo a Receita e Despesa Total, Receitas Não Financeiras, Despesas Não Financeiras, Resultado Primário, Resultado Nominal e Dívida Pública, visando atender a disposição contida no art. 4º, § 1º da LRF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melhor entendimento, cabem aqui os seguintes conceitos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- as receitas primárias correspondem às receitas fiscais líquidas, resultantes do somatório das receitas correntes e de capital, excluídas as receitas de aplicações financeiras (juros de títulos de renda, remuneração de depósitos e outras receitas de valores mobiliários), operações de crédito, amortização de empréstimos e alienação de ativos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 – as despesas primárias correspondem ao total da despesa orçamentária deduzidas as despesas com juros e amortização da dívida, aquisição de títulos de capital integralizado e as despesas com concessão de empréstimos com retorno garantido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– o resultado primário corresponde à diferença entre as receitas primárias e despesas primárias evidenciando o esforço fiscal do Município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– o resultado nominal representa a diferença entre o saldo previsto da dívida fiscal líquida em 31 de dezembro de determinado ano em relação ao apurado em 31 de dezembro do ano anterior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– a dívida pública consolidada é o montante apurado das obrigações financeiras do ente da Federação, inclusive as decorrentes de emissão de títulos, assumidas em virtude de leis, contratos, convênios ou tratados; as assumidas em virtude da realização de operações de crédito para amortização em prazo superior a doze meses ou que, embora de prazo inferior a doze meses, tenham constado como receitas no orçamento; dos precatórios judiciais emitidos a partir de 5 de maio de 2000 e não pagos durante a execução do orçamento em que houverem sido incluídos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 – a Dívida Consolidada Líquida – DCL - corresponde à dívida pública consolidada, deduzidos os valores que compreendem o ativo disponível e os haveres financeiros, líquidos dos Restos a Pagar Processados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MISSAS E METODOLOGIA UTILIZADA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-  Os parâmetros macroeconômicos utilizados na elaboração das estimativas constantes no Anexo de Metas Fiscais são relacionados na Tabela 01. Os números estão apresentados de duas formas. Em moeda corrente e em valores constantes (sem inflação). Esses indicadores foram utilizados na composição da estimativa de receita que considerou a média de arrecadação, em cada fonte, tomando por base as receitas arrecadadas nos últimos três exercícios e os valores reestimados para o exercício atual, além das premissas consideradas como verdadeiras e relacionadas, por exemplo, ao índice de inflação, crescimento do PIB, atualização da planta de valores do IPTU, ampliação do perímetro urbano da cidade, políticas de combate à evasão e à sonegação fiscal, crescimento da população e do movimento econômico,  crescimento real das receitas transferidas, dentre outro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- Em relação às despesas correntes, foram considerados os parâmetros de inflação e crescimento real, quando cabível, das despesas com pessoal e demais custeios.  Em relação aos investimentos, além da inflação, considerou-se a estimativa de crescimento real dessas despesas em nível que viabilize a sua expansão a fim de garantir, precipuamente, a conclusão dos projetos em andamento demonstrados no Anexo IV.  Asseguraram-se, ainda, os recursos para pagamento das obrigações decorrentes de juros e amortização da dívida públic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– No tocante às despesas com pessoal, em específico,  foi considerado o efeito da revisão geral anual prevista na Constituição, o crescimento vegetativo da folha salarial e eventual aumento acima dos níveis inflacionários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4 – 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Considera-se o PIB e o IPCA como as principais variáveis para explicar o crescimento nominal das receitas, visto que boa parte das receitas tributárias e não tributárias, bem como as transferências constitucionais e legais acompanham o ritmo das atividades econômicas de âmbito nacional. Assim, para os exercícios de 2017, 2018 e 2019, considerou-se um crescimento do Produto Interno Bruto nacional de 1,13%, 2,08% e 2,30 % e das taxas de inflação (IPCA), de 5,23%, 4,74 % e  4,58 %, respectivamente, cujas projeções decorrem do sistema de expectativa de mercado, segundo informações do sítio do Banco Central do Brasil, verificadas em 05/08/2016. Esses percentuais contemplam a expectativa de inflação e a projeção de crescimento real esperado das receitas municipais. As projeções de inflação e de crescimento do PIB seguem as perspectivas mensuradas pelo Banco Central do Brasil, disponíveis para consulta no sítio  www3.bcb.gov.br/expectativas/publico/consulta/serie estatística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- Outro ponto importante a ser destacado é que a receita do Município, conforme estabelece o § 3º, do art. 1º da Lei Complementar nº 101/00, compreende as receitas de todos os órgãos da Administração Pública Municipal, inclusive as receitas intraorçamentária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 - Em relação ao cálculo do Resultado Primário e do Resultado Nominal, considerou a metodologia estabelecida na Portaria STN nº 637/2012. Os resultados primários previstos para os três exercícios são considerados suficientes para manutenção do equilíbrio fiscal. O resultado nominal reflete a variação do endividamento fiscal líquido entre as datas referida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 - Na estimativa do montante da dívida consolidada, utilizou-se, como parâmetros a previsão de taxa de juros SELIC, divulgada pelo Banco Central do Brasil, considerando-se, ainda, a previsão de operações de crédito no futuro e respectivas amortizações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8 - Já na apuração do montante da dívida líquida, os valores das Disponibilidades Financeiras foram calculados levando-se em consideração a estimativa da posição em 31/12/2013, projetando-se os valores futuros com base nos percentuais médios dos valores realizados no ano anterior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 - Isso posto, podemos elencar, a partir da leitura das projeções estabelecidas, os números mais representativos no contexto das projeções: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 xml:space="preserve">9.1 - A receita total estimada para o exercício de 2017, consideradas todas as fontes de recursos é de </w:t>
      </w:r>
      <w:r>
        <w:rPr>
          <w:rFonts w:cs="Calibri" w:ascii="Calibri" w:hAnsi="Calibri"/>
          <w:b/>
        </w:rPr>
        <w:t xml:space="preserve">R$ </w:t>
      </w:r>
      <w:r>
        <w:rPr>
          <w:rFonts w:cs="Arial" w:ascii="Calibri" w:hAnsi="Calibri"/>
          <w:b/>
        </w:rPr>
        <w:t>14.091.960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preços correntes que, deduzidas das receitas financeiras, representadas pelos Rendimentos das Aplicações Financeiras (</w:t>
      </w:r>
      <w:r>
        <w:rPr>
          <w:rFonts w:cs="Calibri" w:ascii="Calibri" w:hAnsi="Calibri"/>
          <w:b/>
          <w:bCs/>
        </w:rPr>
        <w:t>R$77.480</w:t>
      </w:r>
      <w:r>
        <w:rPr>
          <w:rFonts w:cs="Calibri" w:ascii="Calibri" w:hAnsi="Calibri"/>
        </w:rPr>
        <w:t>), das resultantes de Operações de Crédito (</w:t>
      </w:r>
      <w:r>
        <w:rPr>
          <w:rFonts w:cs="Calibri" w:ascii="Calibri" w:hAnsi="Calibri"/>
          <w:b/>
          <w:bCs/>
        </w:rPr>
        <w:t>R$0,00</w:t>
      </w:r>
      <w:r>
        <w:rPr>
          <w:rFonts w:cs="Calibri" w:ascii="Calibri" w:hAnsi="Calibri"/>
        </w:rPr>
        <w:t xml:space="preserve">), das Alienações de Bens </w:t>
      </w:r>
      <w:r>
        <w:rPr>
          <w:rFonts w:cs="Calibri" w:ascii="Calibri" w:hAnsi="Calibri"/>
          <w:b/>
          <w:bCs/>
        </w:rPr>
        <w:t>(R$)</w:t>
      </w:r>
      <w:r>
        <w:rPr>
          <w:rFonts w:cs="Calibri" w:ascii="Calibri" w:hAnsi="Calibri"/>
        </w:rPr>
        <w:t xml:space="preserve"> e das resultantes de Amortização de Empréstimos Concedidos (</w:t>
      </w:r>
      <w:r>
        <w:rPr>
          <w:rFonts w:cs="Calibri" w:ascii="Calibri" w:hAnsi="Calibri"/>
          <w:b/>
          <w:bCs/>
        </w:rPr>
        <w:t>R$7.000</w:t>
      </w:r>
      <w:r>
        <w:rPr>
          <w:rFonts w:cs="Calibri" w:ascii="Calibri" w:hAnsi="Calibri"/>
        </w:rPr>
        <w:t xml:space="preserve">), resultam numa Receita Primária de </w:t>
      </w:r>
      <w:r>
        <w:rPr>
          <w:rFonts w:cs="Calibri" w:ascii="Calibri" w:hAnsi="Calibri"/>
          <w:b/>
          <w:bCs/>
        </w:rPr>
        <w:t xml:space="preserve"> R$14.007.480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2 - As despesas do Município foram programadas segundo o comportamento previsto da receita, sendo que o maior objetivo é manter, ou ainda, ampliar a capacidade própria de investimentos, sem comprometer o equilíbrio financeiro. Assim, consideradas todas as fontes de recursos, a despesa total está prevista em </w:t>
      </w:r>
      <w:r>
        <w:rPr>
          <w:rFonts w:cs="Calibri" w:ascii="Calibri" w:hAnsi="Calibri"/>
          <w:b/>
          <w:bCs/>
        </w:rPr>
        <w:t>R$ 14.091.960</w:t>
      </w:r>
      <w:r>
        <w:rPr>
          <w:rFonts w:cs="Calibri" w:ascii="Calibri" w:hAnsi="Calibri"/>
        </w:rPr>
        <w:t xml:space="preserve">. Deduzindo-se as despesas financeiras com juros e encargos da dívida, estimadas em </w:t>
      </w:r>
      <w:r>
        <w:rPr>
          <w:rFonts w:cs="Calibri" w:ascii="Calibri" w:hAnsi="Calibri"/>
          <w:b/>
          <w:bCs/>
        </w:rPr>
        <w:t>R$ 1.739,01</w:t>
      </w:r>
      <w:r>
        <w:rPr>
          <w:rFonts w:cs="Calibri" w:ascii="Calibri" w:hAnsi="Calibri"/>
        </w:rPr>
        <w:t xml:space="preserve">, mais as despesas com Concessão de Empréstimos e Financiamentos, no valor de </w:t>
      </w:r>
      <w:r>
        <w:rPr>
          <w:rFonts w:cs="Calibri" w:ascii="Calibri" w:hAnsi="Calibri"/>
          <w:b/>
          <w:bCs/>
        </w:rPr>
        <w:t xml:space="preserve">R$0,00, </w:t>
      </w:r>
      <w:r>
        <w:rPr>
          <w:rFonts w:cs="Calibri" w:ascii="Calibri" w:hAnsi="Calibri"/>
        </w:rPr>
        <w:t xml:space="preserve">e a Amortização da Dívida Publica, estimada em </w:t>
      </w:r>
      <w:r>
        <w:rPr>
          <w:rFonts w:cs="Calibri" w:ascii="Calibri" w:hAnsi="Calibri"/>
          <w:b/>
          <w:bCs/>
        </w:rPr>
        <w:t>R$ 61.233,60,</w:t>
      </w:r>
      <w:r>
        <w:rPr>
          <w:rFonts w:cs="Calibri" w:ascii="Calibri" w:hAnsi="Calibri"/>
        </w:rPr>
        <w:t xml:space="preserve"> tem-se que as despesas primárias para 2017 foram previstas em</w:t>
      </w:r>
      <w:r>
        <w:rPr>
          <w:rFonts w:cs="Calibri" w:ascii="Calibri" w:hAnsi="Calibri"/>
          <w:b/>
          <w:bCs/>
        </w:rPr>
        <w:t xml:space="preserve"> R$ 14.028.987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3 - Cotejando-se o valor previsto para as receitas e despesas fiscais em valores correntes, chega-se à meta de resultado primário de 2017 que foi inicialmente prevista em </w:t>
      </w:r>
      <w:r>
        <w:rPr>
          <w:rFonts w:cs="Calibri" w:ascii="Calibri" w:hAnsi="Calibri"/>
          <w:b/>
          <w:bCs/>
        </w:rPr>
        <w:t>R$ 72.318</w:t>
      </w:r>
      <w:r>
        <w:rPr>
          <w:rFonts w:cs="Calibri" w:ascii="Calibri" w:hAnsi="Calibri"/>
        </w:rPr>
        <w:t xml:space="preserve"> a qual entendemos como necessária e suficiente para preservar o equilíbrio nas contas públicas. No entanto, a meta poderá ser alterada para mais ou para mentos, conforme expressa previsão do art. 2º, § 2º, da LD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74"/>
        <w:gridCol w:w="1506"/>
        <w:gridCol w:w="1167"/>
        <w:gridCol w:w="1506"/>
        <w:gridCol w:w="1560"/>
        <w:gridCol w:w="1024"/>
        <w:gridCol w:w="1506"/>
        <w:gridCol w:w="1649"/>
        <w:gridCol w:w="1006"/>
      </w:tblGrid>
      <w:tr>
        <w:trPr>
          <w:trHeight w:val="255" w:hRule="atLeast"/>
        </w:trPr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 DE DIRETRIZES ORÇAMENTÁRIAS</w:t>
            </w:r>
          </w:p>
        </w:tc>
      </w:tr>
      <w:tr>
        <w:trPr>
          <w:trHeight w:val="255" w:hRule="atLeast"/>
        </w:trPr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 - METAS FISCAIS</w:t>
            </w:r>
          </w:p>
        </w:tc>
      </w:tr>
      <w:tr>
        <w:trPr>
          <w:trHeight w:val="255" w:hRule="atLeast"/>
        </w:trPr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MONSTRATIVO DAS METAS DE RESULTADO PRIMÁRIO (EXCLUÍDAS A RECEITAS E DESPESAS DO RPPS)</w:t>
            </w:r>
          </w:p>
        </w:tc>
      </w:tr>
      <w:tr>
        <w:trPr>
          <w:trHeight w:val="345" w:hRule="atLeast"/>
        </w:trPr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ÍCIO DE 2017</w:t>
            </w:r>
          </w:p>
        </w:tc>
      </w:tr>
      <w:tr>
        <w:trPr>
          <w:trHeight w:val="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 - Demonstativo I (LRF, art. 4º, § 1º)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,00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PI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PI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PIB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n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an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/ PIB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an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 / PIB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n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an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 / PIB)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1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Receita Total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.091.96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.391.58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.923.4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.539.96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.169.011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.027.57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ceitas Primárias (I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.007.48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.311.29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.834.8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.459.54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.076.134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.947.00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spesa Total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.091.96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.391.58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.923.4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.539.96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.169.011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.027.57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Primárias  (II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.935.162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.242.57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.741.9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.375.25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.960.01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.846.26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ultado Primário (I – II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2.318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8.72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2.9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4.29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16.115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0.73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%</w:t>
            </w:r>
          </w:p>
        </w:tc>
      </w:tr>
      <w:tr>
        <w:trPr>
          <w:trHeight w:val="255" w:hRule="atLeast"/>
        </w:trPr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: Balancete Receita/Despes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14935</wp:posOffset>
                </wp:positionV>
                <wp:extent cx="9613265" cy="838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26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e demonstrativo foi elaborado pelo Poder Executivo Municipal para fins de dar maior transparência à meta de Resultado Primário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Os valores acima identificados representam as metas de receitas, despesas e resultado primário do Tesouro Municipal (Excetuadas as receitas e despesas previdenciárias)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 metodologia e os conceitos são idênticos aos utilizados para a elaboração do anexo de metas fiscais consolidado.</w:t>
                            </w:r>
                          </w:p>
                        </w:txbxContent>
                      </wps:txbx>
                      <wps:bodyPr anchor="t" lIns="27305" tIns="2286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95pt;height:66pt;mso-wrap-distance-left:9.05pt;mso-wrap-distance-right:9.05pt;mso-wrap-distance-top:0pt;mso-wrap-distance-bottom:0pt;margin-top:9.05pt;mso-position-vertical-relative:text;margin-left:-0.75pt;mso-position-horizontal-relative:text">
                <v:textbox inset="0.0298611111111111in,0.025in,0in,0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e demonstrativo foi elaborado pelo Poder Executivo Municipal para fins de dar maior transparência à meta de Resultado Primário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Os valores acima identificados representam as metas de receitas, despesas e resultado primário do Tesouro Municipal (Excetuadas as receitas e despesas previdenciárias). 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 metodologia e os conceitos são idênticos aos utilizados para a elaboração do anexo de metas fiscais consolid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964" w:gutter="0" w:header="397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4" w:leader="none"/>
        </w:tabs>
        <w:rPr/>
      </w:pPr>
      <w:r>
        <w:rPr/>
        <w:tab/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134"/>
        <w:gridCol w:w="1701"/>
        <w:gridCol w:w="993"/>
        <w:gridCol w:w="1417"/>
        <w:gridCol w:w="1134"/>
      </w:tblGrid>
      <w:tr>
        <w:trPr>
          <w:trHeight w:val="255" w:hRule="atLeast"/>
        </w:trPr>
        <w:tc>
          <w:tcPr>
            <w:tcW w:w="1034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LEI DE DIRETRIZES ORÇAMENTÁRIAS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lightGray"/>
              </w:rPr>
              <w:t>ANEXO I  - METAS FISCAIS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lightGray"/>
              </w:rPr>
              <w:t xml:space="preserve">DEMONSTRATIVO DA AVALIAÇÃO DO CUMPRIMENTO DAS METAS FISCAIS DO EXERCÍCIO ANTERIOR                            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 - Demonstrativo II (LRF, art. 4º, §2º, inciso I)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1,00 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Metas Previstas 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PI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-Metas Realizadas e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PIB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iação 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(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(b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(c) = (b-a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              (c/a) x 1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To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3.381.5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.839.54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542.03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05%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Primárias (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3.311.2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.703.38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607.90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7%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 To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3.381.5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.867.04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514.53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5%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 Primárias (I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3.239.1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.722.66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516.47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0%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 Primário (I–I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72.1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19.277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91.42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,72%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 Nomi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454.989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454.98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ívida Pública Consolidad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341.25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41.2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vida Consolidada Líqui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2.242.727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2.242.72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4" w:leader="none"/>
        </w:tabs>
        <w:ind w:left="-1134" w:hanging="0"/>
        <w:rPr>
          <w:sz w:val="18"/>
          <w:szCs w:val="18"/>
        </w:rPr>
      </w:pPr>
      <w:r>
        <w:rPr>
          <w:sz w:val="18"/>
          <w:szCs w:val="18"/>
        </w:rPr>
        <w:t>Fonte: Balancete Receita/Despesa</w:t>
      </w:r>
    </w:p>
    <w:p>
      <w:pPr>
        <w:pStyle w:val="Normal"/>
        <w:tabs>
          <w:tab w:val="clear" w:pos="708"/>
          <w:tab w:val="left" w:pos="284" w:leader="none"/>
        </w:tabs>
        <w:ind w:left="-1134" w:right="-142" w:hanging="0"/>
        <w:jc w:val="both"/>
        <w:rPr/>
      </w:pPr>
      <w:r>
        <w:rPr/>
        <w:tab/>
        <w:t>O objetivo deste demonstrativo é estabelecer uma comparação entre as metas fixadas e o resultado obtido no exercício anterior ao da edição da LDO (2015), incluindo análise dos fatores determinantes para o alcance ou não dos valores estabelecidos como metas, visando a atender o disposto no art. 4º, § 2º, inciso I da LRF.</w:t>
      </w:r>
    </w:p>
    <w:p>
      <w:pPr>
        <w:pStyle w:val="Normal"/>
        <w:ind w:left="-1134" w:right="-142" w:hanging="0"/>
        <w:jc w:val="both"/>
        <w:rPr/>
      </w:pPr>
      <w:r>
        <w:rPr/>
        <w:t xml:space="preserve">  </w:t>
      </w:r>
      <w:r>
        <w:rPr/>
        <w:tab/>
        <w:tab/>
        <w:t xml:space="preserve">     Assim, conforme demonstrado em audiência pública de avaliação das metas fiscais relativas ao terceiro quadrimestre do exercício financeiro de 2015 (art. 9º, § 4º da LRF), o resultado primário, principal indicador de sustentabilidade fiscal do setor público, ficou e </w:t>
      </w:r>
      <w:r>
        <w:rPr>
          <w:b/>
        </w:rPr>
        <w:t>R$ (19.277),</w:t>
      </w:r>
      <w:r>
        <w:rPr/>
        <w:t xml:space="preserve"> inferior à meta estabelecida, que era de </w:t>
      </w:r>
      <w:r>
        <w:rPr>
          <w:b/>
          <w:bCs/>
        </w:rPr>
        <w:t xml:space="preserve">R$ 72.149. </w:t>
      </w:r>
      <w:r>
        <w:rPr/>
        <w:t>O desempenho verificado demonstra que o ingresso das receitas primárias (não financeiras) foi incapaz de suportar o total das despesas primárias (não financeiras) do exercício.</w:t>
      </w:r>
    </w:p>
    <w:p>
      <w:pPr>
        <w:pStyle w:val="Normal"/>
        <w:tabs>
          <w:tab w:val="clear" w:pos="708"/>
          <w:tab w:val="left" w:pos="284" w:leader="none"/>
        </w:tabs>
        <w:ind w:left="-1134" w:right="-142" w:hanging="0"/>
        <w:jc w:val="both"/>
        <w:rPr/>
      </w:pPr>
      <w:r>
        <w:rPr/>
        <w:t xml:space="preserve">  </w:t>
      </w:r>
      <w:r>
        <w:rPr/>
        <w:tab/>
        <w:t xml:space="preserve">As receitas não financeiras totalizaram </w:t>
      </w:r>
      <w:r>
        <w:rPr>
          <w:b/>
          <w:bCs/>
        </w:rPr>
        <w:t>R$ 12.703.386</w:t>
      </w:r>
      <w:r>
        <w:rPr/>
        <w:t xml:space="preserve"> frustrando-se em </w:t>
      </w:r>
      <w:r>
        <w:rPr>
          <w:b/>
          <w:bCs/>
        </w:rPr>
        <w:t>4,56%</w:t>
      </w:r>
      <w:r>
        <w:rPr/>
        <w:t xml:space="preserve"> a projeção para o período de </w:t>
      </w:r>
      <w:r>
        <w:rPr>
          <w:b/>
          <w:bCs/>
        </w:rPr>
        <w:t>R$ 13.311.580.</w:t>
      </w:r>
      <w:r>
        <w:rPr/>
        <w:t xml:space="preserve"> As despesas não financeiras atingiram </w:t>
      </w:r>
      <w:r>
        <w:rPr>
          <w:b/>
          <w:bCs/>
        </w:rPr>
        <w:t>R$ 12.722.663,</w:t>
      </w:r>
      <w:r>
        <w:rPr/>
        <w:t xml:space="preserve"> estabelecendo-se na previsão orçamentária. </w:t>
      </w:r>
    </w:p>
    <w:p>
      <w:pPr>
        <w:pStyle w:val="Normal"/>
        <w:tabs>
          <w:tab w:val="clear" w:pos="708"/>
          <w:tab w:val="left" w:pos="1384" w:leader="none"/>
        </w:tabs>
        <w:jc w:val="both"/>
        <w:rPr/>
      </w:pPr>
      <w:r>
        <w:rPr/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397" w:top="96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"/>
        <w:gridCol w:w="1263"/>
        <w:gridCol w:w="48"/>
        <w:gridCol w:w="1228"/>
        <w:gridCol w:w="1124"/>
        <w:gridCol w:w="1134"/>
        <w:gridCol w:w="10"/>
        <w:gridCol w:w="1129"/>
        <w:gridCol w:w="1276"/>
        <w:gridCol w:w="136"/>
        <w:gridCol w:w="1116"/>
        <w:gridCol w:w="1248"/>
        <w:gridCol w:w="1049"/>
        <w:gridCol w:w="1134"/>
        <w:gridCol w:w="156"/>
        <w:gridCol w:w="948"/>
      </w:tblGrid>
      <w:tr>
        <w:trPr>
          <w:trHeight w:val="255" w:hRule="atLeast"/>
        </w:trPr>
        <w:tc>
          <w:tcPr>
            <w:tcW w:w="15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/>
            </w:pPr>
            <w:r>
              <w:rPr/>
              <w:t>LEI DE DIRETRIZES ORÇAMENTÁRIAS</w:t>
            </w:r>
          </w:p>
        </w:tc>
      </w:tr>
      <w:tr>
        <w:trPr>
          <w:trHeight w:val="255" w:hRule="atLeast"/>
        </w:trPr>
        <w:tc>
          <w:tcPr>
            <w:tcW w:w="15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I METAS FISCAIS</w:t>
            </w:r>
          </w:p>
        </w:tc>
      </w:tr>
      <w:tr>
        <w:trPr>
          <w:trHeight w:val="255" w:hRule="atLeast"/>
        </w:trPr>
        <w:tc>
          <w:tcPr>
            <w:tcW w:w="15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IVO DE METAS FISCAIS ATUAIS COMPARADAS COM AS FIXADAS NOS TRÊS EXERCÍCIOS ANTERIORES</w:t>
            </w:r>
          </w:p>
        </w:tc>
      </w:tr>
      <w:tr>
        <w:trPr>
          <w:trHeight w:val="255" w:hRule="atLeast"/>
        </w:trPr>
        <w:tc>
          <w:tcPr>
            <w:tcW w:w="14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>AMF – Demonstrativo III (LRF, art.4º, §2º, inciso 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 xml:space="preserve">R$ 1,00 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>ESPECIFICAÇÃO</w:t>
            </w:r>
          </w:p>
        </w:tc>
        <w:tc>
          <w:tcPr>
            <w:tcW w:w="13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>VALORES A PREÇOS CORRENTES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ção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ção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ção %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ção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ção %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 xml:space="preserve">     </w:t>
            </w:r>
            <w:r>
              <w:rPr/>
              <w:t>Receita Total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.330.77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3.381.58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.485.856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.091.960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.923.4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6.169.011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5%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>Receitas Primárias (I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.292.4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3.311.29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.399.466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.007.480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.834.82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6.076.134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%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>Despesa Total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.330.77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3.381.58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.485.856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.091.960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.923.4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6.169.011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5%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>Despesas Primárias (II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.179.84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3.239.14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.352.590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.935.162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.741.92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.960.019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6%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 Primário (I – II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2.64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2.14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6.876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0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2.318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7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92.90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16.115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%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 xml:space="preserve">Resultado Nominal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10.284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257.38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206.731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68%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>Dívida Pública Consolidad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1.398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113.67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5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334.120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4%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>Dívida Consolidada Líquid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2.399.120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2.656.50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2.863.231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8%</w:t>
            </w:r>
          </w:p>
        </w:tc>
      </w:tr>
      <w:tr>
        <w:trPr>
          <w:trHeight w:val="255" w:hRule="atLeast"/>
        </w:trPr>
        <w:tc>
          <w:tcPr>
            <w:tcW w:w="15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>ESPECIFICAÇÃO</w:t>
            </w:r>
          </w:p>
        </w:tc>
        <w:tc>
          <w:tcPr>
            <w:tcW w:w="12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>VALORES A PREÇOS CONSTANTES</w:t>
            </w:r>
          </w:p>
        </w:tc>
      </w:tr>
      <w:tr>
        <w:trPr>
          <w:trHeight w:val="315" w:hRule="atLeast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ção %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ção %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ção %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ção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ção %</w:t>
            </w:r>
          </w:p>
        </w:tc>
      </w:tr>
      <w:tr>
        <w:trPr>
          <w:trHeight w:val="315" w:hRule="atLeast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 xml:space="preserve">     </w:t>
            </w:r>
            <w:r>
              <w:rPr/>
              <w:t>Receita Total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.815.39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.345.05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30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.485.85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99%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.391.5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.539.9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.027.577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%</w:t>
            </w:r>
          </w:p>
        </w:tc>
      </w:tr>
      <w:tr>
        <w:trPr>
          <w:trHeight w:val="25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>Receitas Primárias (I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.769.97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.269.70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51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.399.46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0%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.311.29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6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.459.54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.947.001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%</w:t>
            </w:r>
          </w:p>
        </w:tc>
      </w:tr>
      <w:tr>
        <w:trPr>
          <w:trHeight w:val="25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>Despesa Total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.815.39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.345.05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30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.485.85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99%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.391.5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.539.9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.027.577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%</w:t>
            </w:r>
          </w:p>
        </w:tc>
      </w:tr>
      <w:tr>
        <w:trPr>
          <w:trHeight w:val="25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>Despesas Primárias (II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.636.33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.192.35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23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.352.59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92%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.242.5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2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.375.2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.846.265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%</w:t>
            </w:r>
          </w:p>
        </w:tc>
      </w:tr>
      <w:tr>
        <w:trPr>
          <w:trHeight w:val="25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 Primário (I – II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33.64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7.34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13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6.87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,39%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8.72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4.2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.737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1%</w:t>
            </w:r>
          </w:p>
        </w:tc>
      </w:tr>
      <w:tr>
        <w:trPr>
          <w:trHeight w:val="25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 xml:space="preserve">Resultado Nominal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9.77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233.519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179.351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20%</w:t>
            </w:r>
          </w:p>
        </w:tc>
      </w:tr>
      <w:tr>
        <w:trPr>
          <w:trHeight w:val="25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>Dívida Pública Consolidada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8.34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103.132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6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289.869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7%</w:t>
            </w:r>
          </w:p>
        </w:tc>
      </w:tr>
      <w:tr>
        <w:trPr>
          <w:trHeight w:val="28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>Dívida Consolidada Líquida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60.75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49.515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161.769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%</w:t>
            </w:r>
          </w:p>
        </w:tc>
      </w:tr>
      <w:tr>
        <w:trPr>
          <w:trHeight w:val="255" w:hRule="atLeast"/>
        </w:trPr>
        <w:tc>
          <w:tcPr>
            <w:tcW w:w="15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: Balancete Receita/Despesa</w:t>
            </w:r>
          </w:p>
        </w:tc>
      </w:tr>
    </w:tbl>
    <w:p>
      <w:pPr>
        <w:pStyle w:val="Normal"/>
        <w:tabs>
          <w:tab w:val="clear" w:pos="708"/>
          <w:tab w:val="left" w:pos="1384" w:leader="none"/>
        </w:tabs>
        <w:jc w:val="both"/>
        <w:rPr/>
      </w:pPr>
      <w:r>
        <w:rPr>
          <w:sz w:val="24"/>
          <w:szCs w:val="24"/>
        </w:rPr>
        <w:tab/>
      </w:r>
      <w:r>
        <w:rPr/>
        <w:t>Este demonstrativo tem por objetivo avaliar as metas previstas para o exercício da LDO (2017), em comparação com as estabelecidas para os três exercícios anteriores (2014, 2015 e 2016), bem como para os três seguintes (2017, 2018 e 2019), referentes à Receita Total, Receitas Não Financeiras, Despesas Não Financeiras, Resultado Primário, Resultado Nominal, Dívida Pública Consolidada e Dívida Consolidada Líquida, cumprindo, assim, a disposição contida no art. 4º, § 2º, inciso II, da LRF.</w:t>
      </w:r>
    </w:p>
    <w:p>
      <w:pPr>
        <w:pStyle w:val="Normal"/>
        <w:tabs>
          <w:tab w:val="clear" w:pos="708"/>
          <w:tab w:val="left" w:pos="1384" w:leader="none"/>
        </w:tabs>
        <w:jc w:val="both"/>
        <w:rPr/>
      </w:pPr>
      <w:r>
        <w:rPr/>
        <w:tab/>
        <w:t>Os valores relativos às previsões de Receitas, Despesas e Resultado Primário de 2014, 2015 e 2016 foram extraídos das respectivas Leis Orçamentárias Anuais. Já os valores da previsão do Resultado Nominal, Dívida Consolidada e Dívida Consolidada Líquida, foram extraídos dos respectivos anexos de metas fiscais.</w:t>
      </w:r>
    </w:p>
    <w:p>
      <w:pPr>
        <w:pStyle w:val="Normal"/>
        <w:tabs>
          <w:tab w:val="clear" w:pos="708"/>
          <w:tab w:val="left" w:pos="1384" w:leader="none"/>
        </w:tabs>
        <w:jc w:val="both"/>
        <w:rPr/>
      </w:pPr>
      <w:r>
        <w:rPr/>
        <w:tab/>
        <w:t>Já em relação às previsões para os exercícios de 2017, 2018 e 2019, os valores, a metodologia, as premissas utilizadas e a respectiva memória de cálculo são as mesmas utilizadas para o estabelecimento das metas explicitadas no Demonstrativo de Metas Anuais, referido no art. 2º, inciso I, do Projeto de Lei de LDO, evidenciando, assim, a sua consistência.</w:t>
      </w:r>
    </w:p>
    <w:p>
      <w:pPr>
        <w:pStyle w:val="Normal"/>
        <w:tabs>
          <w:tab w:val="clear" w:pos="708"/>
          <w:tab w:val="left" w:pos="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964" w:gutter="0" w:header="397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19"/>
        <w:gridCol w:w="893"/>
        <w:gridCol w:w="1536"/>
        <w:gridCol w:w="926"/>
        <w:gridCol w:w="276"/>
        <w:gridCol w:w="1292"/>
        <w:gridCol w:w="942"/>
      </w:tblGrid>
      <w:tr>
        <w:trPr>
          <w:trHeight w:val="25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 DE DIRETRIZES ORÇAMENTÁRIAS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 - METAS FISCAIS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MONSTRATIVO DA EVOLUÇÃO DO PATRIMÔNIO LÍQUIDO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 - Demonstrativo IV (LRF, art.4º, §2º, inciso II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1,00 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ÔNIO LÍQUID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ônio/Capit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.079.934,0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2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.898.824,73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4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7.755.025,0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4%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Acumulad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685.883,18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2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181.109,32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6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143.799,6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6%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1.394.050,87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.079.934,05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.898.824,7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IME PREVIDENCIÁRIO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ÔNIO LÍQUID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ônio/Capit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Acumulad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OLIDAÇÃO GERAL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ÔNIO LÍQUID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ônio/Capit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.079.934,0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2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.898.824,7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4%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7.755.025,0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4%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Acumulad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685.883,18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2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181.109,3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6%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143.799,6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6%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1.394.050,87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.079.934,0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.898.824,7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138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nte: Balanço Patrimonial</w:t>
      </w:r>
    </w:p>
    <w:p>
      <w:pPr>
        <w:pStyle w:val="Normal"/>
        <w:rPr/>
      </w:pPr>
      <w:r>
        <w:rPr>
          <w:color w:val="000000"/>
        </w:rPr>
        <w:tab/>
        <w:t>O presente demonstrativo visa a demonstrar a evolução do Patrimônio Líquido nos três exercícios anteriores ao da edição da LDO (2013, 2014 e 2015), cumprindo, dessa forma, o disposto no art. 4º, § 2º, inciso III, da LRF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</w:rPr>
        <w:tab/>
        <w:t>Nesse sentido, é preciso enfatizar que o Município segue as normas da Lei 4.320/64, não apresentando no seu balanço as nomenclaturas previstas na Lei 6.404/76. Assim, em vez de "Resultado Acumulado", o Município utiliza a nomenclatura de "Superávit ou Déficit do Exercício"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</w:rPr>
        <w:tab/>
        <w:t>Em termos consolidados, a evolução do Patrimônio Líquido do Município, nos últimos três exercícios, demonstrada para o período de 2013 a 2015, aponta que o saldo patrimonial decresceu de R$ 9.898.824,73 em 31.12.2013 para R$ 11.394.050,87 em 31.12.2015.</w:t>
      </w:r>
    </w:p>
    <w:p>
      <w:pPr>
        <w:pStyle w:val="Normal"/>
        <w:tabs>
          <w:tab w:val="clear" w:pos="708"/>
          <w:tab w:val="left" w:pos="1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1332"/>
        <w:gridCol w:w="1332"/>
        <w:gridCol w:w="1750"/>
      </w:tblGrid>
      <w:tr>
        <w:trPr>
          <w:trHeight w:val="28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 DE DIRETRIZES ORÇAMENTÁRIAS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EXO I - METAS FISCAIS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MONSTRATIVO DA ORIGEM E APLICAÇÃO DOS RECURSOS OBTIDOS COM A ALIENAÇÃO DE ATIVOS</w:t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F - Demonstrativo V (LRF, art.4º, §2º, inciso III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,00</w:t>
            </w:r>
          </w:p>
        </w:tc>
      </w:tr>
      <w:tr>
        <w:trPr>
          <w:trHeight w:val="298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S REALIZAD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60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S DE EXERCÍCIOS ANTERIORES A 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36.188,9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5.117,3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8.634,61 </w:t>
            </w:r>
          </w:p>
        </w:tc>
      </w:tr>
      <w:tr>
        <w:trPr>
          <w:trHeight w:val="25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S DE CAPI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.200,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2.500,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9.178,30 </w:t>
            </w:r>
          </w:p>
        </w:tc>
      </w:tr>
      <w:tr>
        <w:trPr>
          <w:trHeight w:val="25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LIENAÇÃO DE ATIVOS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.200,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2.500,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9.178,30 </w:t>
            </w:r>
          </w:p>
        </w:tc>
      </w:tr>
      <w:tr>
        <w:trPr>
          <w:trHeight w:val="25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lienação de Bens Móve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.200,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2.500,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9.178,30 </w:t>
            </w:r>
          </w:p>
        </w:tc>
      </w:tr>
      <w:tr>
        <w:trPr>
          <w:trHeight w:val="25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lienação de Bens Imóve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imento de Aplicações Financeira de Alienação de Be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.337,5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.570,65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.607,76 </w:t>
            </w:r>
          </w:p>
        </w:tc>
      </w:tr>
      <w:tr>
        <w:trPr>
          <w:trHeight w:val="28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.537,5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8.070,65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0.420,67 </w:t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 EXECUTADAS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230" w:hRule="atLeast"/>
        </w:trPr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OS RECURSOS DA ALIENAÇÃO DE ATIV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ESPESAS DE CAPI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5.303,5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5.303,37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4.799,00 </w:t>
            </w:r>
          </w:p>
        </w:tc>
      </w:tr>
      <w:tr>
        <w:trPr>
          <w:trHeight w:val="28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vestiment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0.146,9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5.303,37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4.799,00 </w:t>
            </w:r>
          </w:p>
        </w:tc>
      </w:tr>
      <w:tr>
        <w:trPr>
          <w:trHeight w:val="28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versões Financeir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mortização da Dívi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5.156,6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SPESAS CORRENTES DOS REGIMES DE PREVID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gime Geral de Previdência Soci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Regime Próprio dos Servidores Públicos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5.303,5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5.303,37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4.799,00 </w:t>
            </w:r>
          </w:p>
        </w:tc>
      </w:tr>
      <w:tr>
        <w:trPr>
          <w:trHeight w:val="285" w:hRule="atLeast"/>
        </w:trPr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DO FINANCEIRO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1.423,0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5.117,3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8.634,61 </w:t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: Balanço Patrimonial</w:t>
            </w:r>
          </w:p>
        </w:tc>
      </w:tr>
    </w:tbl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-993" w:hanging="0"/>
        <w:jc w:val="both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 xml:space="preserve">O demonstrativo acima tem por objetivo destacar as origens e as aplicações dos recursos obtidos, pelo Município, com a alienação de ativos, ocorridos nos 3 exercícios anteriores ao da edição da LDO (2013,  2043 e 2015). </w:t>
      </w:r>
    </w:p>
    <w:p>
      <w:pPr>
        <w:pStyle w:val="Normal"/>
        <w:tabs>
          <w:tab w:val="clear" w:pos="708"/>
          <w:tab w:val="left" w:pos="426" w:leader="none"/>
        </w:tabs>
        <w:ind w:left="-993" w:hanging="0"/>
        <w:jc w:val="both"/>
        <w:rPr/>
      </w:pPr>
      <w:r>
        <w:rPr>
          <w:sz w:val="18"/>
          <w:szCs w:val="18"/>
        </w:rPr>
        <w:tab/>
        <w:t>Os dados apresentados permitem afirmar que o Município tem aplicado corretamente os recursos obtidos, na forma prescrita pelo art. 44 da Lei de Responsabilidade Fiscal que prescreve que "é vedada a aplicação da receita de capital derivada da alienação de bens e direitos que integram o patrimônio público para o financiamento de despesa corrente, salvo se destinada por lei aos regimes de previdência, geral e próprio dos servidores públicos."</w:t>
      </w:r>
    </w:p>
    <w:p>
      <w:pPr>
        <w:pStyle w:val="Normal"/>
        <w:tabs>
          <w:tab w:val="clear" w:pos="708"/>
          <w:tab w:val="left" w:pos="426" w:leader="none"/>
        </w:tabs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-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-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17"/>
        <w:gridCol w:w="561"/>
        <w:gridCol w:w="1158"/>
        <w:gridCol w:w="611"/>
        <w:gridCol w:w="1053"/>
        <w:gridCol w:w="1116"/>
        <w:gridCol w:w="1235"/>
        <w:gridCol w:w="40"/>
        <w:gridCol w:w="1526"/>
      </w:tblGrid>
      <w:tr>
        <w:trPr>
          <w:trHeight w:val="255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 DE DIRETRIZES ORÇAMENTÁRIAS</w:t>
            </w:r>
          </w:p>
        </w:tc>
      </w:tr>
      <w:tr>
        <w:trPr>
          <w:trHeight w:val="255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EXO I - METAS FISCAIS</w:t>
            </w:r>
          </w:p>
        </w:tc>
      </w:tr>
      <w:tr>
        <w:trPr>
          <w:trHeight w:val="255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MONSTRATIVO DA ESTIMATIVA E COMPENSAÇÃO DA RENÚNCIA DE RECEITA</w:t>
            </w:r>
          </w:p>
        </w:tc>
      </w:tr>
      <w:tr>
        <w:trPr>
          <w:trHeight w:val="255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>AMF - Demonstrativo VIII (LRF, art. 4°, § 2°, inciso V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1,00 </w:t>
            </w:r>
          </w:p>
        </w:tc>
      </w:tr>
      <w:tr>
        <w:trPr>
          <w:trHeight w:val="23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TO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DADE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ORES/ PROGRAMAS/ BENEFICIÁRIO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ÚNCIA DE RECEITA PREVISTA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NSAÇÃO</w:t>
            </w:r>
          </w:p>
        </w:tc>
      </w:tr>
      <w:tr>
        <w:trPr>
          <w:trHeight w:val="23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T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ONTO 20%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INTES DO IPT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0.172,9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1.096,84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 OBSERVAÇÃO ABAIXO.</w:t>
            </w:r>
          </w:p>
        </w:tc>
      </w:tr>
      <w:tr>
        <w:trPr>
          <w:trHeight w:val="225" w:hRule="atLeas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>TOT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0.172,9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1.096,84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: Setor de Tributos</w:t>
            </w:r>
          </w:p>
        </w:tc>
      </w:tr>
      <w:tr>
        <w:trPr>
          <w:trHeight w:val="225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/>
            </w:pPr>
            <w:r>
              <w:rPr>
                <w:sz w:val="16"/>
                <w:szCs w:val="16"/>
              </w:rPr>
              <w:t>Os valores da renúncia para 2016 foram previstos de acordo com informações do setor tributário. Os valores da renúncia projetados para 2017 e 2018 foram calculados a partir dos valores de 2016, aplicando-se, sobre ele, as projeções de inflação para os referidos exercícios a saber: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flação para 2017 – 4,74% 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lação para 2018 – 4,58%.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Esse demonstrativo tem por objetivo mensurar os tributos que serão objeto de renúncia fiscal de receita, identificando seus valores nos exercícios que compreenderão o triênio a partir da vigência da LDO e estabelecendo ainda as medidas de compensação que serão adotadas, visando a dar cumprimento ao disposto no art. 4º, § 2º, inciso V da LRF.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forme os arts. 13, 53 e 55 do Projeto de Lei das Diretrizes Orçamentárias, a estimativa de renúncia de receita deverá estar inserida na metodologia de cálculo da projeção da arrecadação efetiva dos tributos municipais. 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ssa forma, fica observado o atendimento do disposto no art. 14, I, da LRF, o qual determina que a renúncia deve ser considerada na estimativa de receita da lei orçamentária e de que não afetará as metas de resultados fiscais. 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sequentemente, as renúncias contempladas nesse demonstrativo não precisarão ser compensadas, pojs a compensação já estará ocorrendo no âmbito do processo orçamentário de estimativa das respectivas receitas.</w:t>
            </w:r>
          </w:p>
        </w:tc>
      </w:tr>
      <w:tr>
        <w:trPr>
          <w:trHeight w:val="255" w:hRule="atLeast"/>
        </w:trPr>
        <w:tc>
          <w:tcPr>
            <w:tcW w:w="9572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 DE DIRETRIZES ORÇAMENTÁRIAS</w:t>
            </w:r>
          </w:p>
        </w:tc>
      </w:tr>
      <w:tr>
        <w:trPr>
          <w:trHeight w:val="255" w:hRule="atLeast"/>
        </w:trPr>
        <w:tc>
          <w:tcPr>
            <w:tcW w:w="9572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XO II - DE RISCOS FISC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ONSTRATIVO DE RISCOS FISCAIS E PROVIDÊNCIA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RF(LRF, art. 4º, §3º)</w:t>
            </w:r>
          </w:p>
        </w:tc>
      </w:tr>
      <w:tr>
        <w:trPr>
          <w:trHeight w:val="255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IVOS CONTINGENTES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DÊNCIAS</w:t>
            </w:r>
          </w:p>
        </w:tc>
      </w:tr>
      <w:tr>
        <w:trPr>
          <w:trHeight w:val="255" w:hRule="atLeast"/>
        </w:trPr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4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</w:tr>
      <w:tr>
        <w:trPr>
          <w:trHeight w:val="331" w:hRule="atLeast"/>
        </w:trPr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as Judiciais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</w:p>
        </w:tc>
        <w:tc>
          <w:tcPr>
            <w:tcW w:w="4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ertura de créditos adicionais a partir do remanejamento da Reserva de contingência.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vidas em Processo de Reconheciment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is e Garantias Concedidas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nção de Passivos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ências Diversas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0,00 </w:t>
            </w:r>
          </w:p>
        </w:tc>
        <w:tc>
          <w:tcPr>
            <w:tcW w:w="4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Passivos Contingentes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.000,00 </w:t>
            </w:r>
          </w:p>
        </w:tc>
        <w:tc>
          <w:tcPr>
            <w:tcW w:w="4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AIS RISCOS FISCAIS PASSIVOS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DÊNCIAS</w:t>
            </w:r>
          </w:p>
        </w:tc>
      </w:tr>
      <w:tr>
        <w:trPr>
          <w:trHeight w:val="255" w:hRule="atLeast"/>
        </w:trPr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4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stração de Arrecadaçã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83.000,00</w:t>
            </w:r>
          </w:p>
        </w:tc>
        <w:tc>
          <w:tcPr>
            <w:tcW w:w="4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ação de Empenho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ituição de Tributos a Maior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pância de Projeções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Riscos Fiscais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TOTAL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83.000,00</w:t>
            </w:r>
          </w:p>
        </w:tc>
        <w:tc>
          <w:tcPr>
            <w:tcW w:w="4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TOTAL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.000,00</w:t>
            </w:r>
          </w:p>
        </w:tc>
        <w:tc>
          <w:tcPr>
            <w:tcW w:w="4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.000,00</w:t>
            </w:r>
          </w:p>
        </w:tc>
      </w:tr>
    </w:tbl>
    <w:p>
      <w:pPr>
        <w:pStyle w:val="Normal"/>
        <w:tabs>
          <w:tab w:val="clear" w:pos="708"/>
          <w:tab w:val="left" w:pos="1384" w:leader="none"/>
        </w:tabs>
        <w:ind w:left="-567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84" w:leader="none"/>
        </w:tabs>
        <w:ind w:left="-567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ind w:right="-142" w:hanging="0"/>
        <w:jc w:val="both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O Anexo de Riscos fiscais tem por objetivo especificar eventuais riscos que possam impactar negativamente nas contas públicas, indicando de forma preventiva as providências a serem tomadas caso as situações acima descritas venham a ocorrer, cumprindo desta forma o disposto no art. 4º, § 3º da LRF.</w:t>
      </w:r>
    </w:p>
    <w:p>
      <w:pPr>
        <w:pStyle w:val="Normal"/>
        <w:tabs>
          <w:tab w:val="clear" w:pos="708"/>
          <w:tab w:val="left" w:pos="1384" w:leader="none"/>
        </w:tabs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ind w:right="35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4207"/>
      </w:tblGrid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DE DIRETRIZES ORÇAMENTÁRIAS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XO I - METAS FISCAIS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ONSTRATIVO DA MARGEM DE EXPANSÃO DAS DESPESAS OBRIGATÓRIAS DE CARÁTER CONTINUADO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ÍCIO DE 2017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F - Demonstrativo IX (LRF, art. 4°, § 2°, inciso V)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$ 1,00 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O</w:t>
            </w:r>
          </w:p>
        </w:tc>
        <w:tc>
          <w:tcPr>
            <w:tcW w:w="4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Previsto 2016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umento Permanente da Receita  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ecorrente de Receitas Tributárias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ecorrente de Transferências Correntes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 Transferências Constitucionais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  Transferências ao FUNDEB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 Final do Aumento Permanente de Receita  (I)</w:t>
            </w:r>
          </w:p>
        </w:tc>
        <w:tc>
          <w:tcPr>
            <w:tcW w:w="4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ução Permanente de Despesa (II)</w:t>
            </w:r>
          </w:p>
        </w:tc>
        <w:tc>
          <w:tcPr>
            <w:tcW w:w="4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em Bruta  (III) = (I+II)</w:t>
            </w:r>
          </w:p>
        </w:tc>
        <w:tc>
          <w:tcPr>
            <w:tcW w:w="4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Utilizado da Margem Bruta (IV)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as DOCC</w:t>
            </w:r>
          </w:p>
        </w:tc>
        <w:tc>
          <w:tcPr>
            <w:tcW w:w="4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Relativas a  Pessoal e Encargos Sociais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Relativas a  Outras Despesas Correntes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as DOCC geradas por PPP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em Líquida de Expansão de DOCC (V) = (III-IV)</w:t>
            </w:r>
          </w:p>
        </w:tc>
        <w:tc>
          <w:tcPr>
            <w:tcW w:w="42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 </w:t>
            </w:r>
          </w:p>
        </w:tc>
      </w:tr>
    </w:tbl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397" w:top="96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4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Declaramos para os devidos fins que a expansão das despesas de caráter continuado no exercício financeiro de 2017, adequar-se-ão às receitas do município.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73"/>
        <w:gridCol w:w="1945"/>
        <w:gridCol w:w="1418"/>
        <w:gridCol w:w="1701"/>
        <w:gridCol w:w="1276"/>
        <w:gridCol w:w="982"/>
        <w:gridCol w:w="969"/>
        <w:gridCol w:w="985"/>
        <w:gridCol w:w="1174"/>
        <w:gridCol w:w="1018"/>
        <w:gridCol w:w="1074"/>
      </w:tblGrid>
      <w:tr>
        <w:trPr>
          <w:trHeight w:val="255" w:hRule="atLeast"/>
        </w:trPr>
        <w:tc>
          <w:tcPr>
            <w:tcW w:w="15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I DE DIRETRIZES ORÇAMENTÁRIAS   - 2017</w:t>
            </w:r>
          </w:p>
        </w:tc>
      </w:tr>
      <w:tr>
        <w:trPr>
          <w:trHeight w:val="255" w:hRule="atLeast"/>
        </w:trPr>
        <w:tc>
          <w:tcPr>
            <w:tcW w:w="15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EXO IV</w:t>
            </w:r>
          </w:p>
        </w:tc>
      </w:tr>
      <w:tr>
        <w:trPr>
          <w:trHeight w:val="255" w:hRule="atLeast"/>
        </w:trPr>
        <w:tc>
          <w:tcPr>
            <w:tcW w:w="15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ÓRIO SOBRE PROJETOS EM EXECUÇÃO E A EXECUTAR  E DESPESAS COM CONSERVAÇÃO DO PATRIMÔNIO PÚBLICO</w:t>
            </w:r>
          </w:p>
        </w:tc>
      </w:tr>
      <w:tr>
        <w:trPr>
          <w:trHeight w:val="270" w:hRule="atLeast"/>
        </w:trPr>
        <w:tc>
          <w:tcPr>
            <w:tcW w:w="15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rt. 45 da LRF)</w:t>
            </w:r>
          </w:p>
        </w:tc>
      </w:tr>
      <w:tr>
        <w:trPr>
          <w:trHeight w:val="27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TE RECUR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DO REPAS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DA CONTRA-PARTI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TOTAL DO PROJETO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ECUÇÃO %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URSOS PRIORIZADOS P/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ATÉ EXERC ANTERIOR -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VISTO P/EXERC. 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 EXECUTAR  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JETOS EM EXECUÇ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NSERVAÇÃO DO PATRIMÔNI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VOS PROJET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R LICITAR</w:t>
            </w:r>
          </w:p>
        </w:tc>
      </w:tr>
      <w:tr>
        <w:trPr>
          <w:trHeight w:val="53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ção de Módulos Sanitários - 2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xecutad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strução de Quadra com vesrtiário na Escola Teófilo T. Streck - PAR - FND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92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92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xecutad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strução de 04 salas de aula Escola Municipal José Scortegagna - PAR  2013  - FND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.08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.08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5,1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goto Sanitários -  Rura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6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xecutad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forma Unidade de Saúde da Sede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88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88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xecutad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a Leite Gaúcho - Consulta Popula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5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xecutad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lantação Sistema de Abastecimento de Água  - Rincão da Figur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lantação Sistema de Abastecimento de Água  - Linha São Joã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lantação Sistema de Abastecimento de àgua – Capão do Veado – Trecho 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lantação Sistema de Abastecimento de àgua – Capão do Veado – Trecho I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4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964" w:gutter="0" w:header="397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567" w:hanging="0"/>
        <w:jc w:val="center"/>
        <w:rPr>
          <w:b/>
          <w:b/>
        </w:rPr>
      </w:pPr>
      <w:r>
        <w:rPr>
          <w:b/>
        </w:rPr>
        <w:t>LEI DE DIRETRIZES ORÇAMENTÁRIAS – 2017</w:t>
      </w:r>
    </w:p>
    <w:p>
      <w:pPr>
        <w:pStyle w:val="Normal"/>
        <w:tabs>
          <w:tab w:val="clear" w:pos="708"/>
          <w:tab w:val="left" w:pos="1384" w:leader="none"/>
        </w:tabs>
        <w:jc w:val="center"/>
        <w:rPr>
          <w:b/>
          <w:b/>
        </w:rPr>
      </w:pPr>
      <w:r>
        <w:rPr>
          <w:b/>
        </w:rPr>
        <w:t>ANEXO III – METAS E PRIOIDADES</w:t>
      </w:r>
    </w:p>
    <w:p>
      <w:pPr>
        <w:pStyle w:val="Normal"/>
        <w:tabs>
          <w:tab w:val="clear" w:pos="708"/>
          <w:tab w:val="left" w:pos="13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1"/>
        <w:gridCol w:w="1276"/>
        <w:gridCol w:w="1276"/>
      </w:tblGrid>
      <w:tr>
        <w:trPr>
          <w:trHeight w:val="300" w:hRule="atLeast"/>
        </w:trPr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grama / Açã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ores</w:t>
            </w:r>
          </w:p>
        </w:tc>
      </w:tr>
      <w:tr>
        <w:trPr>
          <w:trHeight w:val="300" w:hRule="atLeast"/>
        </w:trPr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-Operações Especiai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4.000-Amortização da dívida Pública - Financiamento Pró Vi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.2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.25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5.000-Contribuição para o PASE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1.883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1.883,8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6.000-Pagamento de Sentenças Judic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7.000-Devoluções e/ou Restituições de Saldos Recebidos Estado e Uni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AÇÃO DO PODER LEGISLAT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64.000-Aquisição de Equipamento e Material Permanente para o Legislat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0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02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1.000-Pessoal e Encargos Sociais do Poder Legislat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2.24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2.24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2.000-Manutenção das Atividades da Câm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8.5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8.51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3.000-Publicidade Legal e Constitucional da Câm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4.000-Capacitação e Treinamento de Pesso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5.000-Manutenção, Reforma e Ampliação do Prédio  da Câm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5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Gestão Administrat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2.000-Aquisição de Equipamento e Material permanente para o Gabinete do Prefei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49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49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3.000-Aquisição de Equipamento e Material Permanente para a Secret. Administr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5.000-Aquisição de Equipamento e Material Perman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7.000-Aquisição de Equipamento e Material Perman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9.000-Aquisição de equipamento e Material permanente para a Secret. ob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6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11.000-Aquisição de Equipamento e Material Permanente para a Secretaria de Educ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12.000-Aquisição de Equipamento e Material Permanente para a Secretaria de Saú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13.000-Aquisição de Equipamento e material Permanente para a secret. da Agricult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5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52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15.000-Aquisição de Equipamento e Material Permanente para a Secret. Meio Ambi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6.000-Despesa com Pessoal e Encargos Sociais do Gabinete do Prefeit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0.97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0.975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7.000-Manutenção das Atividades do Gabinete do Prefei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2.294,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2.294,97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8.000-Divulgação Oficial e Constitucional do Gabinete do Prefei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9.000-Manutenção das Atividades dos Conselhos Municip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10.000-Manutenção e Conservação de veículos do Gabine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6.221,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6.221,05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11.000-Capacitação e Treinamento de pessoal do Gabine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1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12.000-Despesa com Pessoal e Encargos Sociais do Controle Inter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1.23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1.237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13.000-Manutenção das Atividades do Controle Intern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1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14.000-Capacitação e Treinamento de Pessoal do Controle Intern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15.000-Despesa com Pessoal e Encargos Sociais da Secretaria da Administraçã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2.36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2.367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16.000-Manutenção das Atividades da Secretaria da Administr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.06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.06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17.000-Divulgação Oficial e Institucional da Secretaria de Administr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5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5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18.000-Capacitação e Treinamento de Pessoal da Secretaria da Administr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0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01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19.000-Despesas com Pessoal e Encargos Sociais da Secretaria de Finanças e Planejamen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54.17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54.175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20.000-Manutenção das Atividades da Secretaria de Finanças e Planejamen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4.0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4.01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21.000-Divulgação Oficial e Constitucional da Secretaria de Finanças e Planejamen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22.000-Capacitação e Treinamento da Secretaria de Finanças e Planejamen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24.000-Despesas com Pessoal e Encargos Sociais do Setor Tributári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1.8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1.81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25.000-Manutenção das Atividades do Setor Tributári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5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26.000-Divulgação Oficial e Institucional do Setor Tributári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27.000-Capacitação e Treinamento de Pessoal do Setor Tributár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5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29.000-Despesa com Pessoal e Encargos Sociais da Secretaria de Ob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2.8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2.8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30.000-Manutenção das Atividades da Secretaria de Ob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.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.6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31.000-Capacitação e Treinamento de Pessoal da Secretaria de Obra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32.000-Manutenção e Conservação de Veículos da Secretaria de Ob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.8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.8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33.000-Despesas com Pessoal e Encargos Sociais da Secretaria  de Educaçã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7.0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7.02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34.000-Manutenção das Atividades da Secretaria de Educaçã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.0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.01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35.000-Capacitação e Treinamento de Pessoal da Secretaria de Educaçã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1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36.000-Manutenção das Atividades dos Conselhos da Educaçã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39.000-Despesas com Pessoal e Encargos Sociais do Despor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.4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.42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41.000-Despesas com Pessoal e Encargos Sociais da Secretaria de Saú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2.73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2.73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42.000-Manutenção das Atividades da Secretaria de Saú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6.272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6.272,04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43.000-Capacitação e Treinamento de Pessoal da Secretaria de Saú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1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44.000-Manutenção das Atividades do Conselho Municipal da Saú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45.000-Despesas com pessoal e Encargos Sociais  da Secretaria da Agricult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0.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0.9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46.000-Manutenção das atividades da Secretaria de Agricult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47.000-Capacitação e Treinamento de Pessoal da seretaria da Agricult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48.000-Manutenção e Conservação de Veículos da Secretaria da Agricult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.0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.02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49.000-Manutenção das Atividades do Conselho da Agricult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50.000-Despesas com Pessoal e Encargos Sociais da Secretaria do Meio Ambi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7.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7.1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51.000-Manutenção das Atividades da Secretaria do Meio Ambi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0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01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52.000-Capacitalção e Treinamento de Pessoal da Secretaria do Meio Ambi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53.000-Manutenção e Conservação de Veículos da Secretaria do Meio Ambi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54.000-Manutenção do Conselho  Municipal do Meio Ambi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Edificações Public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19.000-Construção de Abrigo de Paradas de Ônib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27.000-Construção e Ampliação de Centros Desportiv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2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30.000-Construção e Ampliação de Predios da Saú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55.000-Manutenção e Conservação do Centro Administrativ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0.6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0.61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56.000-Manutenção e Conservação do Parque de Máquin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.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.5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58.000-Manutenção, Conservação, Ampliação e Reforma de prédios Escolare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.698,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.698,88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59.000-Manutenção e Conservação dos Prédios da Saúd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1.5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1.55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60.000-Manutenção e Conservação do Centro de Comnercializaçã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61.000-Manutenção e Conservação Casas do Agriculto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2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78.000-Manutenção, Conservação, Ampliação e Reforma de Predios Educação Infanti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3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3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Manutenção e Desenvolvimento da Educação Bás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31.000-Aquisição de Equipamento e Material Permanente para o  Ensino Fundamen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23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23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33.000-Aquisição de Equipamento e Material Permanente para o Ensino Infanti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62.000-Despesas com Pessoal e Encargos Sociais Ensino Fundamental - Fundeb 6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39.4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39.42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63.000-Despesas com Pessoal e Encargos Sociais Ensino fundamental - Fundeb 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.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.1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64.000-Manutenção das Atividades do Ensino Fundamen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.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.6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65.000-Capacitação e Treinamento de Pessoal dos Profissionais da Educ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66.000-Apoio a Formação e Qualificação Profissiona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67.000-Despesas com pessoal e Encargos Sociais Ensino Infantil - Professo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2.7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2.75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68.000-Despesas com Pessoal e Encargos Sociais Ensino Infantil - Servido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.77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.77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69.000-Manutenção das Atividades do Ensino Infanti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.1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.12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70.000-Manutenção das Atividades do EJ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5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51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71.000-Atendimento Educacional à Pessoa Portadora de Necessidades Especiai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4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41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80.000-Despesas com Pessoal e Encargos Sociais Ed. Infantil -   PROFESSORES CRECH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4.1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4.11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81.000-Despesas com Pessoal e Encargos Sociais Ed. Inf. SERVIDORES CRECH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1.028,4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1.028,42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82.000-Manutenção das Atividades Ed. Inf. - CRECH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9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87.000-Despesas com Pessoal e Encargos Sociais da Educação Especial - AE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.03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.034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-Transporte Esco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34.000-Aquisição de Veículos para o Transporte Esco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72.000-Despesa com Pessoal e Encargos Sociais Transporte Escolar Ensino Fundamen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3.6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3.61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73.000-Manutenção do Transporte Escolar Ensino Fundamen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89.255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89.255,6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74.000-Despesas com Pessoal e Encargos Sociais Transporte Escolar Ensino Infanti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.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.6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75.000-Manutenção do Transporte Escolar do Ensino Infanti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3.435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3.435,2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76.000-Manutenção do Transporte Escolar do EJ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0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05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77.000-Manutenção do Transporte Escolar do Ensino Médi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3.009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3.009,7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78.000-Apoio a Estudantes de Ensino Médi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79.000-Apoio a Estudaantes do Ensino Superi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9.03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9.03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Assistência ao Educan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36.000-Aquisição e Distribuição de Uniformes Escolares para os Educandos do Ens. Fundamen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37.000-Aquisição e Distribuição de Uniformes para os educando do Ensino Infanti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80.000-Manutenção do Programa de Merenda Escolar do Ensino Fundamenta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.99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.99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81.000-Manutenção do Programa de Merenda Escolar Ensino Infanti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4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4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82.000-Manutenção do Programa de Merenda Escolar EJ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36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365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84.000-Manutenção do Programa do PD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3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77.000-Manutenção do Programa de Merenda Escolar Ed. Infantil - Crech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.35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.356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86.000-Manutenção da Merenda Escolar Educação Especial - AE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-Promoção do Desporto e Laz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2.000-Apoio a entidades Desportiv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85.000-Manutenção das Atividades do Despor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7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86.000-Manutenção do Desporto Amador e do Calendário de Esporte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.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.5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87.000-Implantação e Manutenção da Escolinha de Futebo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5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88.000-Incentivo ao Desporto de Rendimen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89.000-Manutenção e Conservação de parques Desportiv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90.000-Apoio a profissionalização de Atl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-Vias Urbanas e Logradouros Públic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41.000-Sinalização de Vias Urban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91.000-Manutenção, Abertura, Ampliação, Pavimentação Reforma e Conservação de Vias Urban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.41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.415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-Arrecadação Fiscal e Controle de Receitas Públic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67.000-Manutenção do Programa de Estímulo a Expedição de Notas Fisc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.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.7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-Malha Viária do Municíp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43.000-Aquisição de Veículos, Máquinas e Equipamentos Rodoviári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92.000-Despesas com Pessoal e Encargos Sociais do Setor de Serviços Rodoviári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2.50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2.502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93.000-Manutenção, Conservação e Sinalização de Estradas Municip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94.000-Manutenção e Conservação de Veículos, Máquinas e Equipamentos Rodoviári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1.0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1.02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95.000-Manutenção, Conservação, Ampliação, e Construção de Bueiros, Pontes e Pontilhõe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.0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.01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-Praças, Parques e Jardins Públic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96.000-Manutenção, e Conservação de Praças, parques e Jardins Públic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.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.5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-Iluminação Públ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97.000-Despesas com Pessoal e Encargos Sociais do Setor de Iluminação Públ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.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.3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98.000-Manutenção, Conservação e Ampliação do Sistema de Iluminação Públic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6.081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6.081,2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-Saneamento Bás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16.000-Implantação Sistema de Abastecimento de Águ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1.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1.7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73.000-Despesas com Pessoal e Encargos Sociais Setor de Saneamento Bás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.83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.83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74.000-Manutenção e Ampliação Sistema de Abastecimento de Água Ru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4.0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4.05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75.000-Manutenção e Ampliação do Sistema de Abastecimento de Água Urb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5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85.000-Manutenção e Ampliação do Sistema de Esgo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5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Qualificação do Transito Municip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03.000-Manutenção, Controle E Fiscalização do Trânsi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61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615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-Serviços de Limpeza Públ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04.000-Manutenção dos Serviços de Coleta e Destinação Final dos Resíduos Sólid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0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0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-Gestão Ambien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05.000-Manutenção das Ações de Preservação do Meio Ambi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06.000-Manutenção dos Serviços de Licenciamento e Fiscalização Ambien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.13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.135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07.000-Educação Ambien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5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-Patrulha Agrícola e Incentivo a Agricult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49.000-Aquisição de Veículos, Máquinas e Equipamentos Patrulha Agríc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2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09.000-Despesas com pessoal e Encargos Sociais da Patrulha Agríc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5.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5.9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10.000-Manutenção de Veículos, Máquinas e Equipamentos da Patrulha Agríc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95.8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95.8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-Assistência e Apoio ao Agricult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2.000-Manutenção do Programa Troca-Troca de Sem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50.000-Aquisição, Produção e Distribuição de Mudas Frutíferas, nativas e Exótic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11.000-Programa de Armazenamento de Água e Irrig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6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62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12.000-Incentivo a Produção Anim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63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63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13.000-Manutenção do Convênio com a Emater/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14.000-Manutenção do Programa de Distribuição de Corretivos e Fertilizantes do Sol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15.000-Capacitação e Treinamento a Produto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16.000-Manutenção do Posto de Inspeção Veteriná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5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-Incentivo à Indústria, Comércio e Turism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3.000-Incentivo a Instalação de Empresas no Municíp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-Incentivo a Comercialização de Produtos Coloni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84.000-APOIO E INCENTIVO A FEIRA DO PRODUT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6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62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-Saúde para Tod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14.000-Aquisição de Equipamento e Material permanente Unidade de Saúde da Se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6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6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15.000-Aquisição de Equipamento e Material Permanente Unidade de Saúde do Cortad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67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67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19.000-Despesas com Pessoal e Encargos Sociais do ESF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6.589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6.589,2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20.000-Despesas com Pessoal e Encargos Sociais do PAC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7.04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7.041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21.000-Despesa com Pessoal e Encargos Sociais da Saúde Bucal - ES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6.10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6.103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22.000-Manutenção do NAAB - Núcleo de Apoio à Atenção Bás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.06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.06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23.000-Manutenção do PIES - Progr. Inc. a Qualificação Atenção Básica em Saú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03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03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24.000-Manutenção de Veículos do ESF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.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.5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25.000-Manutenção Polos Academia de Saú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.14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.14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72.000-Manutenção das Atividades do PAC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30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303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89.000-Bolsa Auxílio Morad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-Gestão de Vigilância em Saú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27.000-Manutenção das Atividades da Vigilância Epid. e Vacinaçõ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453,0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453,08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28.000-Manutenção das Ações de Vigilância sanitá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5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51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-Assistência Farmacêut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29.000-Manutenção da Farmácia Municip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1.156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1.156,6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-Gestão da Saúde Pública Municip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0.000-Convênios com entidades de Saú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54.000-Aquisição de Veículos - Gestão Pública em saú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8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8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13.000-REQUALIFICACAO DE UBS - INFORMATIZACAO E TELESSAU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77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77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31.000-Despesas com Pessoal e Encargos Sociais da Atenção Básica - Demais Serv. (-) Adm. e Program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0.17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0.175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32.000-Manutenção da Atenção Básica - Menos Adm e Program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.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.6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33.000-Manutenção da Assistência Médica, Odontológica, Hosp. e Ambulatorial à Popul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4.30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4.305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34.000-Manutenção do Consórcio Intermunicipal CI/JACU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2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35.000-Manutenção de Veículos - Gestão Pública em saú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7.797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7.797,1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36.000-MANUTENÇÃO CUSTEIO DE OFICINAS TERAPÊUTICAS NA ATENÇÃO BÁSICA TIPO II - Rec.4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9.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9.1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37.000-Manutenção do PMAQ-Rec.4521-Programa Melhoria Acesso e da Qualidade Atenção Bás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.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.3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70.000-Manutenção do Programa Mais Médic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76.000-Cofinanciamento de Insumos Hospitalares para uso Domicilia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-Promoção ao Desenvolvimento Cultu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11.000-Apoio a Entidades Cultu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56.000-Aquisição de Acervos para as Bibliotecas Escolare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18.000-Construção do Centro de Eve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2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25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38.000-Manutenção das Atividades da Biblioteca Municip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2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21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39.000-Manutenção do Calendário de Eve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9.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9.5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40.000-Manutenção das Atividades Artísticas e Cultu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41.000-Manutenção da Banda Municip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3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42.000-Manutenção das Atividades do Coral Municip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-Inclusão Digi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43.000-Despesas com Pessoal e Encargos Sociais do Telecen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.47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.47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44.000-Manutenção das Atividades do telecen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-Gestão da Assistência Social do Municíp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57.000-Aquisição de Equipamento e Material Permanente Sec. Trabalho Assist.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45.000-Despesas com Pessoal e Encargos Sociais da Sec. Trabalho e Assist.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7.8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7.82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46.000-Manutenção das Atividades da Secretaria de Trabalho e Assistência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9.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9.3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47.000-Manutenção e Conservação de Veículos da S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.6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.61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48.000-Capacitação e treinamento de Pessoal da S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49.000-Implantação e Manutenção de Programa de Cursos de Qualific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6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50.000-Manutenção do  IGD - SUAS/BOL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.710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.710,16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-Núcleo de Atendimento à Famíl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51.000-Manutenção do Programa Estadual de Assist. Social - FEAS -  RPS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.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.2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52.000-Manuutenção da Campanha do Agasa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53.000-Manutenção da política de Benefícios Eventu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54.000-Manutenção do programa PAI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.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.5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88.000-Despesas com Pessoal e encargos Sociais do C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9.23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9.235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-Proteção às crianças  Adolesc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59.000-Aquisição de Equipamento e Material Permanente para o Conselho Tute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2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55.000-Despesas com Pessoal e Encargos Sociais do Conselho Tute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9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9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56.000-Manutenção das Atividades do Conselho Tute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60.000-Programa de Assistência à Criança e ao Adolesc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8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85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61.000-Projeto Natal da Criança Car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62.000-Oficinas de Artesanato para Jovens e Adul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71.000-Manutenção do Piso Básico Variável - Assist.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7.78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7.78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-Assistência e Valorização do idos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63.000-Manutenção dos Serviços de Assistência ao Idos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64.000-Manutenção e Conservação do Centro de Convivência do Idos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1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-Política Habitacion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60.000-Construção e Reforma de Habita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.16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8.16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61.000-Construção de Módulos  Sanitári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63.000-AMPLIAÇAO DA REDE DE ESGOTO SANITARIO RURAL - CP 2012/2013 - FR 1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-Desenvolvimento da Cadeia Produtiva da Aquicultura Famili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65.000-Apoio e Incentivo a Psicult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-Segurança Públ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001.000-Manutenção do Convênio CONSEP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-Defesa Civi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66.000-Manutenção das Atividades da Defesa Civi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ASSISTÊNCIA AO EDUCAN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83.000-Apoio a Estudantes de Ensino Superior através de Bolsas de Estud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INFORMATIZAÇÃO REDE S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19.000-Requalificação das Unidades de Saú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99-Reserva de Contingênc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99.000-Reserva de Contingênc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3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3.000,00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TAL DA L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.091.96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.091.960,00 </w:t>
            </w:r>
          </w:p>
        </w:tc>
      </w:tr>
    </w:tbl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2875"/>
        <w:gridCol w:w="1661"/>
        <w:gridCol w:w="907"/>
        <w:gridCol w:w="1503"/>
      </w:tblGrid>
      <w:tr>
        <w:trPr>
          <w:trHeight w:val="300" w:hRule="atLeast"/>
        </w:trPr>
        <w:tc>
          <w:tcPr>
            <w:tcW w:w="92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feitura Municipal de Novo Cabrais - RS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i de Diretrizes Orçamentárias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exo I - Estimativa das receitas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tes de Financiamento dos Programas Governamentais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dos Enviados ao Legislativo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2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stimativa das Receitas Orçamentárias</w:t>
            </w:r>
          </w:p>
        </w:tc>
      </w:tr>
      <w:tr>
        <w:trPr>
          <w:trHeight w:val="30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: Em Elaboração       Fundamento Legal: 69       Data: 21/09/2016     Tipo: Projeto de Lei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nidade Gestora: PREFEITURA MUNICIPAL</w:t>
            </w:r>
          </w:p>
        </w:tc>
      </w:tr>
      <w:tr>
        <w:trPr>
          <w:trHeight w:val="315" w:hRule="atLeast"/>
        </w:trPr>
        <w:tc>
          <w:tcPr>
            <w:tcW w:w="5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ceitas Previstas</w:t>
            </w:r>
          </w:p>
        </w:tc>
      </w:tr>
      <w:tr>
        <w:trPr>
          <w:trHeight w:val="315" w:hRule="atLeast"/>
        </w:trPr>
        <w:tc>
          <w:tcPr>
            <w:tcW w:w="5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ret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direta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Receitas Correntes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.0.0.0.00.00.00.00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ECEITAS CORRENTES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16.089.040,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- 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16.089.040,00 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.1.0.0.00.00.00.00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ECEITA TRIBUTÁRIA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538.285,6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- 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538.285,62 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.3.0.0.00.00.00.00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ECEITA PATRIMONIAL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77.480,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- 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77.480,00 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.6.0.0.00.00.00.00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ECEITA DE SERVIÇOS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153.340,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- 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153.340,00 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.7.0.0.00.00.00.00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TRANSFERÊNCIAS CORRENTES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15.227.179,3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- 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15.227.179,38 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.9.0.0.00.00.00.00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OUTRAS RECEITAS CORRENTES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92.755,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- 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92.755,00 </w:t>
            </w:r>
          </w:p>
        </w:tc>
      </w:tr>
      <w:tr>
        <w:trPr>
          <w:trHeight w:val="300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Receitas de capital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2.0.0.0.00.00.00.00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ECEITAS DE CAPITAL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272.100,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- 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272.100,00 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2.3.0.0.00.00.00.00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AMORTIZAÇÃO DE EMPRÉSTIMOS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7.000,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- 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7.000,00 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2.4.0.0.00.00.00.00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TRANSFERÊNCIAS DE CAPITAL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258.000,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- 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258.000,00 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2.5.0.0.00.00.00.00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OUTRAS RECEITAS DE CAPITAL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7.100,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- 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7.100,00 </w:t>
            </w:r>
          </w:p>
        </w:tc>
      </w:tr>
      <w:tr>
        <w:trPr>
          <w:trHeight w:val="300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 de Receitas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16.361.140,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- 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16.361.140,00 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Deduções da receita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Descontos Concedidos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.0.0.0.00.00.00.00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ECEITAS CORRENTES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19.260,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- 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19.260,00 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.1.0.0.00.00.00.00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ECEITA TRIBUTÁRIA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19.260,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- 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19.260,00 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Deduções da receita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FUNDEB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.0.0.0.00.00.00.00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ECEITAS CORRENTES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2.249.920,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- 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2.249.920,00 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.7.0.0.00.00.00.00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TRANSFERÊNCIAS CORRENTES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2.249.920,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- 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2.249.920,00 </w:t>
            </w:r>
          </w:p>
        </w:tc>
      </w:tr>
      <w:tr>
        <w:trPr>
          <w:trHeight w:val="300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 das Deduções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2.269.180,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- 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2.269.180,00 </w:t>
            </w:r>
          </w:p>
        </w:tc>
      </w:tr>
      <w:tr>
        <w:trPr>
          <w:trHeight w:val="300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 Liquido das Receitas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14.091.960,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-   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14.091.960,00 </w:t>
            </w:r>
          </w:p>
        </w:tc>
      </w:tr>
      <w:tr>
        <w:trPr>
          <w:trHeight w:val="300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 Geral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14.091.960,00 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134" w:gutter="0" w:header="397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0380</wp:posOffset>
              </wp:positionH>
              <wp:positionV relativeFrom="page">
                <wp:posOffset>10200640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9.4pt;margin-top:803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50380</wp:posOffset>
              </wp:positionH>
              <wp:positionV relativeFrom="page">
                <wp:posOffset>10200640</wp:posOffset>
              </wp:positionV>
              <wp:extent cx="368300" cy="274320"/>
              <wp:effectExtent l="1905" t="1905" r="635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9.4pt;margin-top:803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50380</wp:posOffset>
              </wp:positionH>
              <wp:positionV relativeFrom="page">
                <wp:posOffset>10200640</wp:posOffset>
              </wp:positionV>
              <wp:extent cx="368300" cy="274320"/>
              <wp:effectExtent l="1905" t="1905" r="6350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9.4pt;margin-top:803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50380</wp:posOffset>
              </wp:positionH>
              <wp:positionV relativeFrom="page">
                <wp:posOffset>10200640</wp:posOffset>
              </wp:positionV>
              <wp:extent cx="368300" cy="274320"/>
              <wp:effectExtent l="1905" t="1905" r="6350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9.4pt;margin-top:803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50380</wp:posOffset>
              </wp:positionH>
              <wp:positionV relativeFrom="page">
                <wp:posOffset>10200640</wp:posOffset>
              </wp:positionV>
              <wp:extent cx="368300" cy="274320"/>
              <wp:effectExtent l="1905" t="1905" r="6350" b="444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9.4pt;margin-top:803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50380</wp:posOffset>
              </wp:positionH>
              <wp:positionV relativeFrom="page">
                <wp:posOffset>10200640</wp:posOffset>
              </wp:positionV>
              <wp:extent cx="368300" cy="274320"/>
              <wp:effectExtent l="1905" t="1905" r="6350" b="44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9.4pt;margin-top:803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50380</wp:posOffset>
              </wp:positionH>
              <wp:positionV relativeFrom="page">
                <wp:posOffset>10200640</wp:posOffset>
              </wp:positionV>
              <wp:extent cx="368300" cy="274320"/>
              <wp:effectExtent l="1905" t="1905" r="6350" b="444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9.4pt;margin-top:803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50380</wp:posOffset>
              </wp:positionH>
              <wp:positionV relativeFrom="page">
                <wp:posOffset>10200640</wp:posOffset>
              </wp:positionV>
              <wp:extent cx="368300" cy="274320"/>
              <wp:effectExtent l="1905" t="1905" r="6350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9.4pt;margin-top:803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7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0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2" name="Imagem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4" name="Imagem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6" name="Imagem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8" name="Imagem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20" name="Imagem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23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sz w:val="28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i/>
      <w:iCs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b/>
      <w:sz w:val="24"/>
    </w:rPr>
  </w:style>
  <w:style w:type="character" w:styleId="Recuodecorpodetexto2Char">
    <w:name w:val="Recuo de corpo de texto 2 Char"/>
    <w:qFormat/>
    <w:rPr>
      <w:rFonts w:ascii="Georgia" w:hAnsi="Georgia" w:cs="Georgia"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ind w:left="1260" w:hanging="126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60"/>
      <w:jc w:val="both"/>
    </w:pPr>
    <w:rPr>
      <w:rFonts w:ascii="Georgia" w:hAnsi="Georgia" w:cs="Georgia"/>
      <w:color w:val="FF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1134" w:right="49" w:firstLine="993"/>
      <w:jc w:val="both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firstLine="1701"/>
      <w:jc w:val="both"/>
    </w:pPr>
    <w:rPr>
      <w:rFonts w:ascii="Arial" w:hAnsi="Arial" w:cs="Arial"/>
      <w:spacing w:val="-3"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com timbre Novo Cabra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49:00Z</dcterms:created>
  <dc:creator>Jarbas</dc:creator>
  <dc:description/>
  <cp:keywords/>
  <dc:language>en-US</dc:language>
  <cp:lastModifiedBy>User</cp:lastModifiedBy>
  <cp:lastPrinted>2016-10-03T10:19:00Z</cp:lastPrinted>
  <dcterms:modified xsi:type="dcterms:W3CDTF">2019-10-03T17:50:00Z</dcterms:modified>
  <cp:revision>3</cp:revision>
  <dc:subject/>
  <dc:title>CONTRATO DE PRESTAÇÃO DE SERVIÇOS</dc:title>
</cp:coreProperties>
</file>