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"/>
        <w:rPr/>
      </w:pPr>
      <w:r>
        <w:rPr>
          <w:rFonts w:cs="Arial" w:ascii="Arial" w:hAnsi="Arial"/>
          <w:sz w:val="28"/>
        </w:rPr>
        <w:t>LEI MUNICIPAL Nº 1991/2017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 15 de Agosto de 2017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Recuodecorpodetexto2"/>
        <w:ind w:left="5040" w:firstLine="720"/>
        <w:rPr/>
      </w:pPr>
      <w:r>
        <w:rPr>
          <w:sz w:val="22"/>
        </w:rPr>
        <w:t>Dispõe sobre o Plano Plurianual para o quadriênio 2018-2021 e dá outras providências</w:t>
      </w:r>
      <w:r>
        <w:rPr>
          <w:rFonts w:cs="Arial"/>
          <w:bCs/>
          <w:sz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</w:rPr>
        <w:t>ANDRÉ DE LACERDA, Prefeito Municipal de Novo Cabrais, Estado do Rio Grande do Sul</w:t>
      </w:r>
      <w:r>
        <w:rPr>
          <w:rFonts w:cs="Arial" w:ascii="Arial" w:hAnsi="Arial"/>
        </w:rPr>
        <w:t>.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</w:rPr>
        <w:t>FAÇO SABER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sz w:val="22"/>
        </w:rPr>
        <w:t xml:space="preserve"> em cumprimento ao disposto no Art. 165, parágrafo 1º, da Constituição Federal, que a câmara Municipal aprovou e eu sanciono e promulgo a Lei seguinte:</w:t>
      </w:r>
    </w:p>
    <w:p>
      <w:pPr>
        <w:pStyle w:val="Normal"/>
        <w:spacing w:lineRule="atLeast" w:line="340" w:before="120" w:after="0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color w:val="000000"/>
          <w:sz w:val="22"/>
          <w:szCs w:val="22"/>
        </w:rPr>
        <w:t xml:space="preserve">Esta lei institui o </w:t>
      </w:r>
      <w:r>
        <w:rPr>
          <w:rFonts w:cs="Arial" w:ascii="Arial" w:hAnsi="Arial"/>
          <w:b/>
          <w:color w:val="000000"/>
          <w:sz w:val="22"/>
          <w:szCs w:val="22"/>
        </w:rPr>
        <w:t>Plano Plurianual</w:t>
      </w:r>
      <w:r>
        <w:rPr>
          <w:rFonts w:cs="Arial" w:ascii="Arial" w:hAnsi="Arial"/>
          <w:color w:val="000000"/>
          <w:sz w:val="22"/>
          <w:szCs w:val="22"/>
        </w:rPr>
        <w:t xml:space="preserve"> para o </w:t>
      </w:r>
      <w:r>
        <w:rPr>
          <w:rFonts w:cs="Arial" w:ascii="Arial" w:hAnsi="Arial"/>
          <w:b/>
          <w:color w:val="000000"/>
          <w:sz w:val="22"/>
          <w:szCs w:val="22"/>
        </w:rPr>
        <w:t>quadriênio 2018/2021,</w:t>
      </w:r>
      <w:r>
        <w:rPr>
          <w:rFonts w:cs="Arial" w:ascii="Arial" w:hAnsi="Arial"/>
          <w:color w:val="000000"/>
          <w:sz w:val="22"/>
          <w:szCs w:val="22"/>
        </w:rPr>
        <w:t xml:space="preserve"> em cumprimento ao disposto no art.165, parágrafo 1º, da Constituição Federal, estabelecendo, para o período, os programas com seus respectivos objetivos, indicadores e montantes de recursos a serem aplicados em despesas de capital e outras delas decorrentes e nas despesas de duração continuada, na forma dos Anexos </w:t>
      </w:r>
      <w:r>
        <w:rPr>
          <w:rFonts w:cs="Arial" w:ascii="Arial" w:hAnsi="Arial"/>
          <w:b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>II</w:t>
      </w:r>
      <w:r>
        <w:rPr>
          <w:rFonts w:cs="Arial" w:ascii="Arial" w:hAnsi="Arial"/>
          <w:color w:val="000000"/>
          <w:sz w:val="22"/>
          <w:szCs w:val="22"/>
        </w:rPr>
        <w:t xml:space="preserve"> e </w:t>
      </w:r>
      <w:r>
        <w:rPr>
          <w:rFonts w:cs="Arial" w:ascii="Arial" w:hAnsi="Arial"/>
          <w:b/>
          <w:color w:val="000000"/>
          <w:sz w:val="22"/>
          <w:szCs w:val="22"/>
        </w:rPr>
        <w:t>III.</w:t>
      </w:r>
    </w:p>
    <w:p>
      <w:pPr>
        <w:pStyle w:val="Normal"/>
        <w:spacing w:lineRule="atLeast" w:line="340" w:before="120" w:after="0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Para efeitos desta Lei, entende-se por:</w:t>
      </w:r>
    </w:p>
    <w:p>
      <w:pPr>
        <w:pStyle w:val="Normal"/>
        <w:spacing w:lineRule="atLeast" w:line="340" w:before="120" w:after="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programa</w:t>
      </w:r>
      <w:r>
        <w:rPr>
          <w:rFonts w:cs="Arial" w:ascii="Arial" w:hAnsi="Arial"/>
          <w:sz w:val="22"/>
          <w:szCs w:val="22"/>
        </w:rPr>
        <w:t>, o instrumento de organização da atuação governamental, que articula um conjunto de ações que concorrem para um objetivo comum preestabelecido, mensurado por indicadores, visando à solução de um problema ou ao atendimento de uma necessidade ou demanda da sociedade;</w:t>
      </w:r>
    </w:p>
    <w:p>
      <w:pPr>
        <w:pStyle w:val="Normal"/>
        <w:spacing w:lineRule="atLeast" w:line="340" w:before="120" w:after="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programa finalístico</w:t>
      </w:r>
      <w:r>
        <w:rPr>
          <w:rFonts w:cs="Arial" w:ascii="Arial" w:hAnsi="Arial"/>
          <w:sz w:val="22"/>
          <w:szCs w:val="22"/>
        </w:rPr>
        <w:t>, aquele que resulta em bens ou serviços ofertados diretamente à sociedade;</w:t>
      </w:r>
    </w:p>
    <w:p>
      <w:pPr>
        <w:pStyle w:val="Normal"/>
        <w:spacing w:lineRule="atLeast" w:line="340" w:before="120" w:after="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programa</w:t>
      </w:r>
      <w:r>
        <w:rPr>
          <w:rFonts w:cs="Arial" w:ascii="Arial" w:hAnsi="Arial"/>
          <w:sz w:val="22"/>
          <w:szCs w:val="22"/>
        </w:rPr>
        <w:t xml:space="preserve"> de apoio administrativo, aquele que engloba ações de natureza tipicamente administrativa que, embora colaborem para a consecução dos objetivos dos demais programas, não têm suas despesas passíveis de apropriação àqueles programas;</w:t>
      </w:r>
    </w:p>
    <w:p>
      <w:pPr>
        <w:pStyle w:val="Normal"/>
        <w:spacing w:lineRule="atLeast" w:line="340" w:before="120" w:after="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ção</w:t>
      </w:r>
      <w:r>
        <w:rPr>
          <w:rFonts w:cs="Arial" w:ascii="Arial" w:hAnsi="Arial"/>
          <w:sz w:val="22"/>
          <w:szCs w:val="22"/>
        </w:rPr>
        <w:t>, o conjunto de operações cujos produtos contribuem para os objetivos do programa;</w:t>
      </w:r>
    </w:p>
    <w:p>
      <w:pPr>
        <w:pStyle w:val="Normal"/>
        <w:spacing w:lineRule="atLeast" w:line="340" w:before="120" w:after="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produto</w:t>
      </w:r>
      <w:r>
        <w:rPr>
          <w:rFonts w:cs="Arial" w:ascii="Arial" w:hAnsi="Arial"/>
          <w:sz w:val="22"/>
          <w:szCs w:val="22"/>
        </w:rPr>
        <w:t>, bem ou serviço que resulta da ação, destinado ao público-alvo;</w:t>
      </w:r>
    </w:p>
    <w:p>
      <w:pPr>
        <w:pStyle w:val="Normal"/>
        <w:spacing w:lineRule="atLeast" w:line="340" w:before="120" w:after="0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meta</w:t>
      </w:r>
      <w:r>
        <w:rPr>
          <w:rFonts w:cs="Arial" w:ascii="Arial" w:hAnsi="Arial"/>
          <w:sz w:val="22"/>
          <w:szCs w:val="22"/>
        </w:rPr>
        <w:t>, quantidade de produto que se deseja obter em determinado horizonte temporal, expressa na unidade de medida adotada.</w:t>
      </w:r>
    </w:p>
    <w:p>
      <w:pPr>
        <w:pStyle w:val="Normal"/>
        <w:spacing w:lineRule="atLeast" w:line="340" w:before="120" w:after="0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- A programação constante no PPA deverá ser financiada pelos recursos oriundos do Tesouro Municipal, das Operações de Crédito Internas e Externas, das Transferências Constitucionais, Legais e Voluntárias da União e do Estado e, subsidiariamente, das parcerias implementadas com outros Municípios e com a iniciativa privada.</w:t>
      </w:r>
    </w:p>
    <w:p>
      <w:pPr>
        <w:pStyle w:val="Normal"/>
        <w:spacing w:lineRule="atLeast" w:line="340" w:before="120" w:after="0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>: os valores financeiros constantes nesta Lei são referenciais e não constituem limite para a programação da despesa na Lei Orçamentária Anual, que deverá obedecer os parâmetros fixados pela Lei de Diretrizes Orçamentárias e as receitas previstas em cada ano, consoante a legislação tributária em vigor à época.</w:t>
      </w:r>
    </w:p>
    <w:p>
      <w:pPr>
        <w:pStyle w:val="TextBody"/>
        <w:spacing w:lineRule="atLeast" w:line="340" w:before="120" w:after="0"/>
        <w:ind w:firstLine="1418"/>
        <w:jc w:val="both"/>
        <w:rPr/>
      </w:pPr>
      <w:r>
        <w:rPr>
          <w:sz w:val="22"/>
          <w:szCs w:val="22"/>
        </w:rPr>
        <w:t>Art. 4º</w:t>
      </w:r>
      <w:r>
        <w:rPr>
          <w:b w:val="false"/>
          <w:sz w:val="22"/>
          <w:szCs w:val="22"/>
        </w:rPr>
        <w:t xml:space="preserve"> - As metas físicas das ações estabelecidas para o período 2018-2021 se constituem referências a serem observadas pelas leis de diretrizes orçamentárias e pelas leis orçamentárias e suas respectivas alterações.</w:t>
      </w:r>
    </w:p>
    <w:p>
      <w:pPr>
        <w:pStyle w:val="Normal"/>
        <w:spacing w:lineRule="atLeast" w:line="340" w:before="120" w:after="0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color w:val="000000"/>
          <w:sz w:val="22"/>
          <w:szCs w:val="22"/>
        </w:rPr>
        <w:t xml:space="preserve"> - A inclusão, exclusão ou alteração de programas constantes desta lei, serão propostos pelo Poder Executivo, através de Projeto de Lei de Revisão do Plano ou Projeto de lei específica.</w:t>
      </w:r>
    </w:p>
    <w:p>
      <w:pPr>
        <w:pStyle w:val="Normal"/>
        <w:spacing w:lineRule="atLeast" w:line="340" w:before="120" w:after="0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. 6º</w:t>
      </w:r>
      <w:r>
        <w:rPr>
          <w:rFonts w:cs="Arial" w:ascii="Arial" w:hAnsi="Arial"/>
          <w:color w:val="000000"/>
          <w:sz w:val="22"/>
          <w:szCs w:val="22"/>
        </w:rPr>
        <w:t xml:space="preserve"> - A inclusão, exclusão ou alteração de ações, produtos e metas no Plano Plurianual poderão ocorrer por intermédio da Lei de Diretrizes Orçamentárias, da Lei Orçamentária Anual ou de seus créditos adicionais, apropriando-se ao respectivo programa, as modificações conseqüentes.</w:t>
      </w:r>
    </w:p>
    <w:p>
      <w:pPr>
        <w:pStyle w:val="Normal"/>
        <w:autoSpaceDE w:val="false"/>
        <w:spacing w:lineRule="atLeast" w:line="340" w:before="120" w:after="0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. 7º</w:t>
      </w:r>
      <w:r>
        <w:rPr>
          <w:rFonts w:cs="Arial" w:ascii="Arial" w:hAnsi="Arial"/>
          <w:sz w:val="22"/>
          <w:szCs w:val="22"/>
        </w:rPr>
        <w:t xml:space="preserve"> - Integram o Plano Plurianual, as seguintes tabelas:</w:t>
      </w:r>
    </w:p>
    <w:p>
      <w:pPr>
        <w:pStyle w:val="Normal"/>
        <w:spacing w:lineRule="atLeast" w:line="340" w:before="120" w:after="0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– Tabela 01 – Estimativas de Receitas por Categoria Econômica e Origem;</w:t>
      </w:r>
    </w:p>
    <w:p>
      <w:pPr>
        <w:pStyle w:val="Normal"/>
        <w:spacing w:lineRule="atLeast" w:line="340" w:before="120" w:after="0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 </w:t>
      </w:r>
      <w:r>
        <w:rPr>
          <w:rFonts w:cs="Arial" w:ascii="Arial" w:hAnsi="Arial"/>
          <w:sz w:val="22"/>
          <w:szCs w:val="22"/>
        </w:rPr>
        <w:t>– Tabela 01-A – Estimativas da Receita Corrente Líquida;</w:t>
      </w:r>
    </w:p>
    <w:p>
      <w:pPr>
        <w:pStyle w:val="Normal"/>
        <w:spacing w:lineRule="atLeast" w:line="340" w:before="120" w:after="0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III</w:t>
      </w:r>
      <w:r>
        <w:rPr>
          <w:rFonts w:cs="Arial" w:ascii="Arial" w:hAnsi="Arial"/>
          <w:sz w:val="22"/>
          <w:szCs w:val="22"/>
        </w:rPr>
        <w:t xml:space="preserve"> – Tabela 02 – Estimativas de Aplicação de Recursos na Manutenção e Desenvolvimento do Ensino;</w:t>
      </w:r>
    </w:p>
    <w:p>
      <w:pPr>
        <w:pStyle w:val="Normal"/>
        <w:spacing w:lineRule="atLeast" w:line="340" w:before="120" w:after="0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IV</w:t>
      </w:r>
      <w:r>
        <w:rPr>
          <w:rFonts w:cs="Arial" w:ascii="Arial" w:hAnsi="Arial"/>
          <w:sz w:val="22"/>
          <w:szCs w:val="22"/>
        </w:rPr>
        <w:t xml:space="preserve"> – Tabela 03 – Estimativas de Aplicação de Recursos em Ações e Serviços Públicos de Saúde;</w:t>
      </w:r>
    </w:p>
    <w:p>
      <w:pPr>
        <w:pStyle w:val="Normal"/>
        <w:spacing w:lineRule="atLeast" w:line="340" w:before="120" w:after="0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 – Tabela 04 – Estimativas de Gastos do Poder Legislativo, nos termos do art. 29-A, da Constituição da República;</w:t>
      </w:r>
    </w:p>
    <w:p>
      <w:pPr>
        <w:pStyle w:val="Normal"/>
        <w:spacing w:lineRule="atLeast" w:line="340" w:before="120" w:after="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</w:t>
      </w:r>
      <w:r>
        <w:rPr>
          <w:rFonts w:cs="Arial" w:ascii="Arial" w:hAnsi="Arial"/>
          <w:sz w:val="22"/>
          <w:szCs w:val="22"/>
        </w:rPr>
        <w:t xml:space="preserve"> – Tabela 05 – Estimativas de Gastos com Pessoal do Poder Executivo e Legislativo, nos termos do art. 20, inciso III, alíneas “a” e “b” da Lei Complementar nº 101, de 2000.</w:t>
      </w:r>
    </w:p>
    <w:p>
      <w:pPr>
        <w:pStyle w:val="Normal"/>
        <w:spacing w:lineRule="atLeast" w:line="340" w:before="120" w:after="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9º</w:t>
      </w:r>
      <w:r>
        <w:rPr>
          <w:rFonts w:cs="Arial" w:ascii="Arial" w:hAnsi="Arial"/>
          <w:sz w:val="22"/>
          <w:szCs w:val="22"/>
        </w:rPr>
        <w:t xml:space="preserve"> - Esta Lei entra em vigor na data de sua publicação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INETE DO PREFEITO MUNICIPAL DE NOVO CABRAIS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os 15 dias do mês de Agosto de 201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</w:rPr>
        <w:t>Registre-se e publique-se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 xml:space="preserve">       ___________________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 xml:space="preserve">        ____________________</w:t>
        <w:tab/>
        <w:tab/>
        <w:tab/>
        <w:tab/>
        <w:tab/>
      </w:r>
      <w:r>
        <w:rPr>
          <w:rFonts w:cs="Kunstler Script" w:ascii="Kunstler Script" w:hAnsi="Kunstler Script"/>
          <w:b/>
          <w:color w:val="000000"/>
          <w:sz w:val="28"/>
          <w:szCs w:val="28"/>
        </w:rPr>
        <w:t>André de Lacerd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color w:val="000000"/>
          <w:sz w:val="22"/>
        </w:rPr>
        <w:tab/>
        <w:t xml:space="preserve">              </w:t>
      </w:r>
      <w:r>
        <w:rPr>
          <w:rFonts w:cs="Kunstler Script" w:ascii="Kunstler Script" w:hAnsi="Kunstler Script"/>
          <w:b/>
          <w:color w:val="000000"/>
          <w:sz w:val="28"/>
          <w:szCs w:val="28"/>
        </w:rPr>
        <w:t>André de Lacerda</w:t>
      </w:r>
      <w:r>
        <w:rPr>
          <w:color w:val="000000"/>
          <w:sz w:val="22"/>
        </w:rPr>
        <w:t xml:space="preserve">  </w:t>
        <w:tab/>
        <w:tab/>
        <w:t xml:space="preserve">                                     Prefeito Municipal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Kunstler Script" w:cs="Kunstler Script" w:ascii="Kunstler Script" w:hAnsi="Kunstler Script"/>
          <w:b/>
          <w:color w:val="000000"/>
          <w:sz w:val="28"/>
          <w:szCs w:val="28"/>
        </w:rPr>
        <w:t xml:space="preserve">                    </w:t>
      </w:r>
      <w:r>
        <w:rPr>
          <w:color w:val="000000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426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5"/>
        <w:gridCol w:w="1521"/>
        <w:gridCol w:w="1520"/>
        <w:gridCol w:w="1520"/>
        <w:gridCol w:w="1520"/>
        <w:gridCol w:w="1520"/>
        <w:gridCol w:w="1610"/>
        <w:gridCol w:w="1554"/>
      </w:tblGrid>
      <w:tr>
        <w:trPr>
          <w:trHeight w:val="720" w:hRule="atLeast"/>
        </w:trPr>
        <w:tc>
          <w:tcPr>
            <w:tcW w:w="1462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MUNICÍPIO DE NOVO CABRAIS - PPA 2018 - 2021</w:t>
            </w:r>
          </w:p>
        </w:tc>
      </w:tr>
      <w:tr>
        <w:trPr>
          <w:trHeight w:val="360" w:hRule="atLeast"/>
        </w:trPr>
        <w:tc>
          <w:tcPr>
            <w:tcW w:w="14620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ABELA 01 - Receitas Realizadas em  2015 e 2016, previstos para 2017 e estimado para o período de 2018 a 2021.</w:t>
            </w:r>
          </w:p>
        </w:tc>
      </w:tr>
      <w:tr>
        <w:trPr>
          <w:trHeight w:val="360" w:hRule="atLeast"/>
        </w:trPr>
        <w:tc>
          <w:tcPr>
            <w:tcW w:w="1462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EITA  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EITAS ORRENTES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.968.428,3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6.218.575,2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6.089.039,4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6.981.687,3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7.664.844,30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8.444.333,53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9.161.844,70 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ECEITA TRIBUTARI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82.078,5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52.568,3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38.285,6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46.951,6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73.028,62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97.982,62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24.903,62 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RRF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5.151,5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7.881,1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4.02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3.195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91.617,00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0.125,00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9.557,00 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PTU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0.404,0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1.599,5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6.3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7.141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1.560,00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5.964,00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0.881,00 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BI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3.131,3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1.360,8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0.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1.72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3.556,00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5.385,00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7.430,00 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S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1.573,8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7.157,6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5.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3.15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0.550,00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8.263,00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96.690,00 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XAS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1.817,6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4.569,0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2.965,6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1.745,6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5.745,62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8.245,62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.345,62 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EITA PATRIMONIA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1.196,4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23.581,9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7.48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4.42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6.620,00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0.570,00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6.070,00 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EITA DE SERVIÇOS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6.206,5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36.567,5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53.34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96.04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6.215,00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6.485,00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25.565,00 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TRANSFERENCIAS DA UNIÃO (B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646.192,2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958.238,1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836.113,7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169.502,6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530.628,68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892.009,91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295.441,08 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.2.1.01.02.00.00 – COTA PARTE DO  F P M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6.353.304,6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7.262.618,2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7.162.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7.469.966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7.799.000,00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.126.188,00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8.491.866,00 </w:t>
            </w:r>
          </w:p>
        </w:tc>
      </w:tr>
      <w:tr>
        <w:trPr>
          <w:trHeight w:val="43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.2.1.01.02.07.00 – COTA EXTRA DO  F P M-DEZEMBRO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78.588,4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20.951,7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77.852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89.8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2.261,00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15.258,23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29.445,00 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.2.1.01.02.07.00 – COTA EXTRA DO  F P M - JULHO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5.194,3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5.017,2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20.778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4.5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48.835,00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63.350,00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80.341,00 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.2.1.01.05.00.00 – COTA PARTE DO   I T R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.183,2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.335,3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.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.344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.711,00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.077,00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.485,00 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NSF. RECURSOS DO SUS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32.391,2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52.627,5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96.497,1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96.497,1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96.497,12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96.497,12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96.497,12 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NSF. REECURSOS FNAS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9.157,8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90.695,9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3.750,1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3.750,1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3.750,16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3.750,16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3.750,16 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NSF. RECURSOS FND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69.083,6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72.692,7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74.686,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68.290,4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68.290,40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68.290,40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68.290,40 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.2.1.09.01.00.00 – TRANSFERÊNCIA DA  LC  87/9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.900,8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.520,2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.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.945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.956,00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.962,00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6.010,40 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NSF. COMPENS. FINANC. EXPLOR.REC.NATURAIS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1.498,4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1.279,2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0.55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4.55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7.550,00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1.944,00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6.056,00 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TRAS TRANSF. UNIÃO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.889,4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9.499,8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.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.86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.778,00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.693,00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.700,00 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TRRANSFERÊNCIAS DO ESTADO ( C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560.025,5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116.904,3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422.057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879.628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066.207,00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252.141,00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459.720,00 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.2.2.01.01.00.00 – COTA PARTE DO  I C M S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047.397,0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465.547,4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685.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843.455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4.012.567,00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.181.095,00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4.369.245,00 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.2.2.01.02.00.00 – COTA PARTE DO  I P V 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99.031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91.133,6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10.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23.33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7.557,00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51.734,00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67.560,00 </w:t>
            </w:r>
          </w:p>
        </w:tc>
      </w:tr>
      <w:tr>
        <w:trPr>
          <w:trHeight w:val="43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.2.2.01.04.00.00 – COTA PARTE DO  IPI / EXPORT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8.706,1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3.285,9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2.6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5.292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8.165,00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1.028,00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4.223,00 </w:t>
            </w:r>
          </w:p>
        </w:tc>
      </w:tr>
      <w:tr>
        <w:trPr>
          <w:trHeight w:val="43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NSF. REC. FUNDO ESTADUAL DA SAÚD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1.732,5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0.117,0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6.457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6.457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6.457,00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6.457,00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6.457,00 </w:t>
            </w:r>
          </w:p>
        </w:tc>
      </w:tr>
      <w:tr>
        <w:trPr>
          <w:trHeight w:val="43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nsferencias conv~enios dos estados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69.25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69.250,00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69.250,00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69.250,00 </w:t>
            </w:r>
          </w:p>
        </w:tc>
      </w:tr>
      <w:tr>
        <w:trPr>
          <w:trHeight w:val="43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NSF. REC. FUNDO ESTAADUAL DE ASSIST. SOCIA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.5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.500,00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.500,00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.500,00 </w:t>
            </w:r>
          </w:p>
        </w:tc>
      </w:tr>
      <w:tr>
        <w:trPr>
          <w:trHeight w:val="43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NSF. COTA-PARTE CID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.506,3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.439,6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.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.344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.711,00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.077,00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.485,00 </w:t>
            </w:r>
          </w:p>
        </w:tc>
      </w:tr>
      <w:tr>
        <w:trPr>
          <w:trHeight w:val="43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TRAS TRRANSF. DOS ESTADOS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.652,3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.380,5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.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.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.000,00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.000,00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.000,00 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NSF. RECURSOS DO FUNDEB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618.203,6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862.056,4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748.5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060.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157.000,00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300.000,00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415.000,00 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NSF. CONVÊNIOS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50.029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11.035,3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20.508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TRAS RECEITAS CORRENTES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54.496,4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7.623,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2.755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5.145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5.145,00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5.145,00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5.145,00 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EITAS DE CAPITAL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05.254,0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21.409,4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72.8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78.8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5.600,00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.200,00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.200,00 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ENAÇÃO DE BENS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2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7.7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ORTIZAÇÃO DE EMPRÉSTIMOS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.758,8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.347,7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.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.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.000,00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.000,00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.000,00 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NSFER. DE CAPITA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58.699,5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02.258,4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8.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66.9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.300,00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.600,00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.600,00 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TRAS RECEITAS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1.595,6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.103,1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.8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.9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300,00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00,00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00,00 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 TOTA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4.873.682,4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7.039.984,6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6.361.839,4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7.260.487,3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7.680.444,30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8.456.533,53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9.174.044,70 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DUÇÕES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2.034.141,21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2.246.987,03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2.269.180,00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2.366.754,60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2.470.963,20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(2.574.669,60)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2.690.514,08)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DAS RECEITAS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.839.541,2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4.792.997,6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4.092.659,4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4.893.732,7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5.209.481,10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5.881.863,93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6.483.530,62 </w:t>
            </w:r>
          </w:p>
        </w:tc>
      </w:tr>
      <w:tr>
        <w:trPr>
          <w:trHeight w:val="255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é de Lacerd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ito Municip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843"/>
        <w:gridCol w:w="1559"/>
        <w:gridCol w:w="1560"/>
        <w:gridCol w:w="1559"/>
        <w:gridCol w:w="1559"/>
        <w:gridCol w:w="1701"/>
        <w:gridCol w:w="1559"/>
      </w:tblGrid>
      <w:tr>
        <w:trPr>
          <w:trHeight w:val="360" w:hRule="atLeast"/>
        </w:trPr>
        <w:tc>
          <w:tcPr>
            <w:tcW w:w="1530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MUNICÍPIO DE NOVO CABRAIS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PA 2018 - 2021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ABELA 01-A - RECEITA CORRENTE LÍQUIDA REALIZADA EM 2015,2016 E PREVISTA 2017 E ESTIMADA PARA O PERÍODO DE 2018 A 2021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pecificação das Receitas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visão 201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visão 201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visão 202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visão  2021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7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3.968.428,38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6.218.575,22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6.581.027,07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6.981.687,3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7.664.844,30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8.444.333,53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9.161.844,70 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-)  I R R F s / Rendimento do Trabalh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7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141.001,74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172.430,13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196.618,00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181.595,00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189.467,00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197.425,00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206.307,00)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-) Contribuição dos Servidores Ativos, Inativos e Pensionistas ao RPPS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7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-) Compensação Previdenciária ao RPPS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7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-) Rendimentos de Aplicações do RPPS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7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-) Deduções para o FUNDEB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7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1.987.286,73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2.246.987,03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2.262.025,00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2.346.666,40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2.449.991,20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2.552.816,80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2.667.677,88)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-) Outras Deduções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7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8.968,07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13.412,54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8.300,00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20.088,20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20.972,00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21.852,80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22.836,20)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+) Perdas para o FUNDEB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7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41.500,22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8.507,87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67.524,42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86.666,4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92.991,20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52.816,8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52.677,88 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=) Receita Corrente Líquida Prevista  (RCL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7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12.172.672,06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14.094.253,39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14.481.608,49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14.720.004,1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15.297.405,30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15.925.055,73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16.517.701,50 </w:t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1530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é de Lacer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ito Municip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3"/>
        <w:gridCol w:w="1449"/>
        <w:gridCol w:w="1398"/>
        <w:gridCol w:w="1398"/>
        <w:gridCol w:w="1398"/>
        <w:gridCol w:w="1398"/>
        <w:gridCol w:w="1449"/>
        <w:gridCol w:w="1398"/>
      </w:tblGrid>
      <w:tr>
        <w:trPr>
          <w:trHeight w:val="360" w:hRule="atLeast"/>
        </w:trPr>
        <w:tc>
          <w:tcPr>
            <w:tcW w:w="1462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MUNICÍPIO DE NOVO CABRAIS</w:t>
            </w:r>
          </w:p>
        </w:tc>
      </w:tr>
      <w:tr>
        <w:trPr>
          <w:trHeight w:val="360" w:hRule="atLeast"/>
        </w:trPr>
        <w:tc>
          <w:tcPr>
            <w:tcW w:w="1462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PA 2018 - 2021</w:t>
            </w:r>
          </w:p>
        </w:tc>
      </w:tr>
      <w:tr>
        <w:trPr>
          <w:trHeight w:val="360" w:hRule="atLeast"/>
        </w:trPr>
        <w:tc>
          <w:tcPr>
            <w:tcW w:w="14621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ABELA 02 - Recursos aplicados na Manutenção e Desenvolvimento do ensino em 2015 e 2016, previstos para 2017 e estimado para o período de 2018 a 2021.</w:t>
            </w:r>
          </w:p>
        </w:tc>
      </w:tr>
      <w:tr>
        <w:trPr>
          <w:trHeight w:val="360" w:hRule="atLeast"/>
        </w:trPr>
        <w:tc>
          <w:tcPr>
            <w:tcW w:w="1462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EITA 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OSTOS PRÓPRIOS (A)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49.314,14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11.735,51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84.470,00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05.206,00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43.423,00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58.164,00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74.558,00 </w:t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RRF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5.151,57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7.881,19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4.02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3.195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91.617,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0.125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9.557,00 </w:t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PTU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0.404,09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1.599,52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6.30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7.14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1.560,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5.964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0.881,00 </w:t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BI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3.131,39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1.360,89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0.00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1.72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3.556,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5.385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7.430,00 </w:t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S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1.573,86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7.157,68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5.00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3.15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96.690,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96.69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96.690,00 </w:t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. D.A. MULTAS E JUROS DE MOR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.053,2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736,2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.15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TRANSFERENCIAS DA UNIÃO (B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747.171,5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841.442,85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790.63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125.555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682.763,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838.835,2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237.147,40 </w:t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.2.1.01.02.00.00 – COTA PARTE DO  F P M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6.353.304,62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7.262.618,26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7.162.00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7.469.966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7.999.000,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.126.188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8.491.866,00 </w:t>
            </w:r>
          </w:p>
        </w:tc>
      </w:tr>
      <w:tr>
        <w:trPr>
          <w:trHeight w:val="435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.2.1.01.02.07.00 – COTA EXTRA DO  F P M-DEZEMBRO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78.588,45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20.951,7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77.852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89.80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2.261,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15.258,2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29.445,00 </w:t>
            </w:r>
          </w:p>
        </w:tc>
      </w:tr>
      <w:tr>
        <w:trPr>
          <w:trHeight w:val="480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.2.1.01.02.07.00 – COTA EXTRA DO  F P M - JULHO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5.194,32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5.017,29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20.778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4.50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48.835,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63.35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80.341,00 </w:t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.2.1.01.05.00.00 – COTA PARTE DO   I T R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.183,26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.335,35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.00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.344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.711,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.077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.485,00 </w:t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.2.1.09.01.00.00 – TRANSFERÊNCIA DA  LC  87/9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.900,85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.520,22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.00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.945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.956,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.962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6.010,40 </w:t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TRRANSFERÊNCIAS DO ESTADO ( C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405.134,26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799.966,98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057.60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232.077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418.289,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603.857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811.028,00 </w:t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.2.2.01.01.00.00 – COTA PARTE DO  I C M S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047.397,09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465.547,41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685.00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843.455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4.012.567,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.181.095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4.369.245,00 </w:t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.2.2.01.02.00.00 – COTA PARTE DO  I P V 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99.03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91.133,66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10.00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23.33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7.557,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51.734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67.560,00 </w:t>
            </w:r>
          </w:p>
        </w:tc>
      </w:tr>
      <w:tr>
        <w:trPr>
          <w:trHeight w:val="435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.2.2.01.04.00.00 – COTA PARTE DO  IPI / EXPORT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8.706,17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3.285,91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2.60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5.292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8.165,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1.028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4.223,00 </w:t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DUÇÕES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(16.761,06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(69.608,70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(19.260,00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(20.088,00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(20.972,00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(21.852,80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(22.836,20)</w:t>
            </w:r>
          </w:p>
        </w:tc>
      </w:tr>
      <w:tr>
        <w:trPr>
          <w:trHeight w:val="480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AS RECEITAS P/ FINS DO ART. 212 D D CF/88 (D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584.858,84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.083.536,64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.313.44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.842.75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.623.503,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.979.003,4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4.599.897,20 </w:t>
            </w:r>
          </w:p>
        </w:tc>
      </w:tr>
      <w:tr>
        <w:trPr>
          <w:trHeight w:val="255" w:hRule="atLeast"/>
        </w:trPr>
        <w:tc>
          <w:tcPr>
            <w:tcW w:w="4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MÍNIMO A APLICAR 25%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646.214,71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020.884,16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078.360,00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210.687,50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405.875,75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494.750,86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649.974,30 </w:t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URSOS DO FUNDEB (Transferências) (E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618.203,6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862.056,41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748.50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060.00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157.000,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300.00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415.000,00 </w:t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DUÇÃO PARA CONSTITUIÇÃO DO FUNDEB (E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959.703,82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170.564,28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249.92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346.666,4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449.991,2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552.816,8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667.677,88 </w:t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NHO/PERDA COM O FUNDEEB (G=F-E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41.500,22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08.507,87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01.42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86.666,4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92.991,2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52.816,8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52.677,88 </w:t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PESAS (Recursos MDE  e FUNDEB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SSOAL E ENCARGOS SOCIAIS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248.184,87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313.708,65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298.525,84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665.324,68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775.662,04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916.836,2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007.701,10 </w:t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TRAS DESPESAS CORRENTES DA EDUCAÇÃO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80.187,58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16.980,91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57.211,38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30.368,86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74.802,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32.298,4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10.282,24 </w:t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PESAS DE CAPITAL DA EDUCAÇÃO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.751,35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.016,06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4.406,58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.61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.606,4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.81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.810,00 </w:t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-) DESPESAS COM RENDIMENTOS MDE E FUNDEB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(6.697,62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(13.827,26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(11.000,00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(11.000,00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(12.000,00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(13.000,00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(13.500,00)</w:t>
            </w:r>
          </w:p>
        </w:tc>
      </w:tr>
      <w:tr>
        <w:trPr>
          <w:trHeight w:val="480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PESAS CONSIDERADAS COM MANUTENÇÃO DO ENSINO (k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174.926,4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232.386,2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620.563,8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595.969,94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754.061,64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911.761,4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087.971,22 </w:t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ESTIMADO APLICADO (M)  = K/D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99%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75%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40%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00%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6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98%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00%</w:t>
            </w:r>
          </w:p>
        </w:tc>
      </w:tr>
      <w:tr>
        <w:trPr>
          <w:trHeight w:val="255" w:hRule="atLeast"/>
        </w:trPr>
        <w:tc>
          <w:tcPr>
            <w:tcW w:w="4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é de Lacerda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ito Municipal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4"/>
        <w:gridCol w:w="1428"/>
        <w:gridCol w:w="1377"/>
        <w:gridCol w:w="1428"/>
        <w:gridCol w:w="1428"/>
        <w:gridCol w:w="1428"/>
        <w:gridCol w:w="1479"/>
        <w:gridCol w:w="1428"/>
      </w:tblGrid>
      <w:tr>
        <w:trPr>
          <w:trHeight w:val="720" w:hRule="atLeast"/>
        </w:trPr>
        <w:tc>
          <w:tcPr>
            <w:tcW w:w="1462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MUNICÍPIO DE NOVO CABRAIS - PPA 2018 - 2021</w:t>
            </w:r>
          </w:p>
        </w:tc>
      </w:tr>
      <w:tr>
        <w:trPr>
          <w:trHeight w:val="360" w:hRule="atLeast"/>
        </w:trPr>
        <w:tc>
          <w:tcPr>
            <w:tcW w:w="14620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ABELA 03 - Recursos aplicados em Ações e Serviços Públicos de Saúde em 2015 e 2016, previstos para 2017 e estimado para o período de 2018 a 2021.</w:t>
            </w:r>
          </w:p>
        </w:tc>
      </w:tr>
      <w:tr>
        <w:trPr>
          <w:trHeight w:val="360" w:hRule="atLeast"/>
        </w:trPr>
        <w:tc>
          <w:tcPr>
            <w:tcW w:w="1462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EITA  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OSTOS PRÓPRIOS (A)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49.314,14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11.735,51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84.470,00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05.206,00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43.423,00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58.164,00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74.558,00 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RRF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5.151,57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7.881,19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4.020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3.195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91.617,0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0.125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9.557,00 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PTU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0.404,09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1.599,52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6.300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7.141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1.560,0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5.964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0.881,00 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BI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3.131,39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1.360,89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0.000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1.720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3.556,0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5.385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7.430,00 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1.573,86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7.157,68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5.000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3.150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96.690,0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96.690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96.690,00 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. D.A. MULTAS E JUROS DE MORA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.053,23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736,23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.150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TRANSFERENCIAS DA UNIÃO (B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747.171,5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841.442,85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790.630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125.555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682.763,0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838.835,23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237.147,40 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.2.1.01.02.00.00 – COTA PARTE DO  F P M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6.353.304,62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7.262.618,26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7.162.000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7.469.966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7.999.000,0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.126.188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8.491.866,00 </w:t>
            </w:r>
          </w:p>
        </w:tc>
      </w:tr>
      <w:tr>
        <w:trPr>
          <w:trHeight w:val="43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.2.1.01.02.07.00 – COTA EXTRA DO  F P M-DEZEMBRO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78.588,45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20.951,73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77.852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89.800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2.261,0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15.258,23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29.445,00 </w:t>
            </w:r>
          </w:p>
        </w:tc>
      </w:tr>
      <w:tr>
        <w:trPr>
          <w:trHeight w:val="480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.2.1.01.02.07.00 – COTA EXTRA DO  F P M - JULHO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5.194,32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5.017,29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20.778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4.500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48.835,0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63.350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80.341,00 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.2.1.01.05.00.00 – COTA PARTE DO   I T R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.183,26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.335,35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.000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.344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.711,0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.077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.485,00 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.2.1.09.01.00.00 – TRANSFERÊNCIA DA  LC  87/9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.900,85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.520,22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.000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.945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.956,0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.962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6.010,40 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TRRANSFERÊNCIAS DO ESTADO ( C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405.134,26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799.966,98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057.600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232.077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418.289,0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603.857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811.028,00 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.2.2.01.01.00.00 – COTA PARTE DO  I C M 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047.397,09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465.547,41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685.000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843.455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4.012.567,0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.181.095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4.369.245,00 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.2.2.01.02.00.00 – COTA PARTE DO  I P V A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99.031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91.133,66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10.000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23.330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7.557,0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51.734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67.560,00 </w:t>
            </w:r>
          </w:p>
        </w:tc>
      </w:tr>
      <w:tr>
        <w:trPr>
          <w:trHeight w:val="43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.2.2.01.04.00.00 – COTA PARTE DO  IPI / EXPORT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8.706,17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3.285,91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2.600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5.292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8.165,0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1.028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4.223,00 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DUÇÕES ( 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(16.761,06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(69.608,70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(19.260,00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(20.088,00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(20.972,00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(21.852,80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(22.836,20)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AS RECEITAS P/ FINS DO ART.198 CF/88 (D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584.858,84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.083.536,64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.313.440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.842.750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.623.503,0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.979.003,43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4.599.897,20 </w:t>
            </w:r>
          </w:p>
        </w:tc>
      </w:tr>
      <w:tr>
        <w:trPr>
          <w:trHeight w:val="120" w:hRule="atLeast"/>
        </w:trPr>
        <w:tc>
          <w:tcPr>
            <w:tcW w:w="4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MÍNIMO A APLICAR 15%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587.728,83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812.530,50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847.016,00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926.412,50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043.525,45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096.850,51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189.984,58 </w:t>
            </w:r>
          </w:p>
        </w:tc>
      </w:tr>
      <w:tr>
        <w:trPr>
          <w:trHeight w:val="150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pesas com ações e serviços públicos em saúde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SSOAL E ENCARGOS SOCIAIS (E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280.031,99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288.830,84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665.273,2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791.970,2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879.334,7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969.709,21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062.340,68 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ALIDADE DE APLICAÇÃO 71 ( 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(5.055,19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(13.572,34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(11.000,00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TRAS DESPESAS CORRENTES  DA SAÚDE (F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70.141,96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033.098,22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79.131,8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50.632,26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70.544,27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87.190,31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14.119,79 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PESAS DE CAPITAL DA  SAÚDE (G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.986,01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949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.690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520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520,0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510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520,00 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-) DESPESAS COM RENDIMENTOS ASPS (H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(7.433,58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(23.951,04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(6.000,00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(6.000,00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(6.000,00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(6.000,00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(6.000,00)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AS DESPESAS ( I = E+F+G+H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188.671,19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286.354,68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634.095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440.122,46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547.398,97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654.409,52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773.980,47 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ESTIMADO APLICADO (J)  = J/D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68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92%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39%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,00%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70%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99%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,00%</w:t>
            </w:r>
          </w:p>
        </w:tc>
      </w:tr>
      <w:tr>
        <w:trPr>
          <w:trHeight w:val="255" w:hRule="atLeast"/>
        </w:trPr>
        <w:tc>
          <w:tcPr>
            <w:tcW w:w="4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é de Lacerda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ito Municipal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0"/>
        <w:gridCol w:w="1780"/>
        <w:gridCol w:w="1780"/>
        <w:gridCol w:w="1780"/>
        <w:gridCol w:w="1780"/>
        <w:gridCol w:w="1820"/>
      </w:tblGrid>
      <w:tr>
        <w:trPr>
          <w:trHeight w:val="300" w:hRule="atLeast"/>
        </w:trPr>
        <w:tc>
          <w:tcPr>
            <w:tcW w:w="1304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NICÍPIO DE NOVO CABRAIS - PPA - 2018 - 2019 - 2020 - 202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ONSTRATIVO DO CÁLCULO DO LIMITE MÁXIMO PARA AS DESPESAS DO PODER LEGISLATIV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rt. 29-A da Constituição Federal e Art. 12, § 2º da LDO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alores em R$ 1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alores em R$ 1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alores em R$ 1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alores em R$ 1,00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alores em R$ 1,00</w:t>
            </w:r>
          </w:p>
        </w:tc>
      </w:tr>
      <w:tr>
        <w:trPr>
          <w:trHeight w:val="7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ceita Efetivamente Arrecadada no Execício Anterior 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IMADO 2017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IMADO 2018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IMADO 2019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IMADO 2020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IMADO 2021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pecificação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.0.0.00.00.00.00 – Receitas Tributária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590.378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546.951,62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573.028,62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597.982,62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 xml:space="preserve">624.903,62 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.2.1.01.02.00.00 – COTA PARTE DO  F P 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7.743.998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8.094.266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8.450.096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8.804.796,2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9.201.652,00 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.2.1.01.02.07.00 – COTA EXTRA DO  F P 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</w:rPr>
              <w:t xml:space="preserve">-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</w:rPr>
              <w:t xml:space="preserve">-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</w:rPr>
              <w:t xml:space="preserve">-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</w:rPr>
              <w:t xml:space="preserve">-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.2.1.01.05.00.00 – COTA PARTE DO   I T 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 xml:space="preserve">7.062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 xml:space="preserve">8.344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8.711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9.077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 xml:space="preserve">9.485,00 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.2.1.01.32.00.00 – Cota Parte IOF/OUR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</w:rPr>
              <w:t xml:space="preserve">-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</w:rPr>
              <w:t xml:space="preserve">-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</w:rPr>
              <w:t xml:space="preserve">-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</w:rPr>
              <w:t xml:space="preserve">-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.2.1.09.01.00.00 – TRANSFERÊNCIA DA  LC  87/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 xml:space="preserve">22.700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 xml:space="preserve">22.945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 xml:space="preserve">23.956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 xml:space="preserve">24.962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 xml:space="preserve">26.010,40 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.2.2.01.01.00.00 – COTA PARTE DO  I C M 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3.655.312,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3.843.455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4.012.567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4.181.095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4.369.245,00 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.2.2.01.02.00.00 – COTA PARTE DO  I P V 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311.562,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323.330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337.557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351.734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 xml:space="preserve">367.560,00 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.2.2.01.04.00.00 – COTA PARTE DO  IPI / EXPORTAÇÃ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 xml:space="preserve">54.432,81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 xml:space="preserve">65.292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 xml:space="preserve">68.165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 xml:space="preserve">71.028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 xml:space="preserve">74.223,00 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LTAS/JUROS IMPOSTOS E D.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 xml:space="preserve">3.300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</w:rPr>
              <w:t xml:space="preserve">-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</w:rPr>
              <w:t xml:space="preserve">-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</w:rPr>
              <w:t xml:space="preserve">-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EITA DA DÍVIDA ATIV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 xml:space="preserve">8.800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</w:rPr>
              <w:t xml:space="preserve">-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</w:rPr>
              <w:t xml:space="preserve">-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</w:rPr>
              <w:t xml:space="preserve">-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DUÇÕ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>(19.842,50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>(20.088,20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>(20.972,00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>(21.852,80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>(22.836,20)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 O M A  -----------------------------------------------------------------------</w:t>
            </w:r>
            <w:r>
              <w:rPr>
                <w:rFonts w:cs="Arial" w:ascii="Wingdings" w:hAnsi="Wingdings"/>
                <w:b/>
                <w:bCs/>
              </w:rPr>
              <w:t>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2.365.603,31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2.884.495,42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3.453.108,62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4.018.822,05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4.650.242,82 </w:t>
            </w:r>
          </w:p>
        </w:tc>
      </w:tr>
      <w:tr>
        <w:trPr>
          <w:trHeight w:val="27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timativa do Limite Máximo de Gastos do Legislativo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es em R$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es em R$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es em R$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es em R$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es em R$</w:t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alor previsto para a Receita Efetivamente Arrecadada no Exercício Anterior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2.365.603,31 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2.884.495,42 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3.453.108,62 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4.018.822,05 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ulação do Município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107</w:t>
            </w:r>
            <w:r>
              <w:rPr>
                <w:rFonts w:cs="Arial" w:ascii="Arial" w:hAnsi="Arial"/>
                <w:sz w:val="22"/>
                <w:szCs w:val="22"/>
              </w:rPr>
              <w:t>Habitantes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107</w:t>
            </w:r>
            <w:r>
              <w:rPr>
                <w:rFonts w:cs="Arial" w:ascii="Arial" w:hAnsi="Arial"/>
                <w:sz w:val="22"/>
                <w:szCs w:val="22"/>
              </w:rPr>
              <w:t>Habitantes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107</w:t>
            </w:r>
            <w:r>
              <w:rPr>
                <w:rFonts w:cs="Arial" w:ascii="Arial" w:hAnsi="Arial"/>
                <w:sz w:val="22"/>
                <w:szCs w:val="22"/>
              </w:rPr>
              <w:t>Habitantes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107</w:t>
            </w:r>
            <w:r>
              <w:rPr>
                <w:rFonts w:cs="Arial" w:ascii="Arial" w:hAnsi="Arial"/>
                <w:sz w:val="22"/>
                <w:szCs w:val="22"/>
              </w:rPr>
              <w:t>Habitantes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107</w:t>
            </w:r>
            <w:r>
              <w:rPr>
                <w:rFonts w:cs="Arial" w:ascii="Arial" w:hAnsi="Arial"/>
                <w:sz w:val="22"/>
                <w:szCs w:val="22"/>
              </w:rPr>
              <w:t>Habitantes</w:t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Máximo Permitido Cfe  Art. 29-A da Constituição Federal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,00% RREA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,00% RREA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,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  <w:r>
              <w:rPr>
                <w:rFonts w:cs="Arial" w:ascii="Arial" w:hAnsi="Arial"/>
                <w:sz w:val="22"/>
                <w:szCs w:val="22"/>
              </w:rPr>
              <w:t xml:space="preserve"> RREA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,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  <w:r>
              <w:rPr>
                <w:rFonts w:cs="Arial" w:ascii="Arial" w:hAnsi="Arial"/>
                <w:sz w:val="22"/>
                <w:szCs w:val="22"/>
              </w:rPr>
              <w:t xml:space="preserve"> RRE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% RREA</w:t>
            </w:r>
          </w:p>
        </w:tc>
      </w:tr>
      <w:tr>
        <w:trPr>
          <w:trHeight w:val="495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máximo para as despesas do Poder Legislativo em 2008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865.592,23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901.914,68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941.717,60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981.317,54 </w:t>
            </w:r>
          </w:p>
        </w:tc>
      </w:tr>
      <w:tr>
        <w:trPr>
          <w:trHeight w:val="930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or máximo para as despesas com a  Folha de Pagamentos do Poder Legislativo em 2008  (CF/88, art. 29-A, § 1º) =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% DA RECEITA DA CÂMARA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605.914,56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631.340,28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659.202,32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686.922,28 </w:t>
            </w:r>
          </w:p>
        </w:tc>
      </w:tr>
      <w:tr>
        <w:trPr>
          <w:trHeight w:val="480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ÇÃO DA FOLHA DE PAGAMENTO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82.456,67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501.513,71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521.323,50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521.323,50 </w:t>
            </w:r>
          </w:p>
        </w:tc>
      </w:tr>
      <w:tr>
        <w:trPr>
          <w:trHeight w:val="495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CENTUAL FOLHA SOBRE LIMITE 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%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,62%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,44%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,08%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,89%</w:t>
            </w:r>
          </w:p>
        </w:tc>
      </w:tr>
      <w:tr>
        <w:trPr>
          <w:trHeight w:val="390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 CORRENTE LÍQUIDA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4.720.004,10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5.297.405,30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5.925.055,73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6.517.701,50 </w:t>
            </w:r>
          </w:p>
        </w:tc>
      </w:tr>
      <w:tr>
        <w:trPr>
          <w:trHeight w:val="345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CENTUAL FOLHA SOBRE LIMITE 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%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28%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28%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27%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16%</w:t>
            </w:r>
          </w:p>
        </w:tc>
      </w:tr>
      <w:tr>
        <w:trPr>
          <w:trHeight w:val="390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A MÁXIMO COM DESPESA DE PESSOAL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00%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00%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00%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00%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0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é de Lacerd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ito Municipal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5"/>
        <w:gridCol w:w="1801"/>
        <w:gridCol w:w="1801"/>
        <w:gridCol w:w="1801"/>
        <w:gridCol w:w="1801"/>
        <w:gridCol w:w="1801"/>
      </w:tblGrid>
      <w:tr>
        <w:trPr>
          <w:trHeight w:val="632" w:hRule="atLeast"/>
        </w:trPr>
        <w:tc>
          <w:tcPr>
            <w:tcW w:w="125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MUNICÍPIO DE NOVO CABRA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PA 2018 – 2021</w:t>
            </w:r>
          </w:p>
        </w:tc>
      </w:tr>
      <w:tr>
        <w:trPr>
          <w:trHeight w:val="230" w:hRule="atLeast"/>
        </w:trPr>
        <w:tc>
          <w:tcPr>
            <w:tcW w:w="12580" w:type="dxa"/>
            <w:gridSpan w:val="6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BELA 05 -  -Apuração dos gastos com pessoal do Poder Executivo e Legislativo ocorridos em 2015 e 2016, previstos para 2017 e estimado para o período de 2018  e 2019.</w:t>
            </w:r>
          </w:p>
        </w:tc>
      </w:tr>
      <w:tr>
        <w:trPr>
          <w:trHeight w:val="360" w:hRule="atLeast"/>
        </w:trPr>
        <w:tc>
          <w:tcPr>
            <w:tcW w:w="12580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PESAS DE PESSOAL - PODER EXECUTIVO</w:t>
            </w:r>
          </w:p>
        </w:tc>
        <w:tc>
          <w:tcPr>
            <w:tcW w:w="9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PESAS LIQUIDADAS</w:t>
            </w:r>
          </w:p>
        </w:tc>
      </w:tr>
      <w:tr>
        <w:trPr>
          <w:trHeight w:val="315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</w:tr>
      <w:tr>
        <w:trPr>
          <w:trHeight w:val="32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SSOAL ATIVO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741.416,94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999.759,62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834.603,51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649.422,55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975.572,11 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-) Despesas não computadas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(108.920,39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(154.452,11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(95.000,00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(50.000,00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(50.000,00)</w:t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-) IRRF s/Rendimentos do Trabalho Poder Executivo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(141.001,74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(172.430,13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(204.911,97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(181.595,00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(189.467,00)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PESA LÍQUID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491.494,81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672.877,38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534.691,54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417.827,55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736.105,11 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ITA CORRENTE LÍQUID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.172.672,06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.096.345,62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.481.608,49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.720.004,1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.297.405,30 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PESA LÍQUIDA TOTAL / RCL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3%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4%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3%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9%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57%</w:t>
            </w:r>
          </w:p>
        </w:tc>
      </w:tr>
      <w:tr>
        <w:trPr>
          <w:trHeight w:val="360" w:hRule="atLeast"/>
        </w:trPr>
        <w:tc>
          <w:tcPr>
            <w:tcW w:w="12580" w:type="dxa"/>
            <w:gridSpan w:val="6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BELA 05 -  -Apuração dos gastos com pessoal do Poder Executivo e Legislativo ocorridos em 2015 e 2016, previstos para 2017 e estimado para o período de 2018  e 2019.</w:t>
            </w:r>
          </w:p>
        </w:tc>
      </w:tr>
      <w:tr>
        <w:trPr>
          <w:trHeight w:val="360" w:hRule="atLeast"/>
        </w:trPr>
        <w:tc>
          <w:tcPr>
            <w:tcW w:w="12580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PESAS DE PESSOAL - PODER  LEGISLATIVO</w:t>
            </w:r>
          </w:p>
        </w:tc>
        <w:tc>
          <w:tcPr>
            <w:tcW w:w="9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PESAS LIQUIDADAS</w:t>
            </w:r>
          </w:p>
        </w:tc>
      </w:tr>
      <w:tr>
        <w:trPr>
          <w:trHeight w:val="315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SSOAL ATIVO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47.815,83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94.032,48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99.297,37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82.456,67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1.513,71 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-) Despesas não computadas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(17.190,70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(29.331,01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(13.000,00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(50.000,00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(50.000,00)</w:t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-) IRRF s/Rendimentos do Trabalho Poder Executivo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(8.968,07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(13.412,54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(13.985,00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(9.500,00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(9.800,00)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PESA LÍQUID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21.657,06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51.288,93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2.312,37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22.956,67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41.713,71 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ITA CORRENTE LÍQUID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.172.672,06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.096.345,62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.481.608,49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.720.004,1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.297.405,30 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PESA LÍQUIDA TOTAL / RCL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6%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%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6%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7%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9%</w:t>
            </w:r>
          </w:p>
        </w:tc>
      </w:tr>
      <w:tr>
        <w:trPr>
          <w:trHeight w:val="255" w:hRule="atLeast"/>
        </w:trPr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é de Lacerda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eito Municipal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1134" w:gutter="0" w:header="567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700</wp:posOffset>
          </wp:positionV>
          <wp:extent cx="804545" cy="7867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b/>
        <w:b/>
        <w:sz w:val="32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  <w:p>
    <w:pPr>
      <w:pStyle w:val="Header"/>
      <w:pBdr>
        <w:bottom w:val="single" w:sz="4" w:space="1" w:color="808000"/>
      </w:pBdr>
      <w:tabs>
        <w:tab w:val="clear" w:pos="4419"/>
        <w:tab w:val="clear" w:pos="8838"/>
      </w:tabs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12700</wp:posOffset>
          </wp:positionV>
          <wp:extent cx="804545" cy="786765"/>
          <wp:effectExtent l="0" t="0" r="0" b="0"/>
          <wp:wrapTopAndBottom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  <w:p>
    <w:pPr>
      <w:pStyle w:val="Header"/>
      <w:pBdr>
        <w:bottom w:val="single" w:sz="4" w:space="1" w:color="808000"/>
      </w:pBdr>
      <w:tabs>
        <w:tab w:val="clear" w:pos="4419"/>
        <w:tab w:val="clear" w:pos="8838"/>
      </w:tabs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956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Casual;Courier New" w:hAnsi="Lucida Casual;Courier New" w:cs="Lucida Casual;Courier New"/>
      <w:b/>
      <w:sz w:val="40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2" w:hanging="0"/>
    </w:pPr>
    <w:rPr/>
  </w:style>
  <w:style w:type="paragraph" w:styleId="Recuodecorpodetexto2">
    <w:name w:val="Recuo de corpo de texto 2"/>
    <w:basedOn w:val="Normal"/>
    <w:qFormat/>
    <w:pPr>
      <w:ind w:left="2880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C0C0C0" w:val="clear"/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shd w:fill="C0C0C0" w:val="clear"/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hd w:fill="C0C0C0" w:val="clear"/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shd w:fill="C0C0C0" w:val="clear"/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before="100" w:after="10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  <w:szCs w:val="24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C0C0C0" w:val="clear"/>
      <w:spacing w:before="100" w:after="10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100" w:after="100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6:54:00Z</dcterms:created>
  <dc:creator>..</dc:creator>
  <dc:description/>
  <cp:keywords/>
  <dc:language>en-US</dc:language>
  <cp:lastModifiedBy>Jarbas</cp:lastModifiedBy>
  <cp:lastPrinted>2013-07-31T16:29:00Z</cp:lastPrinted>
  <dcterms:modified xsi:type="dcterms:W3CDTF">2017-08-16T17:50:00Z</dcterms:modified>
  <cp:revision>12</cp:revision>
  <dc:subject/>
  <dc:title>Convênio de Cooperação PMCB/CELSP Nº002/98</dc:title>
</cp:coreProperties>
</file>