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LEI MUNICIPAL Nº2011/2017.</w:t>
      </w:r>
    </w:p>
    <w:p>
      <w:pPr>
        <w:pStyle w:val="Heading4"/>
        <w:jc w:val="center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 w:ascii="Tahoma" w:hAnsi="Tahoma"/>
          <w:b w:val="false"/>
          <w:bCs/>
          <w:color w:val="000000"/>
          <w:szCs w:val="22"/>
        </w:rPr>
        <w:t>De 13 de Dezembro de 201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Recuodecorpodetexto2"/>
        <w:ind w:left="4963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ESTIMA A RECEITA E FIXA A DESPESA DO MUNICÍPIO DE CABRAIS PARA O EXERCÍCIO FINANCEIRO DE 2018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NDRÉ DE LACERDA, Prefeito Municipal de Novo Cabrais, Estado do Rio Grande do Su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FAÇO SABER</w:t>
      </w:r>
      <w:r>
        <w:rPr>
          <w:rFonts w:cs="Tahoma" w:ascii="Tahoma" w:hAnsi="Tahoma"/>
          <w:sz w:val="22"/>
          <w:szCs w:val="22"/>
        </w:rPr>
        <w:t>, em cumprimento ao disposto na Lei Orgânica, que a Câmara Municipal aprovou e eu sanciono e promulgo a seguinte Le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7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CAPÍTULO I</w:t>
      </w:r>
    </w:p>
    <w:p>
      <w:pPr>
        <w:pStyle w:val="Heading1"/>
        <w:spacing w:lineRule="auto" w:line="240"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SPOSIÇÕES PRELIMINARES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Esta Lei </w:t>
      </w:r>
      <w:r>
        <w:rPr>
          <w:rFonts w:cs="Tahoma" w:ascii="Tahoma" w:hAnsi="Tahoma"/>
          <w:b/>
          <w:bCs/>
          <w:sz w:val="22"/>
          <w:szCs w:val="22"/>
        </w:rPr>
        <w:t>estima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b/>
          <w:bCs/>
          <w:sz w:val="22"/>
          <w:szCs w:val="22"/>
        </w:rPr>
        <w:t>Receita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bCs/>
          <w:sz w:val="22"/>
          <w:szCs w:val="22"/>
        </w:rPr>
        <w:t>fixa a Despesa</w:t>
      </w:r>
      <w:r>
        <w:rPr>
          <w:rFonts w:cs="Tahoma" w:ascii="Tahoma" w:hAnsi="Tahoma"/>
          <w:sz w:val="22"/>
          <w:szCs w:val="22"/>
        </w:rPr>
        <w:t xml:space="preserve"> do Município para o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bCs/>
          <w:sz w:val="22"/>
          <w:szCs w:val="22"/>
        </w:rPr>
        <w:t>xercício Financeiro de 2018</w:t>
      </w:r>
      <w:r>
        <w:rPr>
          <w:rFonts w:cs="Tahoma" w:ascii="Tahoma" w:hAnsi="Tahoma"/>
          <w:sz w:val="22"/>
          <w:szCs w:val="22"/>
        </w:rPr>
        <w:t>, compreendendo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 — o </w:t>
      </w:r>
      <w:r>
        <w:rPr>
          <w:rFonts w:cs="Tahoma" w:ascii="Tahoma" w:hAnsi="Tahoma"/>
          <w:b/>
          <w:bCs/>
          <w:sz w:val="22"/>
          <w:szCs w:val="22"/>
        </w:rPr>
        <w:t>Orçamento Fiscal</w:t>
      </w:r>
      <w:r>
        <w:rPr>
          <w:rFonts w:cs="Tahoma" w:ascii="Tahoma" w:hAnsi="Tahoma"/>
          <w:sz w:val="22"/>
          <w:szCs w:val="22"/>
        </w:rPr>
        <w:t>, referente aos Poderes do Município, seus fundos, órgãos e entidades da Administração Pública Municipal Direta</w:t>
      </w:r>
      <w:r>
        <w:rPr>
          <w:rFonts w:cs="Tahoma" w:ascii="Tahoma" w:hAnsi="Tahoma"/>
          <w:shadow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10"/>
          <w:szCs w:val="10"/>
        </w:rPr>
      </w:pPr>
      <w:r>
        <w:rPr>
          <w:rFonts w:cs="Tahoma" w:ascii="Tahoma" w:hAnsi="Tahoma"/>
          <w:b/>
          <w:shadow/>
          <w:sz w:val="10"/>
          <w:szCs w:val="1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 — o </w:t>
      </w:r>
      <w:r>
        <w:rPr>
          <w:rFonts w:cs="Tahoma" w:ascii="Tahoma" w:hAnsi="Tahoma"/>
          <w:b/>
          <w:bCs/>
          <w:sz w:val="22"/>
          <w:szCs w:val="22"/>
        </w:rPr>
        <w:t>Orçamento da Seguridade Social</w:t>
      </w:r>
      <w:r>
        <w:rPr>
          <w:rFonts w:cs="Tahoma" w:ascii="Tahoma" w:hAnsi="Tahoma"/>
          <w:sz w:val="22"/>
          <w:szCs w:val="22"/>
        </w:rPr>
        <w:t>, abrangendo todas as entidades e órgãos da Administração Direta a ele vinculados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7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CAPÍTULO II</w:t>
      </w:r>
    </w:p>
    <w:p>
      <w:pPr>
        <w:pStyle w:val="Heading7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O ORÇAMENTO FISCAL E DA SEGURIDADE SOCIAL</w:t>
      </w:r>
    </w:p>
    <w:p>
      <w:pPr>
        <w:pStyle w:val="Heading1"/>
        <w:spacing w:lineRule="auto" w:line="240"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Estimativa da Receita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 Receita Orçamentária é estimada, no mesmo valor da Despesa, em </w:t>
      </w:r>
      <w:r>
        <w:rPr>
          <w:rFonts w:cs="Tahoma" w:ascii="Tahoma" w:hAnsi="Tahoma"/>
          <w:b/>
          <w:bCs/>
          <w:sz w:val="22"/>
          <w:szCs w:val="22"/>
        </w:rPr>
        <w:t>R$- 15.305.000,00 (QUINZE MILHÕES, TREZENTOS E CINCO MIL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xtBody"/>
        <w:tabs>
          <w:tab w:val="clear" w:pos="4253"/>
        </w:tabs>
        <w:spacing w:lineRule="auto" w:line="240" w:before="0" w:after="0"/>
        <w:ind w:firstLine="1418"/>
        <w:rPr/>
      </w:pPr>
      <w:r>
        <w:rPr>
          <w:rFonts w:cs="Tahoma" w:ascii="Tahoma" w:hAnsi="Tahoma"/>
          <w:b/>
          <w:szCs w:val="22"/>
        </w:rPr>
        <w:t>Art. 3º</w:t>
      </w:r>
      <w:r>
        <w:rPr>
          <w:rFonts w:cs="Tahoma" w:ascii="Tahoma" w:hAnsi="Tahoma"/>
          <w:szCs w:val="22"/>
        </w:rPr>
        <w:t xml:space="preserve"> - A estimativa da receita por Categoria</w:t>
      </w:r>
      <w:r>
        <w:rPr/>
        <w:t xml:space="preserve"> Econômica, segundo a origem dos recursos, será realizada com base no produto do que for arrecadado, na forma da legislação vigente e de acordo com o seguinte desdobramento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2"/>
        <w:gridCol w:w="1701"/>
        <w:gridCol w:w="1701"/>
        <w:gridCol w:w="1726"/>
      </w:tblGrid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SPECIFICAÇÃ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URS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IVR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CURSO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INCULADOS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TOTAL 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– RECEITAS CORRENT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893.408,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.581.091,3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6.474.500,0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ita Tributá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6.720,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3.660,3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0.381,0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ita Patrimon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1.770,00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.770,0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ita de Serviç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7.96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8.010,0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ferências Corrent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247.448,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271.545,60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.518.994,0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ras Receitas Corrent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4.28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4.345,0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 – RECEITAS DE CAPI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133.484,80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133.484,8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ortização de Empréstim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ferências de Capi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118.450,00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118.450,0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ras Receitas de Capi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34,80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34,8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rFonts w:cs="Tahoma" w:ascii="Tahoma" w:hAnsi="Tahoma"/>
                <w:bCs/>
                <w:szCs w:val="22"/>
              </w:rPr>
              <w:t>SUB TOTAL – RECEITA BRU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893.408,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.714.576,1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.607.984,8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 – DEDUÇÕES DA RECEITA CORREN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10.207,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2.258.972,20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2.269.180,0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ontos Concedidos – IP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10.646,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30.734,9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0.088,2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nsferência da União – FUNDE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64.666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-2.347.562,60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.282.896,6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nsferência da dos Estados - FUNDE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818.095,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.486.904,12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.305.000,00</w:t>
            </w:r>
          </w:p>
        </w:tc>
      </w:tr>
    </w:tbl>
    <w:p>
      <w:pPr>
        <w:pStyle w:val="Heading5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5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eção II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Fixação da Despesa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4º -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bCs/>
          <w:sz w:val="22"/>
          <w:szCs w:val="22"/>
        </w:rPr>
        <w:t>Despesa Orçamentária</w:t>
      </w:r>
      <w:r>
        <w:rPr>
          <w:rFonts w:cs="Tahoma" w:ascii="Tahoma" w:hAnsi="Tahoma"/>
          <w:sz w:val="22"/>
          <w:szCs w:val="22"/>
        </w:rPr>
        <w:t xml:space="preserve">, no mesmo valor da Receita Orçamentária, é fixada em </w:t>
      </w:r>
      <w:r>
        <w:rPr>
          <w:rFonts w:cs="Tahoma" w:ascii="Tahoma" w:hAnsi="Tahoma"/>
          <w:b/>
          <w:bCs/>
          <w:sz w:val="22"/>
          <w:szCs w:val="22"/>
        </w:rPr>
        <w:t>R$- 15.305.000,00 (QUINZE MILHÕES, TREZENTOS E CINCO MIL)</w:t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sen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 </w:t>
      </w:r>
      <w:r>
        <w:rPr>
          <w:rFonts w:cs="Tahoma" w:ascii="Tahoma" w:hAnsi="Tahoma"/>
          <w:sz w:val="22"/>
          <w:szCs w:val="22"/>
        </w:rPr>
        <w:t>-</w:t>
        <w:tab/>
        <w:t xml:space="preserve">No </w:t>
      </w:r>
      <w:r>
        <w:rPr>
          <w:rFonts w:cs="Tahoma" w:ascii="Tahoma" w:hAnsi="Tahoma"/>
          <w:b/>
          <w:bCs/>
          <w:sz w:val="22"/>
          <w:szCs w:val="22"/>
        </w:rPr>
        <w:t>Orçamento Fiscal</w:t>
      </w:r>
      <w:r>
        <w:rPr>
          <w:rFonts w:cs="Tahoma" w:ascii="Tahoma" w:hAnsi="Tahoma"/>
          <w:sz w:val="22"/>
          <w:szCs w:val="22"/>
        </w:rPr>
        <w:t xml:space="preserve">, em </w:t>
      </w:r>
      <w:r>
        <w:rPr>
          <w:rFonts w:cs="Tahoma" w:ascii="Tahoma" w:hAnsi="Tahoma"/>
          <w:b/>
          <w:bCs/>
          <w:sz w:val="22"/>
          <w:szCs w:val="22"/>
        </w:rPr>
        <w:t>R$-11.260.175,28 (ONZE MILHÕES DUZENTOS E SESENTA MIL, CENTO E SETENTA E CINCO REAIS E VINTE E OITO CENTAVOS)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 -</w:t>
        <w:tab/>
        <w:t xml:space="preserve">No </w:t>
      </w:r>
      <w:r>
        <w:rPr>
          <w:rFonts w:cs="Tahoma" w:ascii="Tahoma" w:hAnsi="Tahoma"/>
          <w:b/>
          <w:bCs/>
          <w:sz w:val="22"/>
          <w:szCs w:val="22"/>
        </w:rPr>
        <w:t>Orçamento da Seguridade Social</w:t>
      </w:r>
      <w:r>
        <w:rPr>
          <w:rFonts w:cs="Tahoma" w:ascii="Tahoma" w:hAnsi="Tahoma"/>
          <w:sz w:val="22"/>
          <w:szCs w:val="22"/>
        </w:rPr>
        <w:t xml:space="preserve">, em </w:t>
      </w:r>
      <w:r>
        <w:rPr>
          <w:rFonts w:cs="Tahoma" w:ascii="Tahoma" w:hAnsi="Tahoma"/>
          <w:b/>
          <w:bCs/>
          <w:sz w:val="22"/>
          <w:szCs w:val="22"/>
        </w:rPr>
        <w:t xml:space="preserve">R$-4.044.824,72 (QUATRO MILHHÕES, QUARENTA E QUATRO MIL, OITOCENTOS E VINTE QUATRO REAIS E SETENTA E DOIS CENTAVOS)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5º - </w:t>
      </w:r>
      <w:r>
        <w:rPr>
          <w:rFonts w:cs="Tahoma" w:ascii="Tahoma" w:hAnsi="Tahoma"/>
          <w:sz w:val="22"/>
          <w:szCs w:val="22"/>
        </w:rPr>
        <w:t>A despesa total fixada apresenta o seguinte desdobramento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843"/>
        <w:gridCol w:w="1842"/>
        <w:gridCol w:w="1843"/>
      </w:tblGrid>
      <w:tr>
        <w:trPr>
          <w:trHeight w:val="250" w:hRule="atLeast"/>
        </w:trPr>
        <w:tc>
          <w:tcPr>
            <w:tcW w:w="4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O DE DESP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CURSO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VR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URS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INCUL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DESPESAS CORR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154.790,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.918.379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4.073.170,04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1 – Pessoal e Encargos Sociai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398.620,9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959.936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358.556,91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2 – Juros e Encargos da Dívi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3 – Outras Despesas Corrent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756.169,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958.443,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714.613,13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DESPESAS DE CAPI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30.965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00.864,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231.829,96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1 – Investiment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6.965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0.864,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167.829,96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2 – Inversões Financeir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3 – Amortização da Dívi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ERVA DE CONTINGÊN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4.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4.00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485.755,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.819.244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.305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6º - </w:t>
      </w:r>
      <w:r>
        <w:rPr>
          <w:rFonts w:cs="Tahoma" w:ascii="Tahoma" w:hAnsi="Tahoma"/>
          <w:sz w:val="22"/>
          <w:szCs w:val="22"/>
        </w:rPr>
        <w:t xml:space="preserve">Integram esta Lei, nos termos do </w:t>
      </w:r>
      <w:r>
        <w:rPr>
          <w:rFonts w:cs="Tahoma" w:ascii="Tahoma" w:hAnsi="Tahoma"/>
          <w:b/>
          <w:sz w:val="22"/>
          <w:szCs w:val="22"/>
        </w:rPr>
        <w:t>art. 8º</w:t>
      </w:r>
      <w:r>
        <w:rPr>
          <w:rFonts w:cs="Tahoma" w:ascii="Tahoma" w:hAnsi="Tahoma"/>
          <w:sz w:val="22"/>
          <w:szCs w:val="22"/>
        </w:rPr>
        <w:t xml:space="preserve"> da </w:t>
      </w:r>
      <w:r>
        <w:rPr>
          <w:rFonts w:cs="Tahoma" w:ascii="Tahoma" w:hAnsi="Tahoma"/>
          <w:b/>
          <w:sz w:val="22"/>
          <w:szCs w:val="22"/>
        </w:rPr>
        <w:t>Lei Municipal Nº1998/2017,</w:t>
      </w:r>
      <w:r>
        <w:rPr>
          <w:rFonts w:cs="Tahoma" w:ascii="Tahoma" w:hAnsi="Tahoma"/>
          <w:sz w:val="22"/>
          <w:szCs w:val="22"/>
        </w:rPr>
        <w:t xml:space="preserve"> que dispõe sobre as Diretrizes Orçamentárias para o </w:t>
      </w:r>
      <w:r>
        <w:rPr>
          <w:rFonts w:cs="Tahoma" w:ascii="Tahoma" w:hAnsi="Tahoma"/>
          <w:b/>
          <w:sz w:val="22"/>
          <w:szCs w:val="22"/>
        </w:rPr>
        <w:t>Exercício Financeiro de 2017,</w:t>
      </w:r>
      <w:r>
        <w:rPr>
          <w:rFonts w:cs="Tahoma" w:ascii="Tahoma" w:hAnsi="Tahoma"/>
          <w:sz w:val="22"/>
          <w:szCs w:val="22"/>
        </w:rPr>
        <w:t xml:space="preserve">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ção III</w:t>
      </w:r>
    </w:p>
    <w:p>
      <w:pPr>
        <w:pStyle w:val="Heading5"/>
        <w:spacing w:lineRule="auto" w:line="24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Da Autorização para Abertura de Créditos Suplementares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Art. 7º</w:t>
      </w:r>
      <w:r>
        <w:rPr>
          <w:rFonts w:cs="Tahoma" w:ascii="Tahoma" w:hAnsi="Tahoma"/>
          <w:sz w:val="22"/>
          <w:szCs w:val="22"/>
        </w:rPr>
        <w:t xml:space="preserve"> - Ficam autorizados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 – Ao </w:t>
      </w:r>
      <w:r>
        <w:rPr>
          <w:rFonts w:cs="Tahoma" w:ascii="Tahoma" w:hAnsi="Tahoma"/>
          <w:b/>
          <w:sz w:val="22"/>
          <w:szCs w:val="22"/>
        </w:rPr>
        <w:t>Poder Executivo</w:t>
      </w:r>
      <w:r>
        <w:rPr>
          <w:rFonts w:cs="Tahoma" w:ascii="Tahoma" w:hAnsi="Tahoma"/>
          <w:sz w:val="22"/>
          <w:szCs w:val="22"/>
        </w:rPr>
        <w:t xml:space="preserve">, mediante </w:t>
      </w:r>
      <w:r>
        <w:rPr>
          <w:rFonts w:cs="Tahoma" w:ascii="Tahoma" w:hAnsi="Tahoma"/>
          <w:b/>
          <w:sz w:val="22"/>
          <w:szCs w:val="22"/>
        </w:rPr>
        <w:t>Decreto</w:t>
      </w:r>
      <w:r>
        <w:rPr>
          <w:rFonts w:cs="Tahoma" w:ascii="Tahoma" w:hAnsi="Tahoma"/>
          <w:sz w:val="22"/>
          <w:szCs w:val="22"/>
        </w:rPr>
        <w:t xml:space="preserve">, a abertura de Créditos Suplementares até o limite de </w:t>
      </w:r>
      <w:r>
        <w:rPr>
          <w:rFonts w:cs="Tahoma" w:ascii="Tahoma" w:hAnsi="Tahoma"/>
          <w:b/>
          <w:sz w:val="22"/>
          <w:szCs w:val="22"/>
        </w:rPr>
        <w:t>10</w:t>
      </w:r>
      <w:r>
        <w:rPr>
          <w:rFonts w:cs="Tahoma" w:ascii="Tahoma" w:hAnsi="Tahoma"/>
          <w:b/>
          <w:bCs/>
          <w:sz w:val="22"/>
          <w:szCs w:val="22"/>
        </w:rPr>
        <w:t>% (dez)</w:t>
      </w:r>
      <w:r>
        <w:rPr>
          <w:rFonts w:cs="Tahoma" w:ascii="Tahoma" w:hAnsi="Tahoma"/>
          <w:sz w:val="22"/>
          <w:szCs w:val="22"/>
        </w:rPr>
        <w:t xml:space="preserve"> por cento da sua despesa total fixada, compreendendo as operações intraorçamentárias, com a finalidade de suprir insuficiências de dotações orçamentárias, mediante a utilização de recursos provenientes d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anulação parcial ou total de suas dotações;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incorporação de superávit e/ou saldo financeiro disponível do exercício anterior, efetivamente apurados em balanço;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lineRule="auto" w:line="240" w:before="0" w:after="0"/>
        <w:ind w:firstLine="1418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c) </w:t>
      </w:r>
      <w:r>
        <w:rPr>
          <w:rFonts w:cs="Tahoma" w:ascii="Tahoma" w:hAnsi="Tahoma"/>
          <w:szCs w:val="22"/>
        </w:rPr>
        <w:t>excesso de arrecadação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 </w:t>
      </w:r>
      <w:r>
        <w:rPr>
          <w:rFonts w:cs="Tahoma" w:ascii="Tahoma" w:hAnsi="Tahoma"/>
          <w:sz w:val="22"/>
          <w:szCs w:val="22"/>
        </w:rPr>
        <w:t>– Ao</w:t>
      </w:r>
      <w:r>
        <w:rPr>
          <w:rFonts w:cs="Tahoma" w:ascii="Tahoma" w:hAnsi="Tahoma"/>
          <w:b/>
          <w:sz w:val="22"/>
          <w:szCs w:val="22"/>
        </w:rPr>
        <w:t xml:space="preserve"> Poder Legislativo</w:t>
      </w:r>
      <w:r>
        <w:rPr>
          <w:rFonts w:cs="Tahoma" w:ascii="Tahoma" w:hAnsi="Tahoma"/>
          <w:sz w:val="22"/>
          <w:szCs w:val="22"/>
        </w:rPr>
        <w:t>, mediante</w:t>
      </w:r>
      <w:r>
        <w:rPr>
          <w:rFonts w:cs="Tahoma" w:ascii="Tahoma" w:hAnsi="Tahoma"/>
          <w:b/>
          <w:sz w:val="22"/>
          <w:szCs w:val="22"/>
        </w:rPr>
        <w:t xml:space="preserve"> Resolução da Mesa Diretora da Câmara, </w:t>
      </w:r>
      <w:r>
        <w:rPr>
          <w:rFonts w:cs="Tahoma" w:ascii="Tahoma" w:hAnsi="Tahoma"/>
          <w:sz w:val="22"/>
          <w:szCs w:val="22"/>
        </w:rPr>
        <w:t>a abertura de Créditos Suplementares até o limite de</w:t>
      </w:r>
      <w:r>
        <w:rPr>
          <w:rFonts w:cs="Tahoma" w:ascii="Tahoma" w:hAnsi="Tahoma"/>
          <w:b/>
          <w:sz w:val="22"/>
          <w:szCs w:val="22"/>
        </w:rPr>
        <w:t xml:space="preserve"> 20</w:t>
      </w:r>
      <w:r>
        <w:rPr>
          <w:rFonts w:cs="Tahoma" w:ascii="Tahoma" w:hAnsi="Tahoma"/>
          <w:b/>
          <w:bCs/>
          <w:sz w:val="22"/>
          <w:szCs w:val="22"/>
        </w:rPr>
        <w:t>% (Vinte)</w:t>
      </w:r>
      <w:r>
        <w:rPr>
          <w:rFonts w:cs="Tahoma" w:ascii="Tahoma" w:hAnsi="Tahoma"/>
          <w:sz w:val="22"/>
          <w:szCs w:val="22"/>
        </w:rPr>
        <w:t xml:space="preserve"> por cento de </w:t>
      </w:r>
      <w:r>
        <w:rPr>
          <w:rFonts w:cs="Tahoma" w:ascii="Tahoma" w:hAnsi="Tahoma"/>
          <w:b/>
          <w:sz w:val="22"/>
          <w:szCs w:val="22"/>
        </w:rPr>
        <w:t>sua despesa total fixada</w:t>
      </w:r>
      <w:r>
        <w:rPr>
          <w:rFonts w:cs="Tahoma" w:ascii="Tahoma" w:hAnsi="Tahoma"/>
          <w:sz w:val="22"/>
          <w:szCs w:val="22"/>
        </w:rPr>
        <w:t>, compreendendo as operações intraorçamentárias com a finalidade de suprir insuficiências de suas dotações orçamentárias, desde que sejam indicados, como recursos, a anulação parcial ou total de dotações do próprio Poder Legislativ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Parágrafo único.</w:t>
      </w:r>
      <w:r>
        <w:rPr>
          <w:rFonts w:cs="Tahoma" w:ascii="Tahoma" w:hAnsi="Tahoma"/>
          <w:sz w:val="22"/>
          <w:szCs w:val="22"/>
        </w:rPr>
        <w:t xml:space="preserve"> Também poderá ser considerado como superávit financeiro do exercício anterior, para fins da alínea b do inciso I do caput, os recursos que forem disponibilizados a partir do cancelamento de restos a pagar durante o exercício de 2017, obedecida a fonte de recursos correspondente.</w:t>
      </w:r>
    </w:p>
    <w:p>
      <w:pPr>
        <w:pStyle w:val="TextBody"/>
        <w:spacing w:lineRule="auto" w:line="240" w:before="0" w:after="0"/>
        <w:ind w:firstLine="1418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8º</w:t>
      </w:r>
      <w:r>
        <w:rPr>
          <w:rFonts w:cs="Tahoma" w:ascii="Tahoma" w:hAnsi="Tahoma"/>
          <w:sz w:val="22"/>
          <w:szCs w:val="22"/>
        </w:rPr>
        <w:t xml:space="preserve"> - No caso do Poder Executivo, o limite autorizado no artigo 7º, inciso I, não será onerado quando o crédito suplementar se destinar a atender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4253"/>
        </w:tabs>
        <w:spacing w:lineRule="auto" w:line="240" w:before="0" w:after="0"/>
        <w:ind w:firstLine="1418"/>
        <w:rPr/>
      </w:pPr>
      <w:r>
        <w:rPr>
          <w:rFonts w:cs="Tahoma" w:ascii="Tahoma" w:hAnsi="Tahoma"/>
          <w:b/>
          <w:bCs/>
          <w:szCs w:val="22"/>
        </w:rPr>
        <w:t>I</w:t>
      </w:r>
      <w:r>
        <w:rPr>
          <w:rFonts w:cs="Tahoma" w:ascii="Tahoma" w:hAnsi="Tahoma"/>
          <w:szCs w:val="22"/>
        </w:rPr>
        <w:t xml:space="preserve"> — insuficiências de dotações do Grupo de Natureza da Despesa 1 — Pessoal e Encargos Sociais, mediante a utilização de recursos oriundos de anulação de despesas consignadas ao mesmo grupo;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Corpodetexto2"/>
        <w:tabs>
          <w:tab w:val="clear" w:pos="4253"/>
        </w:tabs>
        <w:spacing w:lineRule="auto" w:line="240" w:before="0" w:after="0"/>
        <w:ind w:firstLine="1418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Cs/>
          <w:szCs w:val="22"/>
        </w:rPr>
        <w:t xml:space="preserve">II </w:t>
      </w:r>
      <w:r>
        <w:rPr>
          <w:rFonts w:cs="Tahoma" w:ascii="Tahoma" w:hAnsi="Tahoma"/>
          <w:b w:val="false"/>
          <w:szCs w:val="22"/>
        </w:rPr>
        <w:t>— pagamento de despesas decorrentes de sentenças judiciais, amortização, juros e encargos da dívida;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2"/>
        <w:tabs>
          <w:tab w:val="clear" w:pos="4253"/>
        </w:tabs>
        <w:spacing w:lineRule="auto" w:line="240" w:before="0" w:after="0"/>
        <w:ind w:firstLine="1418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III</w:t>
      </w:r>
      <w:r>
        <w:rPr>
          <w:rFonts w:cs="Tahoma" w:ascii="Tahoma" w:hAnsi="Tahoma"/>
          <w:szCs w:val="22"/>
        </w:rPr>
        <w:t xml:space="preserve"> — despesas financiadas com recursos provenientes de operações de crédito, alienação de bens e transferências voluntárias da União e do Estado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ÍTULO III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SIÇÕES GERAIS E FINAIS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9º</w:t>
      </w:r>
      <w:r>
        <w:rPr>
          <w:rFonts w:cs="Tahoma" w:ascii="Tahoma" w:hAnsi="Tahoma"/>
          <w:sz w:val="22"/>
          <w:szCs w:val="22"/>
        </w:rPr>
        <w:t xml:space="preserve"> - A utilização das dotações com origem de recursos provenientes de transferências voluntárias, operações de crédito e alienação de bens fica limitada aos efetivos recursos assegurados, nos termos do </w:t>
      </w:r>
      <w:r>
        <w:rPr>
          <w:rFonts w:cs="Tahoma" w:ascii="Tahoma" w:hAnsi="Tahoma"/>
          <w:b/>
          <w:sz w:val="22"/>
          <w:szCs w:val="22"/>
        </w:rPr>
        <w:t>art. 24</w:t>
      </w:r>
      <w:r>
        <w:rPr>
          <w:rFonts w:cs="Tahoma" w:ascii="Tahoma" w:hAnsi="Tahoma"/>
          <w:sz w:val="22"/>
          <w:szCs w:val="22"/>
        </w:rPr>
        <w:t xml:space="preserve"> da </w:t>
      </w:r>
      <w:r>
        <w:rPr>
          <w:rFonts w:cs="Tahoma" w:ascii="Tahoma" w:hAnsi="Tahoma"/>
          <w:b/>
          <w:sz w:val="22"/>
          <w:szCs w:val="22"/>
        </w:rPr>
        <w:t>Lei de Diretrizes Orçamentárias</w:t>
      </w:r>
      <w:r>
        <w:rPr>
          <w:rFonts w:cs="Tahoma" w:ascii="Tahoma" w:hAnsi="Tahoma"/>
          <w:sz w:val="22"/>
          <w:szCs w:val="22"/>
        </w:rPr>
        <w:t xml:space="preserve"> para </w:t>
      </w:r>
      <w:r>
        <w:rPr>
          <w:rFonts w:cs="Tahoma" w:ascii="Tahoma" w:hAnsi="Tahoma"/>
          <w:b/>
          <w:sz w:val="22"/>
          <w:szCs w:val="22"/>
        </w:rPr>
        <w:t>2018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Art.10</w:t>
      </w:r>
      <w:r>
        <w:rPr>
          <w:rFonts w:cs="Tahoma" w:ascii="Tahoma" w:hAnsi="Tahoma"/>
          <w:sz w:val="22"/>
          <w:szCs w:val="22"/>
        </w:rPr>
        <w:t xml:space="preserve"> -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0"/>
          <w:szCs w:val="10"/>
        </w:rPr>
        <w:t xml:space="preserve"> 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1</w:t>
      </w:r>
      <w:r>
        <w:rPr>
          <w:rFonts w:cs="Tahoma" w:ascii="Tahoma" w:hAnsi="Tahoma"/>
          <w:sz w:val="22"/>
          <w:szCs w:val="22"/>
        </w:rPr>
        <w:t xml:space="preserve"> - Obedecidas as disposições da Lei de Diretrizes Orçamentárias, as </w:t>
      </w:r>
      <w:r>
        <w:rPr>
          <w:rFonts w:cs="Tahoma" w:ascii="Tahoma" w:hAnsi="Tahoma"/>
          <w:b/>
          <w:sz w:val="22"/>
          <w:szCs w:val="22"/>
        </w:rPr>
        <w:t>transferências financeiras</w:t>
      </w:r>
      <w:r>
        <w:rPr>
          <w:rFonts w:cs="Tahoma" w:ascii="Tahoma" w:hAnsi="Tahoma"/>
          <w:sz w:val="22"/>
          <w:szCs w:val="22"/>
        </w:rPr>
        <w:t xml:space="preserve"> destinadas à </w:t>
      </w:r>
      <w:r>
        <w:rPr>
          <w:rFonts w:cs="Tahoma" w:ascii="Tahoma" w:hAnsi="Tahoma"/>
          <w:b/>
          <w:sz w:val="22"/>
          <w:szCs w:val="22"/>
        </w:rPr>
        <w:t>Câmara Municipal</w:t>
      </w:r>
      <w:r>
        <w:rPr>
          <w:rFonts w:cs="Tahoma" w:ascii="Tahoma" w:hAnsi="Tahoma"/>
          <w:sz w:val="22"/>
          <w:szCs w:val="22"/>
        </w:rPr>
        <w:t xml:space="preserve"> serão disponibilizadas até o dia </w:t>
      </w:r>
      <w:r>
        <w:rPr>
          <w:rFonts w:cs="Tahoma" w:ascii="Tahoma" w:hAnsi="Tahoma"/>
          <w:b/>
          <w:sz w:val="22"/>
          <w:szCs w:val="22"/>
        </w:rPr>
        <w:t>20 de cada mê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4253"/>
        </w:tabs>
        <w:spacing w:lineRule="auto" w:line="240" w:before="0" w:after="0"/>
        <w:ind w:firstLine="1418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Art. 12</w:t>
      </w:r>
      <w:r>
        <w:rPr>
          <w:rFonts w:cs="Tahoma" w:ascii="Tahoma" w:hAnsi="Tahoma"/>
          <w:szCs w:val="22"/>
        </w:rPr>
        <w:t xml:space="preserve"> -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0"/>
          <w:szCs w:val="10"/>
        </w:rPr>
        <w:t xml:space="preserve">  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3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rFonts w:cs="Tahoma" w:ascii="Tahoma" w:hAnsi="Tahoma"/>
          <w:shadow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icam automaticamente atualizados, com base nos valores desta Lei, o montante das receitas, despesas, resultado primário e resultado nominal previstos nos demonstrativos referidos nos Incisos 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 do </w:t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da </w:t>
      </w:r>
      <w:r>
        <w:rPr>
          <w:rFonts w:cs="Tahoma" w:ascii="Tahoma" w:hAnsi="Tahoma"/>
          <w:b/>
          <w:sz w:val="22"/>
          <w:szCs w:val="22"/>
        </w:rPr>
        <w:t xml:space="preserve">Lei Municipal Nº1998/2017, </w:t>
      </w:r>
      <w:r>
        <w:rPr>
          <w:rFonts w:cs="Tahoma" w:ascii="Tahoma" w:hAnsi="Tahoma"/>
          <w:sz w:val="22"/>
          <w:szCs w:val="22"/>
        </w:rPr>
        <w:t xml:space="preserve">que dispõe sobre as </w:t>
      </w:r>
      <w:r>
        <w:rPr>
          <w:rFonts w:cs="Tahoma" w:ascii="Tahoma" w:hAnsi="Tahoma"/>
          <w:b/>
          <w:sz w:val="22"/>
          <w:szCs w:val="22"/>
        </w:rPr>
        <w:t>Diretrizes Orçamentárias</w:t>
      </w:r>
      <w:r>
        <w:rPr>
          <w:rFonts w:cs="Tahoma" w:ascii="Tahoma" w:hAnsi="Tahoma"/>
          <w:sz w:val="22"/>
          <w:szCs w:val="22"/>
        </w:rPr>
        <w:t xml:space="preserve"> para o </w:t>
      </w:r>
      <w:r>
        <w:rPr>
          <w:rFonts w:cs="Tahoma" w:ascii="Tahoma" w:hAnsi="Tahoma"/>
          <w:b/>
          <w:sz w:val="22"/>
          <w:szCs w:val="22"/>
        </w:rPr>
        <w:t>exercício financeiro de 2018,</w:t>
      </w:r>
      <w:r>
        <w:rPr>
          <w:rFonts w:cs="Tahoma" w:ascii="Tahoma" w:hAnsi="Tahoma"/>
          <w:sz w:val="22"/>
          <w:szCs w:val="22"/>
        </w:rPr>
        <w:t xml:space="preserve"> em conformidade com o disposto no § 2º do mesmo artigo.</w:t>
      </w:r>
    </w:p>
    <w:p>
      <w:pPr>
        <w:pStyle w:val="Normal"/>
        <w:ind w:firstLine="141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ágrafo único.</w:t>
      </w:r>
      <w:r>
        <w:rPr>
          <w:rFonts w:cs="Tahoma" w:ascii="Tahoma" w:hAnsi="Tahoma"/>
          <w:sz w:val="22"/>
          <w:szCs w:val="22"/>
        </w:rPr>
        <w:t xml:space="preserve"> Para efeito para efeitos de avaliação do cumprimento das metas fiscais na audiência pública prevista no art. 9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>, § 4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>, da LC nº 101/2000, as receitas e despesas realizadas, bem como o resultado primário apurado serão comparados com as metas ajustadas nos termos do caput deste artigo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Corpodetexto2"/>
        <w:tabs>
          <w:tab w:val="clear" w:pos="4253"/>
          <w:tab w:val="left" w:pos="-1418" w:leader="none"/>
        </w:tabs>
        <w:spacing w:lineRule="auto" w:line="240" w:before="0" w:after="0"/>
        <w:ind w:firstLine="1418"/>
        <w:rPr/>
      </w:pPr>
      <w:r>
        <w:rPr>
          <w:rFonts w:cs="Tahoma" w:ascii="Tahoma" w:hAnsi="Tahoma"/>
          <w:szCs w:val="22"/>
        </w:rPr>
        <w:t>Art. 14</w:t>
      </w:r>
      <w:r>
        <w:rPr>
          <w:rFonts w:cs="Tahoma" w:ascii="Tahoma" w:hAnsi="Tahoma"/>
          <w:b w:val="false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GABINETE DO PREFEITO MUNICIPAL DE NOVO CABRAIS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os 13 dias do mês de Dezembro de 2017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</w:t>
      </w:r>
      <w:r>
        <w:rPr>
          <w:rFonts w:cs="Tahoma" w:ascii="Tahoma" w:hAnsi="Tahoma"/>
          <w:iCs/>
        </w:rPr>
        <w:t>Registre-se e Publique-se:</w:t>
      </w:r>
    </w:p>
    <w:p>
      <w:pPr>
        <w:pStyle w:val="Normal"/>
        <w:ind w:left="50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</w:t>
      </w:r>
      <w:r>
        <w:rPr>
          <w:rFonts w:cs="Arial Narrow" w:ascii="Arial Narrow" w:hAnsi="Arial Narrow"/>
          <w:b/>
        </w:rPr>
        <w:t>_______________________</w:t>
      </w:r>
    </w:p>
    <w:p>
      <w:pPr>
        <w:pStyle w:val="Normal"/>
        <w:ind w:left="50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</w:t>
      </w:r>
      <w:r>
        <w:rPr>
          <w:rFonts w:cs="Kunstler Script" w:ascii="Kunstler Script" w:hAnsi="Kunstler Script"/>
          <w:b/>
          <w:sz w:val="28"/>
          <w:szCs w:val="28"/>
        </w:rPr>
        <w:t xml:space="preserve">André de Lacerd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>________________________</w:t>
        <w:tab/>
        <w:tab/>
        <w:tab/>
        <w:t xml:space="preserve">                                  </w:t>
      </w:r>
      <w:r>
        <w:rPr>
          <w:rFonts w:cs="Arial" w:ascii="Arial Narrow" w:hAnsi="Arial Narrow"/>
          <w:b/>
        </w:rPr>
        <w:t xml:space="preserve">Prefeito Municipal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Kunstler Script" w:ascii="Kunstler Script" w:hAnsi="Kunstler Script"/>
          <w:b/>
          <w:sz w:val="28"/>
          <w:szCs w:val="28"/>
        </w:rPr>
        <w:t xml:space="preserve">André de Lacerda </w:t>
      </w:r>
    </w:p>
    <w:p>
      <w:pPr>
        <w:pStyle w:val="Heading5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           </w:t>
      </w:r>
      <w:r>
        <w:rPr>
          <w:rFonts w:cs="Arial Narrow" w:ascii="Arial Narrow" w:hAnsi="Arial Narrow"/>
          <w:sz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ORÇAMENTÁRIA ANUAL PARA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A ESTIMATIVA E COMPENSAÇÃO DA RENÚNCIA DE RECEITA</w:t>
      </w:r>
    </w:p>
    <w:p>
      <w:pPr>
        <w:pStyle w:val="Normal"/>
        <w:jc w:val="center"/>
        <w:rPr/>
      </w:pPr>
      <w:r>
        <w:rPr/>
        <w:t>LRF Art. 5º, inciso V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843"/>
        <w:gridCol w:w="1984"/>
        <w:gridCol w:w="1701"/>
        <w:gridCol w:w="2268"/>
      </w:tblGrid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RIB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DA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TORES/ PROGRAMAS/ BENEF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 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NÚNCIA EM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 DE COMPENSAÇÃO</w:t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P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CONTO 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DOS CONTRIBUI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.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ANÇADO PELO LÍQUIDIO</w:t>
            </w:r>
          </w:p>
        </w:tc>
      </w:tr>
      <w:tr>
        <w:trPr>
          <w:trHeight w:val="22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88,20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ORÇAMENTÁRIA ANUAL PARA 2018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A MARGEM DE EXPENSÃO DAS DESPESAS OBRIGATÓRIAS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 CARÁTER CONTINUADO</w:t>
      </w:r>
    </w:p>
    <w:p>
      <w:pPr>
        <w:pStyle w:val="Normal"/>
        <w:ind w:firstLine="142"/>
        <w:jc w:val="center"/>
        <w:rPr/>
      </w:pPr>
      <w:r>
        <w:rPr/>
        <w:t>LRF Art. 5º, inciso V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2409"/>
      </w:tblGrid>
      <w:tr>
        <w:trPr>
          <w:trHeight w:val="227" w:hRule="atLeast"/>
        </w:trPr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 Previsto 201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mento Permanente da Receita  (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orrente de Receitas Tributária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orrente de Transferências Corrent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-)  Transferências ao FUNDE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mpacto de Novas DOCC (2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tivas a  Pessoal e Encargos Sociai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tivas a  Outras Despesas Corrent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gem Líquida de Expansão de DOCC (1 – 2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ORÇAMENTÁRIA ANUAL PARA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A COMPATIBILIDADE DO ORÇA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 AS METAS FISCAI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LRF Art. 5º, inciso I)</w:t>
      </w:r>
    </w:p>
    <w:p>
      <w:pPr>
        <w:pStyle w:val="Normal"/>
        <w:spacing w:lineRule="auto" w:line="360"/>
        <w:jc w:val="center"/>
        <w:rPr/>
      </w:pPr>
      <w:r>
        <w:rPr/>
        <w:t xml:space="preserve">CONSOLIDAÇÃO GERAL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AS FISCAIS FIXADAS NA LDO PARA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VALORES PREVISTOS 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EI DE ORÇAMENT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eitas Totais Previs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126.730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5.000,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eitas Primárias Previstas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374.575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222.230,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pesas Totais Previst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126.730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5.000,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pesas Primárias Previstas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973.178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5.000,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ultado Primário Previsto  ( 1 –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98.603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82.770,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ORÇAMENTÁRIA ANUAL PARA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COMPATIBILIDADE DE PROGRAMAS E AÇÕES - PPA / LDO / LO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276"/>
        <w:gridCol w:w="1276"/>
        <w:gridCol w:w="1133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Órgão / Unidade / Função / Subfunção / Programa / Açã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Orçamentária - Orçamento Inicial</w:t>
            </w:r>
          </w:p>
        </w:tc>
      </w:tr>
      <w:tr>
        <w:trPr>
          <w:trHeight w:val="30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P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DO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A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-CÂMARA MUNICIPAL DE VERE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555.956,67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64.9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64.1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-CÂMARA MUNICIPAL DE VERE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5.956,67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213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64.9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64.1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Legisl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5.956,67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64.9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64.1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-Ação Legisl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9.956,67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44.9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44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AÇÃO DO PODER 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9.956,67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5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5.1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1.000-Aquisição de Equipamento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1.000-Pessoal e Encargos Sociais do Poder 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2.456,67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9.99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2.000-Manutenção das Atividades do poder 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2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2.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3.000-Publicidade Legal e Constitucional da Câmar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5.000-Manutenção, Reforma e Ampliação do Prédio  da Câ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READEQUAÇÃO  DE ESPAÇOS E PRÉDI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9.4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9.4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2.000-Aquisição de Terreno para Construção Prédio Câ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9.4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9.4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Formaçã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.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AÇÃO DO PODER 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.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4.000-Capacitação e Treinamento de Pessoal da Câ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.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-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140.837,07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127.689,36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094.259,97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1-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38.837,07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25.689,36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92.759,97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52.204,3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40.256,67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4.939,97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-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22.104,3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10.156,67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87.099,97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44.004,3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32.056,67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7.069,97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3.000-Aquisição de Equipamento e Material Permanente para o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49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6.000-Despesa com Pessoal e Encargos Sociais do Gabinete do Prefei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7.508,7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0.056,67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1.08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7.000-Manutenção das Atividades do 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4.495,6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2.294,97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8.000-Divulgação Oficial e Constitucional do 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4.000-Manutenção e Conervação de Veículos do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7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READEQUAÇÃO  DE ESPAÇOS E PRÉDI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.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.0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6.000-Manutenção e Conservação do Centro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.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.0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-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1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1.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2.8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1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1.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2.8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1.000-Despesa com Pessoal e Encargos Sociais do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6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6.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7.3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2.000-Manutenção das Atividades do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5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-Normatização e Fisc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9.000-Manutenção das Atividades dos Conselhos Municip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Formaçã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0.000-Capacitação e Treinamento de  Pessoal do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3.000-Capacitação e Treinamento de Pessoal do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Seguranç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2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-Polici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2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-Seguranç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2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9.000-Manutenção do Convênio CONSEPR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2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-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9.432,69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9.432,69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.8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-Assistência à Criança e ao Adole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9.432,69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9.432,69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.8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-Proteção a Crianças e ao Adole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9.432,69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9.432,69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.8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3.000-Aquisição de Equiapamento e MateriaL Permanente para o Conselho Tute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7.000-Despesas com Pessoal e Encargos Socociais do Conselho Tute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.432,69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.432,69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.3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8.000-Manutenção das Atividades do Conselho Tute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9.000-Capacitação e Treianmento  do Conselho Tute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2-FUNDO MUNICIPAL DE DEFESA CIVIL - FUMD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Seguranç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-Defesa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-Defesa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4.000-Manutenção das Atividades da Defesa Civ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-SECRETARIA MUNICIPAL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32.6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32.6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19.4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1-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32.6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32.6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9.4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32.6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32.6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9.4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-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.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2.4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6.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2.4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4.000-Aquisição de Equipamento e Material Permanente para a Sec.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5.000-Despesa com Pessoal e Encargos Sociais da Secretaria da Administr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1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1.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1.4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6.000-Manutenção das Atividades da Secretaria da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7.000-Divulgação Oficial e Institucional da 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Formaçã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8.000-Capacitação e Treinamento de Pessoal da Secretaria da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-SECRETARIA MUNIC. DE FINANÇAS E PLA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97.880,25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78.896,92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21.576,41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1-SECRETARIA DE FINANÇAS E PLANEJ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4.22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8.140,67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9.5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4.22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8.140,67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9.5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-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7.22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1.140,67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4.5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7.22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1.140,67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4.5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6.000-Aquisição de Equipamento e Material Permanente SEc. Finanças e Pla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4.819,67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9.000-Despesas com Pessoal e Encargos Sociais da Secretaria de Finanças e Planej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1.22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5.321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0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0.000-Manutenção das Atividades da Secretaria de Finanças e Planej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8.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1.000-Divulgação Oficial e Constitucional da Sec. de Finanças e Pla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Formaçã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2.000-Capacitação e Treinamento da Secretaria de Finanças e Planej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2-ENCARGOS GERAIS -DESP. Ñ INTEGRANTES P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0.659,25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2.756,25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.426,41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-Administração de Rec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-Arrecadação Fiscal e Controle de Receitas Públ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8.000-Apoio ao Programa de Estímulo a Expedição de Nota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-Encargos Espe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5.659,25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7.756,25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2.426,41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-Transfer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35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-Sem 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35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4.000-Devoluções e/ou Restituições de Saldos Recebidos Estado e Uni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35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6-Outros Encargos Espe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2.309,25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6.456,25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2.106,41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-Sem 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2.309,25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6.456,25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2.106,41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2.000-Contribuição para o PASE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7.309,25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6.456,25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1.915,5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3.000-Pagamento de Sentenças Judici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190,91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-Reserva de Contin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-Reserva de Contin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9-Reserva de Contin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99.000-Reserva de Contin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3-SETOR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8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5.6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8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5.6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Formaçã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7.000-Capacitação e Treinamento de Pessoal do Setor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-Administração de Rec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9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4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2.1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9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4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7.8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7.000-Aquisição de Equipamento e Material Permanente do Setor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3.000-Manutenção e Conservação de Veículos do Setor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4.000-Despesas com Pessoal e Encargos Sociais do Setor Tributá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6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6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6.3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5.000-Manutenção das Atividades do Setor Tributá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6.000-Divulgação Oficial e Institucional do Setor Tributá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-Arrecadação Fiscal e Controle de Receitas Públ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.3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8.000-Apoio ao Programa de Estímulo a Expedição de Nota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.7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96.000-Prorama Nota Fiscal Gaú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-SECRET. MUNIC. OBRAS, TRANS. E SERV. PÚ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513.740,03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459.177,27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882.138,12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01-SECRET. DE OBRAS, TRÂNSITO E SERV. PÚ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13.740,03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59.177,27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82.138,12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6.00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9.001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0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-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5.00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8.001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0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5.00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8.001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0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8.000-Aquisição de Equipamento e Material Permanente  para Sec.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9.000-Aquisição de Veículos Sec.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9.000-Despesa com Pessoal e Encargos Sociais da Secretaria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1.90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2.901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83.04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0.000-Manutenção das Atividades da Secretaria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.2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2.000-Manutenção e Conservação de Veículos da Secretaria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2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Formaçã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1.000-Capacitação e Treinamento de Pessoal da Secretaria de Obr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-Urban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2.034,03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8.668,03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34.463,12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-Infra-Estrutura Urb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.755,55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.389,55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9.82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-Malha Viária do 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.755,55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.389,55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9.82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6.000-Manutenção, Abertura, Ampliação, Pavimentação Reforma e Conservação de Vias Urban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.755,55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.389,55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9.82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-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6.278,4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6.278,48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4.638,12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-Praças, Parques e Jardin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6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6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4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5.000-Implantação e Melhoria de Praças, Parques e Jardins Pú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9.000-Manutenção, e Conservaçãos de Praças, parques e Jardiuns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4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-Iluminação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7.678,4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7.678,48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1.228,12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0.000-Despesas com Pessoal e Encargos Sociais do Setor de Iluminação Públ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.634,2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.634,28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1.000-Manutenção, Conservação e Ampliação do Sistema de Iluminação Públ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4.044,2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4.044,2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6.218,12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-Comércio 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003,24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-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003,24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READEQUAÇÃO  DE ESPAÇOS E PRÉDI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003,24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3.000-Aquisição de terreno para a Construção do Parque de Máqu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903,24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4.000-Construção do Parque de Máqu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-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5.60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0.50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7.16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-Transporte Rodov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5.60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0.50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7.16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-Malha Viária do 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3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8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6.05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2.000-Aquisição de Veículos, Máquinas e Equipamentos Rodovi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1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3.000-Construção de Abrigo de Paradas de Ônib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3.000-Despesas com Pessoal e Encargos Sociais do Setor de Serviços Rodoviár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7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7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6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4.000-Manutenção e Conservação de Veículos, Máquinas e Equipamentos Rodoviár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0.51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5.000-Manutenção e Conservação do Parque de Máquin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7.000-Manutenção, Abertura, Ampliação, Pavimentação Reforma e Conservação de Estradas Municip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8.000-Manutenção, Conservação, Ampliação e Construção de Bueiros, pontes e Pontilh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0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-Qualificação do Trânsito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2.000-Manutenção, Controle E Fiscalização do Trân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6-SECRETARIA MUNIC. EDUCAÇÃO, CULT. E DE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.482.276,94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.158.571,49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.409.030,78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1-SMEC - MANUTENÇÃO DA EDUCAÇÃO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39.847,44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487.005,99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26.147,6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-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39.847,44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487.005,99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26.147,6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-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0.976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44.764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67.749,88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0.976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44.764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67.749,88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0.000-Aquisição de  equipamento e Material Permanete para Sec.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3.000-Despesas com Pessoal e Encargos Sociais da Secretaria  de Educ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7.212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5.01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4.000-Manutenção das Atividades da Secretaria de Educ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2.419,88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7.000-Manutenção e Conservação de Veículos da Secretaria de Educ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264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264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-Normatização e Fisc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6.000-Manutenção das Atividades dos Conselhos da Educ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Formaçã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5.000-Capacitação e Treinamento de Pessoal da Secretaria de Educ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Manutenção e Desenvolvimento da Educação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1.000-Apoio e Qualificação Profi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2.000-Capacitalção e Treinamento de Pessoal dos Profissionais da Ed.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-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149.984,6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93.600,68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194.897,12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Manutenção e Desenvolvimento da Educação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86.528,1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56.528,18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15.778,88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6.000-Aquisição de Equip. e Material Permante E.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1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7.000-Aquisição de Acervos para as Bibliotecas Esco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8.000-Construção de Edificações para o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1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1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9.000-Aquisição de Terreeno para Construção de Unidades Esco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8.000-Despesas com Pessoal e Encargos Sociais do Ensini fundamental - Fundeb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06.664,7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76.664,78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91.82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9.000-Despesas com Pessoal e Encargos Sociais Ensino fundamental  Fundeb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.91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.911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.0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0.000-Manutenção das Atividades do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.742,4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.742,4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.1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3.000-Manutenção, Conservação, Ampliação e Reforma de prédios Escolares - E.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.2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.2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.598,88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3.456,5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7.072,5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9.118,2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2.000-Aquisição de Veículos para o 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5.000-Despesas com Pessoal e Encaros Sociais Transporte Escolar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1.544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1.544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3.5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6.000-Manutenção do Transporte Escolar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1.412,5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35.028,5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5.503,2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-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39.926,76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39.681,31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1.180,6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Manutenção e Desenvolvimento da Educação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5.191,9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4.946,45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4.4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0.000-Construção de Edificações para o Ensin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1.000-Equipamento e Material Permanente para o Ensin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754,55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4.000-Manuutenção, Conservação, Ampliação e Reforma de Predios Escolares - Ensin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5.000-Despesa com Pessoal e Encargos Sociais da Pré-Escola - Profes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9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9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8.7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6.000-Despesa com Pessoal e Encargos Sociais da Pré-Escola  -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2.75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7.000-Manutenção das Atividades da Pré-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16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8.000-Despesa com Pessoal e Encargos Sociais da CRECHE - Profes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1.7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1.7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0.1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9.000-Despesa com Pessoal e Encargos Sociais da CRECHE -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5.812,9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5.812,9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1.41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0.000-Manutenção das Atividades da 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579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579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.1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4.734,86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4.734,86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6.780,6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3.000-Aquisição de veículo pasra o Transporte Escolar - Ensin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7.000-Despesas com Pessoal e Encargos Sociais Transporte Escolar Ensin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3.9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8.000-Manutenção do Transporte Escolae da Pré-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.734,86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.734,86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8.070,6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9.000-Manutenção do Transporter escolar da 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4.8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-Educação de Jovens e Ad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96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96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35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Manutenção e Desenvolvimento da Educação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96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96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1.000-Despesas com pessoal e Encargos Sociais 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98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98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2.000-Manutenção das Atividades da Educação de Jovens e Adultos - 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98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98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15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0.000-Manutenção do Transporte Escolar do E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15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-Educação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.46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Manutenção e Desenvolvimento da Educação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.46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3.000-Atendimento Educacional à Pessoa Portadora de Necessidades Especi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4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4.000-Despesas com pessoal e Encargos Sociais  da A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5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2-GASTOS NÃO COMPUTADOS NO ENS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5.265,5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3.165,5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6.083,1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-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5.265,5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3.165,5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6.083,1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-Assistência à Criança e ao Adole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.45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.85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95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Assistência ao Educ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.45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.85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95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4.000-Aquisição e Distribuição de Uniformes Escolares para os Educandos do Ens. Fundamen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7.000-Manutenção do Programa do PD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5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5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5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-Alimentação e Nut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8.92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8.921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3.681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Assistência ao Educ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8.92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8.921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3.681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2.000-Manutenção do Programa de Merenda Escolar do Ensino Fundamen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.612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.612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.29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3.000-Manutenção do Programa de Merenda Escolar Ensino Infantil - Pré-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.322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.322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59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4.000-Manutenção do Programa de Merenda Escolar  Ed. Infantil  - 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.188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.188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.954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5.000-Manutenção do Programa de Merenda Escolar E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6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6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89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6.000-Manutenção da Merenda Escolar Educação Especial - AE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434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434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58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-Ensino Mé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8.200,5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8.200,5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8.902,1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8.200,5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8.200,5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8.902,1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1.000-Manutenção do Transporte escolar do ensino Mé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8.200,5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8.200,5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8.902,1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-Ensino Profi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03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03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1.000-Apoio ao Transporte de Estudantes do Ensino Médio/Profissionaliz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03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-Ensino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8.53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.0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8.53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0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1.000-Apoio ao Transporte de Estudantes do Ensino Médio/Profissionaliz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7.53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2.000-Apoio a Estudantes Universit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0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Assistência a Educação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0.000-Apoio a Estudantes de Ensino Superior através de Bolsas de Estu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-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164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164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Assistência ao Educ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164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164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5.000-Aquisição e Distribuição de Uniformes para os educando do Ensin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164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164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-SMEC - MANUTENÇÃO  DO DESPORTO 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7.164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8.4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6.8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-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0.179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9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0.1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-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179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179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8.000-Despesas com Pessoal e Encargos Sociais da Bibliotec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179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0.000-Despesas com Pessoal e Encargos Sociais da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-Difusão Cult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9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0.1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-Promoção ao Desenvolvimento Cult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9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0.1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7.000-Apoio a Entidades Cultu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48.000-Aquisição de Acervo para a Bibliotec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0.000-Manutenção das Atividades Artísticas e Cultu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9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9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1.000-Manutenção do Calendário de Ev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0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2.000-Manutenção das Atividades do Coral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3.000-Manutenção da Banda Municip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4.000-Manutenção das Atividades da Biblioteca Municip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1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-Desporto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6.98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8.9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6.67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-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28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7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4.28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9.000-Despesas com Pessoal e Encargos Sociais do Des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4.28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Promoção do Desporto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7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8.000-Manutenção das Atividades do Des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7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-Desporto de 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Promoção do Desporto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6.000-Incentivo ao Desporto  de Rendim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2-Desporto Com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7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7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6.96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Promoção do Desporto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7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7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6.96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3.000-Apoio a entidades Desportiv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7.000-Construção e Mellhoria de Centros Despor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0.77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8.000-Aquisição de Terrenos para  Construção de Parque Depor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9.000-Construção e Ampliação do Centro de Ev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9.000-Manutenção do Desporto Amador e do Calendário de E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0.000-Implantação e Manutenção da Escolhinha de Fute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1.000-Manutenção e Conservação  de parques Despor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2.000-Apoio a profissionalização de Atle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3-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Promoção do Desporto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0.000-Aquisição de Terreno para o Parque de Ev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1.000-Construção e Ampliação  do parque de Ev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7-SECRETARIA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.301.166,5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.448.483,48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.452.099,56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1-SMS - FUNDO MUNICIPAL DA SAÚDE - AS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301.166,5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448.483,48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452.099,56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-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301.166,5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448.483,48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452.099,56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-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2.030,2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7.530,2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6.427,0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Gestão Municipal da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2.030,2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7.530,2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6.427,0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49.000-Aquisição de Equipamento e Material Permanente para a Secretaria de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6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5.000-Despesas com Pessoal e Encargos Sociais da Secretaria de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9.530,2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9.530,2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6.2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6.000-Manutenção das Atividades da Secretaria de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.842,04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8.000-Manutenção das Atividades do Conselho Municipal da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Formaçã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86,8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408,7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Gestão Municipal da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86,8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408,7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7.000-Capacitação e Treinamento de Pessoal da Secretaria de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86,8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408,7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-Atenção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874.053,5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987.213,5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908.623,56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-Atenção Básica à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873.053,5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986.213,5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907.623,56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0.000-Aquisição de veículos - PS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1.000-Incentivo a Construção de Polos de Academia de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2.000-Aquisição de Veículos - Gestão Pública em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1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1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6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3.000-REQUALIFICACAO DE UBS - INFORMATIZACAO E TELESSAU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7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7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77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4.000-Implantação e manutenção do Plantão 24 hor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5.000-Construção, Ampliação, Reforma e Melhorias de Uniodades Básica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6.000-Aquisição de Equipamento e Material permanente Unidade de Saúde da S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014,8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7.000-Aquisição de Equipamento e Material permanente Unidade Saúde Cor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0.26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8.000-Convênios com entidade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9.000-Despesas com Pessoal e Encargos Sociais do ES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9.44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7.00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9.327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0.000-Despesas com Pessoal e Encargos Sociais do PAC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2.055,2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2.055,2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6.451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1.000-Despesa com Pessoal e Encargos Sociais da Saúde Bucal - ES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9.44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9.44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1.603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2.000-Manutenção do NAAB - Núcleo de Apoio à Atenção Bás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3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5.5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3.000-Manutenção do PIES - Progr. Inc. a Qualificação Atenção Básica em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9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9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49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4.000-Despesas com Pessoal e Encargos Sociais da Atenção Básica - Demais 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91.672,04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91.672,04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7.1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5.000-Manutenção da Atenção Básica - Demais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445,46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445,46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.1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6.000-Capacitação e Treinamento de Pessoal da Atenção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7.000-Manutenção das Atividades do PAC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842,8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842,8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493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8.000-Bolsa Auxílio Morad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9.000-Manutenção de Veículos do ES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.7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0.000-Manutenção Polos Academia de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.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.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.13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1.000-Manutenção da Assistência Médica, Odontológica, Hosp. e Ambulatorial à Popul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4.25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3.85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7.9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2.000-Manutenção do Consórcio Intermunicipal CI/JACU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4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3.000-Manutenção de Veículos  - Gestão Pública em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0.003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0.503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5.179,76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4.000-MANUTENÇÃO CUSTEIO DE OFICINAS TERAPÊUTICAS NA ATENÇÃO BÁSICA TIP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8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5.000-Manutenção do PMAQ- Programa Melhoria Acesso e da Qualidade  Atenção Bás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7.3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7.3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.7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7.000-Manutenção do Programa Mais Médic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8.000-Manutenção e Conservação dos Prédios da Saú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55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-Informatização da Rede 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9.000-Requalificação das Unidades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-Assistência Hospitalar e Ambulato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86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14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-Atenção Básica à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86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14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6.000-Cofinanciamento de Insumos Hospitalares para uso Domicili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86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14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-Suporte Profilático e Terapêu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2.946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8.946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8.585,88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-Assistência Farmacêutic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2.946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8.946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8.585,88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2.000-Manutenção da Farmáci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2.946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8.946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8.585,88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-Vigilância Sani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7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7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-Vigilância em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7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7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1.000-Manutenção das Açoes de Vigilância sani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7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7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-Vigilância Epidemi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183,0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233,08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443,08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-Vigilância em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183,0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233,08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443,08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9.000-Despesa com Pessoal e Encargos Sociais da Vigilância Epidemi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0.000-Manutenção das Atividades da Vigilância Epid. e Vacin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83,08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133,08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443,08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08-SECRET. MUNIC. AGRIC. PEC. INDUST.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 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55.978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60.978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16.25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1-SEC. DA AGRICUL. PECUÁRIA, INDÚST. E 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2.978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7.978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7.3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-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2.968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7.968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7.29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-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0.243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0.243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4.6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0.243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0.243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4.6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1.000-Aquisição de Equipamento e Material Permanente para a Secretaria de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2.000-Aquisição de veículo para a Sec. da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1.000-Despesas com Pessoal e Encargos Sociais da Secretaria  de Agricultura, Pec. Ind. Comér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4.143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4.143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3.1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2.000-Manutenção das Atividades da Secretaria de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3.000-Capacitação e Treinamento de Pessoal da Secretaria de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5.000-Manutenção  e Conservação de Veículos da Sec.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.44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-Abast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Incentivo â indústria e Comér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4.000-Manutenção e Conservação do Centro de Comnercializ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5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5.000-Manutenção e Conservação Casas do Agricul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-Extensão R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9.72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4.72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9.64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-Patrulha Agrrícola e Incentivo a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9.72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4.72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9.64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44.000-Aquisição de Veículos, Máquinas e Equipamentos Patrulha Agrí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7.000-Despesas com pessoal e Encargos Sociais da Patrulha Agrí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4.62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4.62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3.0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8.000-Manutenção de Veículos, Máquinas e Equipamentos da Patrulha Agrí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73.6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Indú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-Promoção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Incentivo â indústria e Comér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6.000-Incentivo a Instalação de Empresas no 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2-FUNDO MUNIC. DE DESENV. AGROPEC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8.95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-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8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8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8.44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-Normatização e Fisc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4.000-Manutenção das Atividades do Conselho Municipal da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-Preservação e Conservaç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-Assistencia ao Produtor R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46.000-Aquisição, Produção e Distribuição de Mudas Frutíferas, nativas e Exó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-Abast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-Incentivo a Comercialização de produtos Colon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9.000-Apoio e Incentivo a Feira do Prod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Desenvolvimento da cadeia Produtiva das Aquicultura Fam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8.000-Apoio e Incentivo a atividade da Aquicultura Fam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-Extensão R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3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-Assistencia ao Produtor R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3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4.000-Manutenção do Convênio com a Emater/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3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-Irrig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-Assistencia ao Produtor R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9.000-Programa de Armazenamento de Água e Irrig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-Promoção da Produção Agropecu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6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6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.75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-Assistencia ao Produtor R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6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6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.75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5.000-Manutenção do Programa Troca-Troca de Sem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0.000-Incentivo a Produção Ani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61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1.000-Manutenção do Programa de Distribuição de Corretivos e Fertilizantes do S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2.000-Manutenção do Posto de Inspeção Veterin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3.000-Apoio e Incentivo a Ps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1-Promoção Come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-Assistencia ao Produtor R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45.000-Capacitação e Treinamento a Produ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-Comércio 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1-Promoção Come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-Incentivo a Comercialização de produtos Colon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8.000-Manutenção do Programa de Transporte de Produtos Col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9-SECRETARIA MUNIC.TRAB. E ASSIST. SOCI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38.117,16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38.832,16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528.525,16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1-SECRET. DO TRABALHO E ASSISTENC.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.592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.692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9.65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-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.592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.692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9.65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-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.592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6.692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9.65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-Gestão da Assistência Social do 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2.407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2.507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7.05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0.000-Aquisição de Equipamento e Material Permanente Sec. Trabalho Assist.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9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1.000-Aquisição de Veículo para a Secretaria do trabalho e Assist.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3.000-Despesas com Pessoal e Encargos Sociais da Sec. Trabalho e Assist.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3.307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3.307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2.36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4.000-Manutenção das Atividades da Secretaria de Trabalho 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.6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.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5.000-Manutenção e Conservação de Veículos da 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6.000-Capacitação e treinamento de Pessoal da 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-Inclusão Dig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.18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.18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59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2.000-Despesas com Pessoal e Encargos Sociais do Telecentr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18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18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58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3.000-Manutenção das Atividades do Telecen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2-FUNDO MUNICIPAL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49.975,16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0.590,16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0.955,16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-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49.975,16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0.590,16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0.955,16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-Normatização e Fisc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-Gestão da Assistência Social do 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7.000-Manutenção dos Conselhos Assistência Social -   IGD  -SUAS/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-Assistência ao I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-Assistência e Valorização ao i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1.000-Manutenção e Conservação do Centro de Referência da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-Assistência à Criança e ao Adole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.38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1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-Proteção Social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38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4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2.000-Projeto Natal da Criança C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9.000-Manutenção da Proteção Social Básica a Criança e ao  Adole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38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4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9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4.000-Oficinas de Artesanato para Jovens e Ad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-Proteção a Crianças e ao Adole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6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5.000-Apoio a Entidades Asssisten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6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-Assistência Comuni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.290,16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.290,16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4.445,16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-Proteção Social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7.290,16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7.290,16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4.325,16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8.000-Despesas com Pessoal e encargos Sociais do C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5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5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5.71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0.000-Manutenção do programa de Proteção e Atendimento Integral à Família - PAI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1.000-Manutenção do Piso Básico Variável - Assist.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.28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.28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2.000-Manutenção do Programa Estadual de Assist. Social - FEAS -  RP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2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2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4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3.000-Manutenção da Campanha do Agas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5.000-Manutenção da política de Benefícios Eventu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6.000-Manutenção do  IGD - SUAS/BOL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.310,16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.310,16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.210,16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-Mão-de-Obra qulaifi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4.000-Implantação e Manutenção de Programa de Cursos de Qualific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4-FUNDO MUNICIPAL DE HABITAÇÃO POP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55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55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6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-Hab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55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55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56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-Habitação R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55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55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56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-Habitação e Desenvolviment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55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55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56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5.000-Construção e Reforma de Hab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55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55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56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Sane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-Saneamento Básico R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-Habitação e Desenvolviment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6.000-Construção e Ampliação da Rede de Esgotamento Sanitário Ru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7.000-Construção de Módulos Sanitár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5-FUNDO MUNICIPAL DO I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-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-Assistência ao I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-Assistência e Valorização ao i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0.000-Manutenção da Proteção Social Básica ao i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1.000-Manutenção e Conservação do Centro de Referência da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-SECRETARIA MUNICIPAL DO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75.18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52.18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17.59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1-SMMA- SECRETARIA DO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3.95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3.95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25.84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Sane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9.45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9.45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1.73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-Saneamento Básico R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81.7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61.7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5.2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-Saneamento Bá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81.7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61.7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5.22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6.000-Implantação Sistema de Abastecimento de Á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1.7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1.7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1.2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3.000-Manutenção e Ampliação Sistema de Abastecimento de Água R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4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-Saneamento Básic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7.75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7.75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6.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-Saneamento Bá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7.75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7.75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6.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7.000-Aquisição de Equipamento para a Limpez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4.000-Manutenção e Ampliação Sistema de Abastecimento de Água Urb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5.000-Manutenção e Ampliação do Sistema de Esg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6.000-Manutenção dos Serviços de Coleta e Destinação Final dos Resíduos Só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2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7.000-Despesas com Pessoal e Encargos Sociais Setor de Saneamento Bá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65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65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-Gest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4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4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6.5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-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3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3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5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Gest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3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3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5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41.000-Aquisição de Equipamento e Material Permanente para a Secret.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99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8.000-Manutenção e Conservação de Veículos da Secretaria do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9.000-Despesas com Pessoal e Encargos Sociais da Secretaria do Meio Ambi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.4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0.000-Manutenção das Atividades da Secretaria do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Formaçã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Gest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1.000-Capacitalção e Treinamento de Pessoal da Secretaria do Meio Ambi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-Comércio 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5-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-Desenvolvimento do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47.000-Paisagismo e Sinalização de Atrativos Turís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6.000-Manutenção das Ações de Promoção ao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7.000-Manutenção das A Atividades de Promoção ao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6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2-FAMMA - FUNDO MUNICIPAL DO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.22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.22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1.75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-Gest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.22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.22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1.75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-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Gest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2.000-Manutenção do Conselho  Municipal do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-Preservação e Conservaç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.72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.72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1.25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Gest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.72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.72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1.25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3.000-Manutenção das Ações de Preservação do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5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5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4.000-Manutenção dos Serviços de Licenciamento e Fiscalizaç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.225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.225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9.245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5.000-Educaç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10,00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as Despesa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4.893.732,7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4.822.308,68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5.305.000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ORÇAMENTÁRIA ANUAL PARA 2018</w:t>
      </w:r>
    </w:p>
    <w:p>
      <w:pPr>
        <w:pStyle w:val="Normal"/>
        <w:jc w:val="center"/>
        <w:rPr/>
      </w:pPr>
      <w:r>
        <w:rPr/>
        <w:t>DEMONSTRATIVO DA EVOLUÇÃO DA RECEITA POR FONTES (LRF art. 12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recad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rrecad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rrrecad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evis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t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t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ta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2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CEITAS CORRENT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.057.054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.968.428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.218.575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6.663.120,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8.296.33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9.774.786,2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0.791.921,77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CEITA TRIBUTAR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06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2.07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2.56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624.5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616.090,8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680.234,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735.833,71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C DE CONTRIBUICO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ceitas de Contribuições - P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CEITA PATRIMON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0.81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1.19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3.58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79.2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04.864,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18.846,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33.423,67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ndimentos de Aplicações Financeir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0.81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1.19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3.58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79.2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04.864,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18.846,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33.423,67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ndimentos de Aplicações - P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0.81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1.19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3.58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79.2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04.864,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18.846,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33.423,67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utras Receitas Patrimoni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CEITA AGROPECUAR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CEITA INDUSTR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CEITA DE SERVIC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2.99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6.20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6.56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381.5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90.463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310.287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330.954,95 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ANSFERENCIAS CORRENT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043.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074.45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.148.23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5.339.019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7.047.835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8.422.515,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9.342.935,13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UTRAS RECEITAS CORRENT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3.39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4.49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.62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38.801,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37.075,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42.901,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48.774,31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utras Receitas Correntes-P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3.39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4.49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.62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38.801,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37.075,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42.901,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48.774,31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CEITAS DE CAPI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802.3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05.25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21.40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536.02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.403.787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962.708,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.023.977,96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PERACOES DE CREDI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IENACAO DE BE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7.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87.7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65.462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68.244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71.049,76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ORTIZACAO DE EMPRESTIM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72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75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.347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6.7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1.038,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1.507,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1.980,58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RANSFERENCIAS DE CAPI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776.73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58.69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2.25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418.57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729.765,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779.57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831.497,22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UTRAS RECEITAS DE CAPI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.93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.59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.10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3.00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30.801,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32.110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33.429,83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DUÇÕES DA RECE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.896.499,12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2.034.141,2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2.246.987,0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-              2.272.121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-                 2.573.387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-                  2.792.600,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-                  2.941.008,74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A RECE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962.94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.839.5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.792.99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4.927.022,9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7.126.730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7.944.894,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8.874.890,98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MEMÓRIA E METODOLOGIA DE CÁLCULO DA RECEITA</w:t>
      </w:r>
    </w:p>
    <w:p>
      <w:pPr>
        <w:pStyle w:val="BodyText2"/>
        <w:numPr>
          <w:ilvl w:val="0"/>
          <w:numId w:val="2"/>
        </w:numPr>
        <w:tabs>
          <w:tab w:val="clear" w:pos="4253"/>
        </w:tabs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sz w:val="14"/>
          <w:szCs w:val="14"/>
        </w:rPr>
        <w:t xml:space="preserve">Os valores referentes aos exercícios de 2014, 2015 e 2016 foram obtidos a partir dos dados constantes nos respectivos balanços anuais. </w:t>
      </w:r>
    </w:p>
    <w:p>
      <w:pPr>
        <w:pStyle w:val="BodyText2"/>
        <w:tabs>
          <w:tab w:val="clear" w:pos="4253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sz w:val="14"/>
          <w:szCs w:val="14"/>
        </w:rPr>
        <w:t>B)</w:t>
      </w:r>
      <w:r>
        <w:rPr>
          <w:rFonts w:cs="Arial Narrow" w:ascii="Arial Narrow" w:hAnsi="Arial Narrow"/>
          <w:sz w:val="14"/>
          <w:szCs w:val="14"/>
        </w:rPr>
        <w:t xml:space="preserve"> Os valores relativos à arrecadação de 2017 foram obtidos a partir da receita arrecadada até o mês de Outubro, acrescida da tendência de arrecadação até o final do exercício.</w:t>
      </w:r>
    </w:p>
    <w:p>
      <w:pPr>
        <w:pStyle w:val="TextBody"/>
        <w:tabs>
          <w:tab w:val="clear" w:pos="4253"/>
          <w:tab w:val="left" w:pos="709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14"/>
          <w:szCs w:val="14"/>
        </w:rPr>
        <w:t xml:space="preserve">C) </w:t>
      </w:r>
      <w:r>
        <w:rPr>
          <w:rFonts w:cs="Arial Narrow" w:ascii="Arial Narrow" w:hAnsi="Arial Narrow"/>
          <w:sz w:val="14"/>
          <w:szCs w:val="14"/>
        </w:rPr>
        <w:t>Em linhas gerais, nas projeções para os exercícios de 2018 a 2020 o cenário projetado sinaliza para um crescimento global das receitas em torno de uma taxa média de cerca de 4,5 %, mantida a tendência atual de manutenção da estabilidade nos índices inflacionários.</w:t>
      </w:r>
    </w:p>
    <w:p>
      <w:pPr>
        <w:pStyle w:val="TextBody"/>
        <w:spacing w:lineRule="auto" w:line="240" w:before="0" w:after="0"/>
        <w:rPr/>
      </w:pPr>
      <w:r>
        <w:rPr>
          <w:rFonts w:cs="Arial Narrow" w:ascii="Arial Narrow" w:hAnsi="Arial Narrow"/>
          <w:b/>
          <w:sz w:val="14"/>
          <w:szCs w:val="14"/>
        </w:rPr>
        <w:t xml:space="preserve">D) </w:t>
      </w:r>
      <w:r>
        <w:rPr/>
        <w:t>O pressuposto geral de comportamento da Receita Municipal é o da existência de uma correlação do comportamento dessa receita com o desempenho dos agregados macroeconômicos. Além disso, pressupõe-se em algumas receitas diretamente arrecadadas pelo Município, que as taxas de crescimento real sejam maiores, devido aos esforços de melhoria de gestão e diminuição de inadimplência. Os indicadores macroeconômicos básicos utilizados para a estimativa da Receita fora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933"/>
        <w:gridCol w:w="934"/>
        <w:gridCol w:w="934"/>
        <w:gridCol w:w="933"/>
        <w:gridCol w:w="934"/>
        <w:gridCol w:w="7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ABELA  01 - Parâmentos Utilizados nas Estimativas das Receitas e Despesas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xecíci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LAÇÃO MÉDIA ANUAL   (I P C 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7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%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RIAÇÃODO PIB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6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%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SCIMENTO VEGETATIVO DA FOLHA SALARI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%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SCIMENTO AUTÔNOMO DE OUTROS CUSTEI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0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9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7%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FORÇO NA ARRECADAÇÃO TRIBUTÁR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89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4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5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%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SC.REAL DAS TRANSFER CORR DA UNI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7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7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7%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SC.REAL DAS TRANSFER CORR DO ESTAD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27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%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ENTUAL DE AUMENTO SALARIAL – EXECUTV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ENTUAL DE AUMENTO SALARIAL – LEGISLATIV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ESCIMENTO DOS INVESTIMENTOS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,6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,8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18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9%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xa de Juros Selic (Média do An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7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%</w:t>
            </w:r>
          </w:p>
        </w:tc>
      </w:tr>
      <w:tr>
        <w:trPr>
          <w:trHeight w:val="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B / RS (em R$ milhões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5.09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0.44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.3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4.55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1.88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3.008 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Os parâmetros acima foram utilizados para as projeções de receitas e despesas, bem como para os cálculos em valores correntes e constantes, de acordo com sua pertinência, ou não com as fontes de receitas e/ou grupo de natureza de despesa, conforme especificações das tabelas a seguir:</w:t>
            </w:r>
          </w:p>
        </w:tc>
      </w:tr>
    </w:tbl>
    <w:p>
      <w:pPr>
        <w:pStyle w:val="Normal"/>
        <w:ind w:right="-6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6122035" cy="21532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6129655" cy="13049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ORÇAMENTÁRIA ANUAL PARA 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EMONSTRATIVO DA RECEITA POR FONTES E DA DESPESA POR GRUPO DE NATUREZA DE DESPESA – ORÇAMENTO FISC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DA SEGURIDADE SOCIAL</w:t>
      </w:r>
    </w:p>
    <w:p>
      <w:pPr>
        <w:pStyle w:val="Normal"/>
        <w:jc w:val="center"/>
        <w:rPr/>
      </w:pPr>
      <w:r>
        <w:rPr/>
        <w:t>RECEITAS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984"/>
        <w:gridCol w:w="1985"/>
        <w:gridCol w:w="1871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Orçamento Fi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idade Soci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EC. CORRENT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957.947,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516.552,5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.474.500,0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Tributá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8.68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.698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.381,0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3.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42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.770,0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Agropecu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Industr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7.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.010,0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ransf.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143.66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75.329,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518.994,0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utras Rec. Cor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.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.345,0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EC.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121.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834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133.484,8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er.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mpr. Conced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0,0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ransf.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118.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118.450,0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utras Rec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34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34,8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(-) Deduções da R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.298.96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4.017,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.302.984,80</w:t>
            </w:r>
          </w:p>
        </w:tc>
      </w:tr>
      <w:tr>
        <w:trPr>
          <w:trHeight w:val="22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 O T A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780.63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524.369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.305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DESPESAS</w:t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484"/>
        <w:gridCol w:w="2484"/>
        <w:gridCol w:w="2484"/>
      </w:tblGrid>
      <w:tr>
        <w:trPr>
          <w:trHeight w:val="73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ecificação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çamento Fiscal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çamento Seguridade Social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otal Geral = Orçamento Fiscal e da Seguridade Social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DESP. CORRENTES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.182.05,28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.891.064,7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4.073.170,04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essoal e Encargos Sociais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735.675,9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622.881,0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358.556,91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Juros e Encargos da Dívida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utras Despesas Correntes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446.429,37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68.183,7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714.613,13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DESP.  DE CAPITAL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014.070,0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3.759,9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.167.829,96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nvestimentos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14.070,0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3.759,9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67.829,96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nversões Financeiras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Amortização da Dívida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4.000,0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,0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4.000,00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R NATUREZA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60.175,28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44.824,72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305.000,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I ORÇAMENTÁRIA ANUAL PARA 2018</w:t>
      </w:r>
    </w:p>
    <w:p>
      <w:pPr>
        <w:pStyle w:val="Normal"/>
        <w:ind w:left="709" w:hanging="0"/>
        <w:jc w:val="center"/>
        <w:rPr/>
      </w:pPr>
      <w:r>
        <w:rPr/>
        <w:t>DEMONSTRATIVO DAS RECEITAS E DESPESAS VINCULADAS AO</w:t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660"/>
        <w:gridCol w:w="3340"/>
        <w:gridCol w:w="1740"/>
      </w:tblGrid>
      <w:tr>
        <w:trPr>
          <w:trHeight w:val="227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UNDO MUNICIPAL DE SAÚDE, CRIADO PELA LEI MUNICIPAL Nº1153/2009, DE 14/05/2009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Lei Federal 4.320/64, art. 2º, § 2º, inciso I e  Art. 8º, § 1º, inciso V e art. 11 da LDO)</w:t>
            </w:r>
          </w:p>
        </w:tc>
      </w:tr>
      <w:tr>
        <w:trPr>
          <w:trHeight w:val="22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EITAS PREVISTAS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ESA FIXADA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specificaçã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Valor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specificaçã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EC. CORRENTE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.326.437,0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ESP. CORRENTE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.320.764,76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Tributária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1.698,2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essoal e Encargos Sociai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268.926,00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Contribuiçõe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  <w:color w:val="000000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essoal e Encargos Sociais – Operações Intraorçamentária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Patrimoni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.075,0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uros e Encargos da Dívid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Agropecuár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utras Despesas Corrente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51.683,76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Industriai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utras Despesas Correntes – Operações Intraorçamentária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Serviço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stituições de Auxilios e Conv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ransf. Corrente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91.659,2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utras Rec. Corr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6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EC. DE CAPITA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29.834,8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ESPESA DE CAPITAL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31.489,80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er. De Crédit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vestimento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31.489,80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ienação de Ben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versões Financeira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mpr. Concedido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versões Financeiras – Operações Intraorçamentária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ransf. De Capit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.000,0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mortização da Dívid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utras Rec Capita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834,8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stituições de Auxilios e Conv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EC. CORRENTES INTRAORÇAMENTÁRIA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-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ESERVA DO  R P P 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Contribuiçõe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ESERVA DE CONTINGÊNCI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. Patrimonia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utras Rec. Corr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EC. DE CAPITAL INTRAORÇAMENTÁRIA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ienação de Ben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mpr. Concedido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utras Rec Capita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(-) Deduções da Recei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-4.017,2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(+) Aportes Financeiro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 O T A 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.452.254,5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 O T A L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.452.254,56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ta</w:t>
            </w:r>
            <w:r>
              <w:rPr>
                <w:rFonts w:cs="Arial" w:ascii="Arial Narrow" w:hAnsi="Arial Narrow"/>
              </w:rPr>
              <w:t>:  O valor da linha “Aportes Financeiros “corresponderá ao montante de recursos “Próprios”  que o Município destinará ao  FUND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600"/>
        <w:gridCol w:w="3380"/>
        <w:gridCol w:w="1720"/>
      </w:tblGrid>
      <w:tr>
        <w:trPr>
          <w:trHeight w:val="227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I ORÇAMENTÁRIA ANUAL PARA 2018</w:t>
            </w:r>
          </w:p>
        </w:tc>
      </w:tr>
      <w:tr>
        <w:trPr>
          <w:trHeight w:val="227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MONSTRATIVO DAS RECEITAS E DESPESAS VINCULADAS AO</w:t>
            </w:r>
          </w:p>
        </w:tc>
      </w:tr>
      <w:tr>
        <w:trPr>
          <w:trHeight w:val="227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UNDO MUNICIPAL DE DEFESA CIVIL, CRIADO PELA LEI MUNICIPAL Nº1282/2011, DE 19/07/2011</w:t>
            </w:r>
          </w:p>
        </w:tc>
      </w:tr>
      <w:tr>
        <w:trPr>
          <w:trHeight w:val="227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Lei Federal 4.320/64, art. 2º, § 2º, inciso I e Art. 8º, § 1º, inciso V e art. 11 da LDO)</w:t>
            </w:r>
          </w:p>
        </w:tc>
      </w:tr>
      <w:tr>
        <w:trPr>
          <w:trHeight w:val="227" w:hRule="atLeas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EITAS PREVISTAS</w:t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ESA FIXADA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ecificaçã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ecificaçã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CORRENTE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. CORRENTES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500,00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Tributária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l e Encargos Sociais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Contribuiçõe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l e Encargos Sociais – Operações Intraorçamentárias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Patrimoni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ros e Encargos da Dívida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Agropecuári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Despesas Correntes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00,00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Industriai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Despesas Correntes – Operações Intraorçamentárias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Serviç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. Corrente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. Corr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DE CAPIT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ESA DE CAPIT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r. De Crédi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stimento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enação de Ben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rsões Financeira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r. Concedid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rsões Financeiras – Operações Intraorçamentária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. De Capit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rtização da Dívid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 Capit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CORRENTES INTRAORÇAMENTÁRIA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ERVA DO  R P P 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Contribuiçõe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ERVA DE CONTINGÊNCI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Patrimoni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. Corr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DE CAPITAL INTRAORÇAMENTÁRIA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enação de Ben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r. Concedid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 Capit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-) Deduções da Recei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+) Aportes Financeir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500,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 O T A 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500,0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500,00</w:t>
            </w:r>
          </w:p>
        </w:tc>
      </w:tr>
      <w:tr>
        <w:trPr>
          <w:trHeight w:val="227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ta</w:t>
            </w:r>
            <w:r>
              <w:rPr>
                <w:rFonts w:cs="Arial" w:ascii="Arial Narrow" w:hAnsi="Arial Narrow"/>
              </w:rPr>
              <w:t>:  O valor da linha  “ Aportes Financeiros “ corresponderá ao  montante de recursos “Próprios”  que o Município destinará ao  FUND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340"/>
        <w:gridCol w:w="3340"/>
        <w:gridCol w:w="1460"/>
      </w:tblGrid>
      <w:tr>
        <w:trPr>
          <w:trHeight w:val="227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I ORÇAMENTÁRIA ANUAL PARA 2018</w:t>
            </w:r>
          </w:p>
        </w:tc>
      </w:tr>
      <w:tr>
        <w:trPr>
          <w:trHeight w:val="227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DEMONSTRATIVO DAS RECEITAS E DESPESAS VINCULADAS AO</w:t>
            </w:r>
          </w:p>
        </w:tc>
      </w:tr>
      <w:tr>
        <w:trPr>
          <w:trHeight w:val="227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UNDO MUNICIPAL DE DESENVOLVIMENTO AGROPECUÁRIO - FMDA, CRIADO PELA LEI MUNICIPAL Nº379/2002, DE 14/06/2002</w:t>
            </w:r>
          </w:p>
        </w:tc>
      </w:tr>
      <w:tr>
        <w:trPr>
          <w:trHeight w:val="227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Lei Federal 4.320/64, art. 2º, § 2º, inciso I e  Art. 8º, § 1º, inciso V e art. 11 da LDO)</w:t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EITAS PREVISTAS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ESA FIXADA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ecificaçã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CORRENTE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. CORRENTES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9.080,00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Tributária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l e Encargos Sociais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Contribuiçõe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l e Encargos Sociais – Operações Intraorçamentárias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Patrimonia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ros e Encargos da Dívida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Agropecuári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Despesas Correntes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.410,00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Industriai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Despesas Correntes – Operações Intraorçamentárias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Serviço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. Corrente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. Corr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DE CAPITA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ESA DE CAPITA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545,00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r. De Crédit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stimento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545,00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enação de Ben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rsões Financeira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r. Concedido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rsões Financeiras – Operações Intraorçamentária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. De Capita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rtização da Dívid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 Capita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CORRENTES INTRAORÇAMENTÁRIA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ERVA DO  R P P 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Contribuiçõe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ERVA DE CONTINGÊNCI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Patrimonia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. Corr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DE CAPITAL INTRAORÇAMENTÁRIA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enação de Ben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r. Concedido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 Capita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-) Deduções da Receit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+) Aportes Financeiro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1.625,0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 O T A 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1.625,0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1.625,00</w:t>
            </w:r>
          </w:p>
        </w:tc>
      </w:tr>
      <w:tr>
        <w:trPr>
          <w:trHeight w:val="227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ta</w:t>
            </w:r>
            <w:r>
              <w:rPr>
                <w:rFonts w:cs="Arial" w:ascii="Arial Narrow" w:hAnsi="Arial Narrow"/>
              </w:rPr>
              <w:t>:  O valor da linha  “ Aportes Financeiros “ corresponderá ao  montante de recursos “Próprios”  que o Município destinará ao  FUND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1560"/>
        <w:gridCol w:w="3260"/>
        <w:gridCol w:w="1620"/>
      </w:tblGrid>
      <w:tr>
        <w:trPr>
          <w:trHeight w:val="227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I ORÇAMENTÁRIA ANUAL PARA 2018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MONSTRATIVO DAS RECEITAS E DESPESAS VINCULADAS AO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UNDO MUNICIPAL DE ASSISTÊNCIA SOCIAL – FMAS, CRIADO PELA LEI MUNICIPAL Nº1309/2011, DE 22/09/201 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UNDO MUNICIPAL DOS DIREITOS DA CRIANÇA E DO ADOLESCENTE, CRIADO PELA LEI MUNICIPAL Nº879/2008, DE 22/01/2008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Lei Federal 4.320/64, art. 2º, § 2º, inciso I e  Art. 8º, § 1º, inciso V e art. 11 da LDO)</w:t>
            </w:r>
          </w:p>
        </w:tc>
      </w:tr>
      <w:tr>
        <w:trPr>
          <w:trHeight w:val="227" w:hRule="atLeast"/>
        </w:trPr>
        <w:tc>
          <w:tcPr>
            <w:tcW w:w="4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EITAS PREVISTAS</w:t>
            </w:r>
          </w:p>
        </w:tc>
        <w:tc>
          <w:tcPr>
            <w:tcW w:w="4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ESA FIXADA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ecificaçã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ecificaçã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CORRENTE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9.410,16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. CORRENTE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2.695,00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Tributária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l e Encargos Sociai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5.715,00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Contribuiçõ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l e Encargos Sociais – Operações Intraorçamentária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Patrimoni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740,00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ros e Encargos da Dívid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Agropecuár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Despesas Corrente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6.980,00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Industriai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Despesas Correntes – Operações Intraorçamentária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Serviço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. Corrent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.670,16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. Corr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DE CAPIT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ESA DE CAPIT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8.260,16  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r. De Crédit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stimento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8.260,16  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enação de Ben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rsões Financeir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r. Concedido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rsões Financeiras – Operações Intraorçamentári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. De Capit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rtização da Dívi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 Capit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CORRENTES INTRAORÇAMENTÁRIA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ERVA DO  R P P 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Contribuiçõ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ERVA DE CONTINGÊNC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Patrimoni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. Corr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DE CAPITAL INTRAORÇAMENTÁRIA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enação de Ben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r. Concedido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 Capit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-) Deduções da Receit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+) Aportes Financeiro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31.545,00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 O T A 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0.955,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0.955,16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ta</w:t>
            </w:r>
            <w:r>
              <w:rPr>
                <w:rFonts w:cs="Arial" w:ascii="Arial Narrow" w:hAnsi="Arial Narrow"/>
              </w:rPr>
              <w:t>:  O valor da linha  “ Aportes Financeiros “ corresponderá ao  montante de recursos “Próprios”  que o Município destinará ao  FUND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80"/>
        <w:gridCol w:w="3340"/>
        <w:gridCol w:w="1440"/>
      </w:tblGrid>
      <w:tr>
        <w:trPr>
          <w:trHeight w:val="227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I ORÇAMENTÁRIA ANUAL PARA 2018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DEMONSTRATIVO DAS RECEITAS E DESPESAS VINCULADAS AO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UNDO MUNICIPAL DE HABITAÇÃO DE INTERESSE SOCIAL - FHIS, CRIADO PELA LEI MUNICIPAL Nº872/2007, DE 28/12/2007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Lei Federal 4.320/64, art. 2º, § 2º, inciso I e  Art. 8º, § 1º, inciso V e art. 11 da LDO)</w:t>
            </w:r>
          </w:p>
        </w:tc>
      </w:tr>
      <w:tr>
        <w:trPr>
          <w:trHeight w:val="227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EITAS PREVISTAS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ESA FIXADA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ecificaçã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CORRENTE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50,0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. CORRENTE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.620,00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Tributária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l e Encargos Sociai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Contribuiçõe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l e Encargos Sociais – Operações Intraorçamentária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Patrimoni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,0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ros e Encargos da Dívid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Agropecuári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Despesas Corrente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590,00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Industriai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Despesas Correntes – Operações Intraorçamentária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Serviço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. Corrente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. Corr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0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DE CAPITAL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.000,0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ESA DE CAPIT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30,00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r. De Crédit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stiment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30,00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enação de Ben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rsões Financeira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r. Concedido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000,00,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rsões Financeiras – Operações Intraorçamentária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. De Capit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rtização da Dívid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 Capital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CORRENTES INTRAORÇAMENTÁRIA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-   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ERVA DO  R P P 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Contribuiçõe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ERVA DE CONTINGÊNC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Patrimonial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. Corr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DE CAPITAL INTRAORÇAMENTÁRIA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enação de Ben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r. Concedido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 Capital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-) Deduções da Receit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-  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+) Aportes Financeiro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070,0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 O T A 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.620,0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.620,00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ta</w:t>
            </w:r>
            <w:r>
              <w:rPr>
                <w:rFonts w:cs="Arial" w:ascii="Arial Narrow" w:hAnsi="Arial Narrow"/>
              </w:rPr>
              <w:t>:  O valor da linha  “ Aportes Financeiros “ corresponderá ao  montante de recursos “Próprios”  que o Município destinará ao  FUND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600"/>
        <w:gridCol w:w="3340"/>
        <w:gridCol w:w="1660"/>
      </w:tblGrid>
      <w:tr>
        <w:trPr>
          <w:trHeight w:val="227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I ORÇAMENTÁRIA ANUAL PARA  2018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DEMONSTRATIVO DAS RECEITAS E DESPESAS VINCULADAS AO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UNDO MUNICIPAL DO MEIO AMBIENTE - FAMMA, CRIADO PELA LEI MUNICIPAL Nº182/1999, DE 28/12/1999.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Lei Federal 4.320/64, art. 2º, § 2º, inciso I e  Art. 8º, § 1º, inciso V e art. 11 da LDO)</w:t>
            </w:r>
          </w:p>
        </w:tc>
      </w:tr>
      <w:tr>
        <w:trPr>
          <w:trHeight w:val="227" w:hRule="atLeast"/>
        </w:trPr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EITAS PREVISTAS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ESA FIXADA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ecificaçã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ecificaçã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CORRENTE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225,0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. CORRENTES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1.755,00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Tributária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70,0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l e Encargos Sociais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Contribuiçõe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l e Encargos Sociais – Operações Intraorçamentárias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Patrimoni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0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ros e Encargos da Dívid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Agropecuári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Despesas Correntes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.755,00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Industriai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Despesas Correntes – Operações Intraorçamentárias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Serviç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. Corrente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. Corr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0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DE CAPIT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ESA DE CAPIT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r. De Crédi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stimento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enação de Ben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rsões Financeira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r. Concedid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rsões Financeiras – Operações Intraorçamentária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. De Capit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rtização da Dívid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 Capit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CORRENTES INTRAORÇAMENTÁRIA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ERVA DO  R P P 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Contribuiçõe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ERVA DE CONTINGÊNC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Patrimoni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. Corr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DE CAPITAL INTRAORÇAMENTÁRIA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enação de Ben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r. Concedid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 Capit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-) Deduções da Recei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+) Aportes Financeir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.530,0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 O T A 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1.755,0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1.755,00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ta</w:t>
            </w:r>
            <w:r>
              <w:rPr>
                <w:rFonts w:cs="Arial" w:ascii="Arial Narrow" w:hAnsi="Arial Narrow"/>
              </w:rPr>
              <w:t>:  O valor da linha  “ Aportes Financeiros “ corresponderá ao  montante de recursos “Próprios”  que o Município destinará ao  FUND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600"/>
        <w:gridCol w:w="3340"/>
        <w:gridCol w:w="1660"/>
      </w:tblGrid>
      <w:tr>
        <w:trPr>
          <w:trHeight w:val="227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I ORÇAMENTÁRIA ANUAL PARA 2018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DEMONSTRATIVO DAS RECEITAS E DESPESAS VINCULADAS AO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UNDO DE MANUTENÇÃO E DESENVOLVIMENTO DA EDUCAÇÃO BÁSICA E DE VALORIZAÇÃO DOS PROFISSIONAIS DA EDUCAÇÃO – FUNDEB, CRIADO PELA LEI MUNICIPAL Nº962/2008, DE 25/11/2008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Lei Federal 4.320/64, art. 2º, § 2º, inciso I e  Art. 8º, § 1º, inciso V e art. 11 da LDO)</w:t>
            </w:r>
          </w:p>
        </w:tc>
      </w:tr>
      <w:tr>
        <w:trPr>
          <w:trHeight w:val="227" w:hRule="atLeast"/>
        </w:trPr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EITAS PREVISTAS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ESA FIXADA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ecificaçã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ecificaçã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CORRENTE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4.374.780,6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. CORRENTES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151.530,00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Tributária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l e Encargos Sociais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56.435,00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Contribuiçõe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l e Encargos Sociais – Operações Intraorçamentárias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Patrimoni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000,0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ros e Encargos da Dívid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Agropecuári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Despesas Correntes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5.095,00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Industriai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Despesas Correntes – Operações Intraorçamentárias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Serviç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. Corrente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68.780,60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. Corr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DE CAPIT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PESA DE CAPIT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r. De Crédi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stimento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enação de Ben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rsões Financeira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r. Concedid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ersões Financeiras – Operações Intraorçamentária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. De Capit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rtização da Dívid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 Capit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CORRENTES INTRAORÇAMENTÁRIA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ERVA DO  R P P 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Contribuiçõe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ERVA DE CONTINGÊNC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. Patrimoni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. Corr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. DE CAPITAL INTRAORÇAMENTÁRIA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enação de Ben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r. Concedid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Rec Capit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-) Deduções da Recei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2.218.230,6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+) Aportes Financeir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 O T A 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156.550,0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156.550,00</w:t>
            </w:r>
          </w:p>
        </w:tc>
      </w:tr>
      <w:tr>
        <w:trPr>
          <w:trHeight w:val="227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ta</w:t>
            </w:r>
            <w:r>
              <w:rPr>
                <w:rFonts w:cs="Arial" w:ascii="Arial Narrow" w:hAnsi="Arial Narrow"/>
              </w:rPr>
              <w:t>:  O valor da linha  “ Aportes Financeiros “ corresponderá ao  montante de recursos “Próprios”  que o Município destinará ao  FUND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ORÇAMENTÁRIA ANUAL PARA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GASTOS COM PESSOAL E ENCARGOS SOCIAIS 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LA</w:t>
      </w:r>
      <w:r>
        <w:rPr/>
        <w:t>ÇÃO À RECEITA CORRENTE LÍQUIDA PREVISTA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699"/>
        <w:gridCol w:w="2"/>
        <w:gridCol w:w="1837"/>
        <w:gridCol w:w="6"/>
      </w:tblGrid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specificação das Receitas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2018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eitas Correntes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474.500,00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(-)  I R R F s / Rendimento do Trabalho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.000,00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Cancelamento de Restos a Pagar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Contribuição dos Servidores Ativos, Inativos e Pensionistas ao RPPS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(-) Compensação Previdenciária ao RPPS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(-) Rendimentos de Aplicações do RPPS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Deduções para o FUNDEB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282.896,60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Outras Deduções da Receita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.088,20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+) Perdas para o FUNDEB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346,20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=) Receita Corrente Líquida Prevista  (RCL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98.861,40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ite Legal para Despesas de Pessoal  do Executivo             (54% x RCL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13.385,16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ite Prudencial para Despesa de Pessoal do Executivo  (51,30% X RCL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32.715,90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ite Legal para Despesas de Pessoal  do Legislativo              (6% x RCL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.931,68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Limite Prudencial para Despesa de Pessoal do Legislativo   (5,7% X RCL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.635,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 das Despesas com Pesso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ivo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 do Legislativo 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s Despesas com Pessoal e Encargos Soci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828.56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9.99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Pensionistas  (Recursos Próprio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IRRF s/  Rendimentos do Trabalh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.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 Sentenças Judiciais de exercícios anterio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 Despesas de pessoal de exercícios anterio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 )  Outras Deduções da Despesa com Pesso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com pessoal previs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623.56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.99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centual previsto com Despesas com Pessoal e Encargos Soci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54,0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3,72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ORÇAMENTÁRIA ANUAL PARA 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EMONSTRATIVO DA PREVISÃO DE APLICAÇÃO DE RECURSOS NA MANUTENÇÃO E DESENVOLVIMENTO DO ENSINO:</w:t>
      </w:r>
    </w:p>
    <w:p>
      <w:pPr>
        <w:pStyle w:val="Normal"/>
        <w:jc w:val="center"/>
        <w:rPr/>
      </w:pPr>
      <w:r>
        <w:rPr/>
        <w:t>(art. 212 da  Constituição Federal)</w:t>
      </w:r>
    </w:p>
    <w:tbl>
      <w:tblPr>
        <w:tblW w:w="110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185"/>
        <w:gridCol w:w="80"/>
        <w:gridCol w:w="1109"/>
        <w:gridCol w:w="1407"/>
        <w:gridCol w:w="1945"/>
        <w:gridCol w:w="1075"/>
        <w:gridCol w:w="502"/>
        <w:gridCol w:w="918"/>
        <w:gridCol w:w="155"/>
        <w:gridCol w:w="996"/>
      </w:tblGrid>
      <w:tr>
        <w:trPr>
          <w:trHeight w:val="402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VISÃO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%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MDE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FUNDEB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50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50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058,8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.925,00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TU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41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0,2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59,0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TU - Multas e Juros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PROFISSIONAL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TU - Dívida Ativa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SUPERIOR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TU -  DA - Multas e Juros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INFANTIL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40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570,00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T.B.I.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.JOVENS E ADULT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S S Q N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5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62,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83,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ESPECIAL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55,00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S - Multas e Juros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S - DA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AAÇÃO E NUTRIÇÃO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S - DA - Multas e Juros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P M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6.378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1.594,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1.722,06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SUBFUNÇÕES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.954,88 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P M/DEZEMBRO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256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64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69,1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PM - COTA EXTRA/JULHO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871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17,7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55,1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T R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5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5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  87/96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45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6,2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5,1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C M S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8.00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360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P V A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33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32,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299,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I / EXPORTAÇÃO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0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.319.821,00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79.955,25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326.351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ORNO DO FUNDEB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550,00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550,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550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-) CONTRIBUIÇÃO P/ O FUNDEB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82.896,6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82.896,6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82.896,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-) Dedução Desconto IPTU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23,8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23,8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23,8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ÍNIMO A   APLICAR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79.955,25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15.147,6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FIXADO - MDE E FUNDEB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4.173,76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56.550,00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60.723,76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dimentos de Aplicações Financeiras (MDE e Fundeb)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 APLICAR MÍNIMO + RENDIMENTOS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90.955,2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26.147,64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MAIS TRANSFERÊNCIAS E Recurso livre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2.883,14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A APLICAR NA SECRETARIA DE EDUCAÇÃO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09.030,78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ORÇAMENTÁRIA ANUAL PARA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MONSTRATIVO DA PREVISÃO DE APLICAÇÃO DE RECURS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 AÇÕES E SERVIÇOS PÚBLICOS DE SAÚDE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198 da Constituição Federal)</w:t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292"/>
        <w:gridCol w:w="1276"/>
        <w:gridCol w:w="1275"/>
        <w:gridCol w:w="2552"/>
        <w:gridCol w:w="187"/>
        <w:gridCol w:w="1089"/>
        <w:gridCol w:w="251"/>
      </w:tblGrid>
      <w:tr>
        <w:trPr>
          <w:trHeight w:val="30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VISÃ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%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STOS ASPS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F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NÇÃO BÁSICA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9.127,8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TU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44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66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88,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.HOSPITALAR E AMBULAT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TU - Multas e Juros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ORTE PROFILÁTICO E TERAP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723,7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TU - Dívida Ativa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ILÂNCIA SANITÁRIA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TU -  DA - Multas e Juros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ILÂNCIA EPIDEMIOLÓGICA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T.B.I.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MENTAÇÃO E NUTRIÇÃO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S S Q N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0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5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21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S - Multas e Juros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S - DA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S - DA - Multas e Juros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P M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6.37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0.956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1.275,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RAS SUBFUNÇÕES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17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P M/DEZEMBRO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2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38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051,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PM - COTA EXTRA/JULHO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87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30,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374,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T R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  87/96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1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89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 M S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8.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2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.6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P V A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3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99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666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POR SUBFUNÇÃO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63.336,5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I / EXPORTAÇÃO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0,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19.82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847.973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463.964,2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dimentos de Aplicações Financeiras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000,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) DEDUÇÃO DESCONTO IPTU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017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017,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017,6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ÍNIMO A APLICAR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49.955,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63.336,5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dimentos de Aplicações Financeiras (ASPS)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63.336,5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A APLICAR MÍNIMO + RENDIMENTO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49.955,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TRANSFERENCI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8.763,00</w:t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A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52.099,56</w:t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NICÍPIO DE NOVO CABRAIS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ORÇAMENTÁRIA ANUAL PARA 2018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</w:rPr>
        <w:t>DEMONSTRATIVO DO CÁLCULO DO LIMITE MÁXIMO PARA AS DESPESAS DO PODER LEGISLATIVO</w:t>
      </w:r>
    </w:p>
    <w:p>
      <w:pPr>
        <w:pStyle w:val="Normal"/>
        <w:ind w:left="709" w:hanging="0"/>
        <w:jc w:val="center"/>
        <w:rPr/>
      </w:pPr>
      <w:r>
        <w:rPr/>
        <w:t>(Art. 29-A da Constituição Federal e Art. 12, § 2º da LDO)</w:t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559"/>
        <w:gridCol w:w="1418"/>
        <w:gridCol w:w="1417"/>
      </w:tblGrid>
      <w:tr>
        <w:trPr>
          <w:trHeight w:val="170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Efetivamente Arrecadada no Exercício Anterior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ec. Até Outubro de 201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dência Até o Final do Exercício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0.0.00.00.00.00 – Receitas Tributári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.471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517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988,92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0.29.07.00.00 – Contribuição do Servidor Ativo Civil p/RPP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0.29.00.00.00 – Contribuição p/ Custeio da Iluminação Públi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1.01.02.00.00 - COTA PARTE DO  F P M (Normal e Cota Extrfa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10.596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4.0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84.634,46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1.01.05.00.00 - COTA PARTE DO   I T 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830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471,14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1.01.32.00.00 – Cota Parte IOF/OUR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1.09.01.00.00 - TRANSFERÊNCIA DA  LC  87/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852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70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623,12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2.01.01.00.00 – COTA PARTE DO  I C M 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37.491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7.902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65.393,99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2.01.02.00.00 – COTA PARTE DO  I P V 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.153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.953,17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2.01.04.00.00 – COTA PARTE DO  IPI / EXPORTAÇ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629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2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57,54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2.01.13.00.00 – COTA PARTE DA CID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341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341,76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2.01.99.01.00 – COTA PARTE  ITC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1.1.00.00.00.00 – MULTAS E JUROS DOS TRIBUT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,24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1.2.34.01.01.01 – MULTAS E JUROS CONTR RPP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9.1.3.00.00.00.00 – MULTAS E JUROS DA DIV ATIVA TRI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36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99,49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3.1.00.00.00.00 – DIVIDA ATIVA TRIBUTÁRI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433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65,60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3.3.01.01.00.00 – DIV ATIVA CONTR.SERV. P/RPP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O M A  ---------------------------------------</w:t>
            </w:r>
            <w:r>
              <w:rPr>
                <w:rFonts w:cs="Arial" w:ascii="Wingdings" w:hAnsi="Wingdings"/>
                <w:b/>
                <w:bCs/>
                <w:sz w:val="16"/>
                <w:szCs w:val="16"/>
              </w:rPr>
              <w:t>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910.142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318.701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.228.843,43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  <w:t>Estimativa do Limite Máximo de Gastos do Legislativ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01"/>
      </w:tblGrid>
      <w:tr>
        <w:trPr>
          <w:trHeight w:val="312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revisto para a Receita Efetivamente Arrecadada no Exercício A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2.228.843,4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do 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4.045 </w:t>
            </w:r>
            <w:r>
              <w:rPr>
                <w:rFonts w:cs="Arial" w:ascii="Arial Narrow" w:hAnsi="Arial Narrow"/>
                <w:color w:val="000000"/>
              </w:rPr>
              <w:t>Habitante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Permitido Cfe  Art. 29-A da Constituiçã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,00%</w:t>
            </w:r>
            <w:r>
              <w:rPr>
                <w:rFonts w:cs="Arial" w:ascii="Arial Narrow" w:hAnsi="Arial Narrow"/>
                <w:color w:val="000000"/>
              </w:rPr>
              <w:t xml:space="preserve"> R R E A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máximo para as despesas do Poder Legislativo em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56.019,0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or máximo para as despesas com a Folha de Pagamentos do Poder Legislativo em  2018 (CF/88, art. 29-A, § 1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99.213,33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05"/>
        <w:gridCol w:w="1325"/>
        <w:gridCol w:w="1490"/>
        <w:gridCol w:w="1204"/>
        <w:gridCol w:w="1289"/>
        <w:gridCol w:w="16"/>
        <w:gridCol w:w="13"/>
      </w:tblGrid>
      <w:tr>
        <w:trPr>
          <w:trHeight w:val="227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Estado do Rio Grande do Su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refeitura Municipal de Novo Cabrai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Demonstração da Receita e Despesa Segundo as Categorias Econômica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Exercício de 2018 - Anexo 01, da Lei 4.320/64 - Anexo 01, da Lei 4.320/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Unidade Gestora: CONSOLIDA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ita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pesa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itas Correntes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pesas Correntes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mpostos, Taxas e Contrib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.381,0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ESSOAL E ENCARGOS SOCIAI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358.556,91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ceita Patrimonial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770,0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UTRAS DESPESAS CORRENTES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714.613,13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73.170,0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ceita de Serviços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.010,0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ansferências Correntes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518.994,0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utras Receitas Correntes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345,0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474.500,00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-) Dedução - Descontos Concedidos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88,2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-) Dedução para o FUNDEB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82.896,6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(2.302.984,80)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ávit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.345,1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itas Correntes Intra-Orçamentárias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pesas Correntes Intra-Orçamentárias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otais ..................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71.515,20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otais ..................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71.515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itas de Capital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pesas de Capital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mortização de Empréstimo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0,0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NVESTIMENTOS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67.829,96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67.829,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ansferências de Capital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8.450,0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utras Receitas de Capita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34,80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33.484,80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erva de Contingência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éficit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.345,16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is .................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31.829,9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is ..................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31.829,96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mo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ita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pesa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itas Correntes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71.515,20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pesas Correntes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4.073.170,04 </w:t>
            </w:r>
          </w:p>
        </w:tc>
      </w:tr>
      <w:tr>
        <w:trPr>
          <w:trHeight w:val="300" w:hRule="atLeast"/>
        </w:trPr>
        <w:tc>
          <w:tcPr>
            <w:tcW w:w="44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itas Correntes Intra-Orçamentária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pesas Correntes Intra-Orçamentária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44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itas de Capital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.133.484,80 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pesas de Capital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.167.829,96 </w:t>
            </w:r>
          </w:p>
        </w:tc>
      </w:tr>
      <w:tr>
        <w:trPr>
          <w:trHeight w:val="300" w:hRule="atLeast"/>
        </w:trPr>
        <w:tc>
          <w:tcPr>
            <w:tcW w:w="44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itas de Capital Intra-Orçamentária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pesas de Capital Intra-Orçamentária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44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erva de Contingência</w:t>
            </w:r>
          </w:p>
        </w:tc>
        <w:tc>
          <w:tcPr>
            <w:tcW w:w="13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64.000,00 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......................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5.305.000,00 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.......................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5.305.000,00 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0</wp:posOffset>
          </wp:positionH>
          <wp:positionV relativeFrom="paragraph">
            <wp:posOffset>-168275</wp:posOffset>
          </wp:positionV>
          <wp:extent cx="748665" cy="7321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spacing w:lineRule="auto" w:line="360"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" w:hAnsi="Arial,Bold" w:cs="Arial,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,Bold" w:hAnsi="Arial,Bold" w:cs="Arial,Bold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Arial" w:hAnsi="Arial" w:cs="Arial"/>
      <w:b/>
      <w:color w:val="000000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w w:val="99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ind w:firstLine="226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1134" w:hanging="425"/>
      <w:jc w:val="both"/>
    </w:pPr>
    <w:rPr>
      <w:rFonts w:ascii="Arial" w:hAnsi="Arial" w:cs="Arial"/>
      <w:shadow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01">
    <w:name w:val="PAR01"/>
    <w:basedOn w:val="Normal"/>
    <w:qFormat/>
    <w:pPr>
      <w:tabs>
        <w:tab w:val="clear" w:pos="709"/>
        <w:tab w:val="left" w:pos="14459" w:leader="dot"/>
      </w:tabs>
      <w:jc w:val="both"/>
    </w:pPr>
    <w:rPr/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6:00Z</dcterms:created>
  <dc:creator>Julio</dc:creator>
  <dc:description/>
  <cp:keywords/>
  <dc:language>en-US</dc:language>
  <cp:lastModifiedBy>Jarbas</cp:lastModifiedBy>
  <cp:lastPrinted>2017-11-15T16:38:00Z</cp:lastPrinted>
  <dcterms:modified xsi:type="dcterms:W3CDTF">2017-12-13T12:41:00Z</dcterms:modified>
  <cp:revision>5</cp:revision>
  <dc:subject/>
  <dc:title>PROJETO DE LEI N</dc:title>
</cp:coreProperties>
</file>