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3/2022, DE 20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 crédito suplementar por excesso de arrecadação no orçamento vigente, autorizado pelo art. 1º da Lei nº2483/2022, de 20 de outubro de 2022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</w:rPr>
        <w:t xml:space="preserve">Art. 1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483/2022, de 20 de outubro de 202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R$ 407.600,00 (quatrocentos e sete mil e seiscentos Reais) na Lei Orçamentária Anual Exercício de 2022 nas seguintes classificaçõ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9000 Manutenção do Consorcio Intermunicipal CI/JACU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40 – ASPS – Ações de Serviços Públicos de Saúd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2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9.00 – OUTROS SERVIÇOS DE TERCEIROS – PESSOA JURÍDICA.......................R$ 3.4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9.00 – OUTROS SERVIÇOS DE TERCEIROS – PESSOA JURÍDICA...................R$ 120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5000 Manutenção do Programa Mais Médicos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0040 –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4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93.00.00.00 INDENIZACOES E RESTITUICOES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0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1220110.2.031000 Despesas com Pessoal e Encargos Sociai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 47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– VENCIMENTOS E VANTAGENS FIXAS – PESSOAL CIVIL</w:t>
      </w:r>
      <w:r>
        <w:rPr>
          <w:rFonts w:cs="Arial" w:ascii="Arial" w:hAnsi="Arial"/>
          <w:sz w:val="18"/>
          <w:szCs w:val="18"/>
        </w:rPr>
        <w:t>...............R$ 25.000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OBRIGACOES PATRONAIS.....................................................................R$ 8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7000 Despesas com Pessoal e Encargos Sociais da ESF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…: 0040 - ASPS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– CONTRATAÇÃO POR TEMPO DETERMINADO.................................</w:t>
      </w:r>
      <w:r>
        <w:rPr>
          <w:rFonts w:cs="Arial" w:ascii="Arial" w:hAnsi="Arial"/>
          <w:bCs/>
          <w:sz w:val="18"/>
          <w:szCs w:val="18"/>
        </w:rPr>
        <w:t>R$ 44.2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. MUNIC. DE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0.303.0300.2.137</w:t>
      </w:r>
      <w:r>
        <w:rPr>
          <w:rFonts w:cs="Arial" w:ascii="Arial" w:hAnsi="Arial"/>
          <w:bCs/>
          <w:sz w:val="18"/>
          <w:szCs w:val="18"/>
        </w:rPr>
        <w:t xml:space="preserve"> – MANUT. DA FARMACIA MUNICIP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</w:t>
      </w:r>
      <w:r>
        <w:rPr>
          <w:rFonts w:cs="Arial" w:ascii="Arial" w:hAnsi="Arial"/>
          <w:sz w:val="18"/>
          <w:szCs w:val="18"/>
        </w:rPr>
        <w:t>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– MAT. BEM OU SERV. DISTRIB. GRAT.</w:t>
      </w:r>
      <w:r>
        <w:rPr>
          <w:rFonts w:cs="Arial" w:ascii="Arial" w:hAnsi="Arial"/>
          <w:sz w:val="18"/>
          <w:szCs w:val="18"/>
        </w:rPr>
        <w:t>.............................................</w:t>
      </w:r>
      <w:r>
        <w:rPr>
          <w:rFonts w:cs="Arial" w:ascii="Arial" w:hAnsi="Arial"/>
          <w:bCs/>
          <w:sz w:val="18"/>
          <w:szCs w:val="18"/>
        </w:rPr>
        <w:t>R$ 124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47 - Manutenção do Programa Farmácia Cuidar M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4050 – Farmácia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198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 – EQUIPAMENTO E MATERIAL PERMANENTE.............................................R$ 3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8 Manutenção, Conservação de Veículos, Maquinas e Equipamentos Rodoviári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 25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right="14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pelo EXCESSO DE ARRECADAÇÃO a ser verificado no exercício nas seguintes fontes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91"/>
        <w:gridCol w:w="4627"/>
        <w:gridCol w:w="2162"/>
      </w:tblGrid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332.600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mácia Cuidar M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35.000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 Liv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40.000,00</w:t>
            </w:r>
          </w:p>
        </w:tc>
      </w:tr>
      <w:tr>
        <w:trPr>
          <w:trHeight w:val="293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407.600,00 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0 de Outu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5:00Z</dcterms:created>
  <dc:creator>x</dc:creator>
  <dc:description/>
  <cp:keywords/>
  <dc:language>en-US</dc:language>
  <cp:lastModifiedBy>Jarbas</cp:lastModifiedBy>
  <cp:lastPrinted>2022-10-11T17:03:00Z</cp:lastPrinted>
  <dcterms:modified xsi:type="dcterms:W3CDTF">2022-10-20T11:59:00Z</dcterms:modified>
  <cp:revision>3</cp:revision>
  <dc:subject/>
  <dc:title>D E C R E T O   Nº128/2002</dc:title>
</cp:coreProperties>
</file>