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4/2022, DE 20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suplementar por superavit financeiro no orçamento vigente, autorizado pelo art. 3º da Lei nº2483/2022, de 20 de outu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3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83/2022, de 20 de outu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188.553,00 (Cento e oitenta e oito Mil, quinhentos e cinquenta e três Reais) na Lei Orçamentária Anual Exercício de 2022 nas seguintes classific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3010280.2.119000 Despesa com Pessoal e Encargos Sociais da Saude Bucal – ES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0040 - ASP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. E VANTAGENS FIXAS – PESSOAL CIVIL...............................</w:t>
      </w:r>
      <w:r>
        <w:rPr>
          <w:rFonts w:cs="Arial" w:ascii="Arial" w:hAnsi="Arial"/>
          <w:bCs/>
          <w:sz w:val="18"/>
          <w:szCs w:val="18"/>
        </w:rPr>
        <w:t>R$ 17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5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R$ 9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50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- PESSOAL CIVIL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103010280.2.120000 Despesas com Pessoal e Encargos Sociais da Atenção Básica - Demais Servidor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4011 - P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 23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R$ 14.274,00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4011 - NAA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 232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– CONTRATAÇÃO POR TEMPO DETERMINADO.................................</w:t>
      </w:r>
      <w:r>
        <w:rPr>
          <w:rFonts w:cs="Arial" w:ascii="Arial" w:hAnsi="Arial"/>
          <w:bCs/>
          <w:sz w:val="18"/>
          <w:szCs w:val="18"/>
        </w:rPr>
        <w:t>R$ 55.803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0280.2.121000 Manutenção do NAAB - Núcleo de Apoio a Atenção Básica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4011 – ATENÇÃO BASICA – PIES / NUCLEO DE APO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96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– CONTRATAÇÃO POR TEMPO DETERMINADO.................................</w:t>
      </w:r>
      <w:r>
        <w:rPr>
          <w:rFonts w:cs="Arial" w:ascii="Arial" w:hAnsi="Arial"/>
          <w:bCs/>
          <w:sz w:val="18"/>
          <w:szCs w:val="18"/>
        </w:rPr>
        <w:t>R$ 28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3010280.2.123000 MANUTENCAO CUSTEIO DE OFICINAS TERAPEUTICAS NA ATENCAO BASICA TIPO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4011 – ATENÇÃO BASICA – PIES / NUCLEO DE APO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31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04.00.00.00 – CONTRATAÇÃ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7.100,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5.0310.2.136000 Manutenção das Atividades da Vigilância Epidemiológ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 xml:space="preserve"> 4511 - CUSTEIO - Outros programas financiados por transferências fundo a fund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 – MATERIAL DE CONSUMO.......................................................................R$ 26.37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</w:t>
      </w:r>
      <w:r>
        <w:rPr>
          <w:rFonts w:cs="Arial" w:ascii="Arial" w:hAnsi="Arial"/>
          <w:sz w:val="18"/>
          <w:szCs w:val="18"/>
        </w:rPr>
        <w:t xml:space="preserve"> 4512 - Coronavírus-19 - Portaria 3389/202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 – MATERIAL DE CONSUMO.........................................................................R$ 3.558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47 - Manutenção do Programa Farmácia Cuidar M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rso:  4050 – Farmácia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98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406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19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 E MATERIAL PERMANENTE.............................................R$ 15.039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14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 xml:space="preserve">Artigo anterior </w:t>
      </w:r>
      <w:r>
        <w:rPr>
          <w:rFonts w:cs="Arial" w:ascii="Arial" w:hAnsi="Arial"/>
          <w:sz w:val="20"/>
          <w:szCs w:val="20"/>
        </w:rPr>
        <w:t>pelo SUPERÁVIT FINANCEIRO apurado no exercício findo de 2021 nas seguintes fontes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91"/>
        <w:gridCol w:w="4627"/>
        <w:gridCol w:w="2162"/>
      </w:tblGrid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36.000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EIO - Outros programas financiados por transferências fundo a fun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6.373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onavírus-19 - Portaria 3389/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3.558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mácia Cuidar M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7.445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.274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A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83.803,0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. Terapêutica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7.100,00</w:t>
            </w:r>
          </w:p>
        </w:tc>
      </w:tr>
      <w:tr>
        <w:trPr>
          <w:trHeight w:val="29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88.553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0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5:00Z</dcterms:created>
  <dc:creator>x</dc:creator>
  <dc:description/>
  <cp:keywords/>
  <dc:language>en-US</dc:language>
  <cp:lastModifiedBy>Jarbas</cp:lastModifiedBy>
  <cp:lastPrinted>2022-10-20T09:14:00Z</cp:lastPrinted>
  <dcterms:modified xsi:type="dcterms:W3CDTF">2022-10-20T12:14:00Z</dcterms:modified>
  <cp:revision>4</cp:revision>
  <dc:subject/>
  <dc:title>D E C R E T O   Nº128/2002</dc:title>
</cp:coreProperties>
</file>