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75/2022, DE 20 DE OUTUBRO DE 2022</w:t>
      </w:r>
    </w:p>
    <w:p>
      <w:pPr>
        <w:pStyle w:val="Normal"/>
        <w:widowControl w:val="false"/>
        <w:autoSpaceDE w:val="false"/>
        <w:spacing w:before="120" w:after="0"/>
        <w:ind w:left="4963"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e crédito especial por superavit financeiro no orçamento vigente, autorizado pelo art. 5º da Lei nº2483/2022, de 20 de outubro de 2022 e dá outras providências.</w:t>
      </w:r>
    </w:p>
    <w:p>
      <w:pPr>
        <w:pStyle w:val="Normal"/>
        <w:widowControl w:val="false"/>
        <w:autoSpaceDE w:val="false"/>
        <w:ind w:left="4956"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</w:rPr>
        <w:t xml:space="preserve">Art. 5º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2483/2022, de 20 de outubro de 2022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especial por superávit financeiro – no valor de R$ 19.000,00 (Dezenove mil reais) na lei orçamentária anual exercício de 2022 na seguinte classificaçã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-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46 - Manutenção do Programa Rede Bem Cuidar 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 4011 - </w:t>
      </w:r>
      <w:r>
        <w:rPr>
          <w:rFonts w:cs="Arial" w:ascii="Arial" w:hAnsi="Arial"/>
          <w:sz w:val="18"/>
          <w:szCs w:val="18"/>
          <w:lang w:eastAsia="en-US"/>
        </w:rPr>
        <w:t>ATENÇÃO BASICA – PIES / NUCLEO DE APOIO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232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R$ 9.0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- FUNDO MUNICIPAL DA SAÚDE - ASP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3010280.2.123000 MANUTENCAO CUSTEIO DE OFICINAS TERAPEUTICAS NA ATENCAO BASICA TIPO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  4011 – ATENÇÃO BASICA – PIES / NUCLEO DE APO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3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– EQUIPAMENTO E MATERIAL PERMANENTE</w:t>
      </w:r>
      <w:r>
        <w:rPr>
          <w:rFonts w:cs="Arial" w:ascii="Arial" w:hAnsi="Arial"/>
          <w:sz w:val="18"/>
          <w:szCs w:val="18"/>
        </w:rPr>
        <w:t>...................................R$ 10.0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right="14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especial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 xml:space="preserve">Artigo anterior </w:t>
      </w:r>
      <w:r>
        <w:rPr>
          <w:rFonts w:cs="Arial" w:ascii="Arial" w:hAnsi="Arial"/>
          <w:sz w:val="20"/>
          <w:szCs w:val="20"/>
        </w:rPr>
        <w:t>pelo SUPERÁVIT FINANCEIRO apurado no exercício findo de 2021 nas seguintes fontes: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91"/>
        <w:gridCol w:w="4627"/>
        <w:gridCol w:w="2162"/>
      </w:tblGrid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e Bem Cuida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9.000,00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icinas Terapêutica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10.000,00</w:t>
            </w:r>
          </w:p>
        </w:tc>
      </w:tr>
      <w:tr>
        <w:trPr>
          <w:trHeight w:val="293" w:hRule="atLeast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19.00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8" w:right="282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20 de Outubro de 2022.</w:t>
      </w:r>
    </w:p>
    <w:p>
      <w:pPr>
        <w:pStyle w:val="Normal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</w:rPr>
        <w:t xml:space="preserve">                  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0:00Z</dcterms:created>
  <dc:creator>x</dc:creator>
  <dc:description/>
  <cp:keywords/>
  <dc:language>en-US</dc:language>
  <cp:lastModifiedBy>Jarbas</cp:lastModifiedBy>
  <cp:lastPrinted>2022-10-20T09:08:00Z</cp:lastPrinted>
  <dcterms:modified xsi:type="dcterms:W3CDTF">2022-10-20T12:11:00Z</dcterms:modified>
  <cp:revision>3</cp:revision>
  <dc:subject/>
  <dc:title>D E C R E T O   Nº128/2002</dc:title>
</cp:coreProperties>
</file>