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376/2022, DE 20 DE OUTUBRO DE 2022</w:t>
      </w:r>
    </w:p>
    <w:p>
      <w:pPr>
        <w:pStyle w:val="Normal"/>
        <w:widowControl w:val="false"/>
        <w:autoSpaceDE w:val="false"/>
        <w:spacing w:before="120" w:after="0"/>
        <w:ind w:left="4963" w:right="-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rédito Suplementar por Redução no Orçamento Vigente, autorizado pelo Inciso I, do Art. 7º da Lei Nº2379/2021, de 21 de dezembro de 2021 e dá Outras Providências.</w:t>
      </w:r>
    </w:p>
    <w:p>
      <w:pPr>
        <w:pStyle w:val="Normal"/>
        <w:widowControl w:val="false"/>
        <w:autoSpaceDE w:val="false"/>
        <w:ind w:left="4956"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379/2021, de 21 de Dezembro de 2021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right="-1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Cs/>
          <w:sz w:val="20"/>
          <w:szCs w:val="20"/>
        </w:rPr>
        <w:t>crédito suplementar por reduçã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valor de 6.000,00 (seis mil reais) na Lei Orçamentária Anual Exercício de 2022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s seguintes classificações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5 – SECRETARIA MUNICIPAL DE OBRAS, TRANSITO E SERVIÇOS PÚ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EC. OBRAS, TRANSITO E SERVIÇOS PUBLIC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.: 15.451.0150.2.055 – MANUTENÇÃO E CONSERVAÇÃO DE VIAS URBANA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0001 – RECURSO LIVRE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6.0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</w:t>
      </w:r>
      <w:r>
        <w:rPr>
          <w:rFonts w:cs="Arial" w:ascii="Arial" w:hAnsi="Arial"/>
          <w:color w:val="000000"/>
          <w:sz w:val="20"/>
          <w:szCs w:val="20"/>
        </w:rPr>
        <w:t>- Servirá de suporte para abertura do Crédito Suplementar autorizado no Artigo 1º, a REDUÇÃO em igual montant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s seguintes classificações orçamentárias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- SECRETARIA MUNICIPAL DE FINANÇAS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ENCARGOS GERAIS – DESP. N. INTEGRANTES PP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99</w:t>
      </w:r>
      <w:r>
        <w:rPr>
          <w:rFonts w:cs="Arial" w:ascii="Arial" w:hAnsi="Arial"/>
          <w:bCs/>
          <w:sz w:val="18"/>
          <w:szCs w:val="18"/>
        </w:rPr>
        <w:t>.999.9999.9.999 – RESERVA DE CONTINGÊNCI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a:  17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01 – RECURSO LIV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9.9.99.99.00.00.00 – RESERVA DE CONTINGENCIA E RESERVA DO RPPS</w:t>
      </w:r>
      <w:r>
        <w:rPr>
          <w:rFonts w:cs="Arial" w:ascii="Arial" w:hAnsi="Arial"/>
          <w:sz w:val="18"/>
          <w:szCs w:val="18"/>
        </w:rPr>
        <w:t>......................R$ 6.000,00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right="282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0 de Outubro de 2022.</w:t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iCs/>
          <w:color w:val="000000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eastAsia="Kunstler Script" w:cs="Kunstler Script" w:ascii="Kunstler Script" w:hAnsi="Kunstler Script"/>
          <w:bCs/>
          <w:color w:val="000000"/>
          <w:sz w:val="20"/>
          <w:szCs w:val="20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59:00Z</dcterms:created>
  <dc:creator>x</dc:creator>
  <dc:description/>
  <cp:keywords/>
  <dc:language>en-US</dc:language>
  <cp:lastModifiedBy>Jarbas</cp:lastModifiedBy>
  <cp:lastPrinted>2022-10-13T15:05:00Z</cp:lastPrinted>
  <dcterms:modified xsi:type="dcterms:W3CDTF">2022-10-20T18:02:00Z</dcterms:modified>
  <cp:revision>3</cp:revision>
  <dc:subject/>
  <dc:title>D E C R E T O   Nº128/2002</dc:title>
</cp:coreProperties>
</file>