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79/2022, DE 25 DE OUTU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e crédito suplementar por excesso de arrecadação no orçamento vigente, autorizado pelo art. 1º da Lei nº2484/2022, de 25 de outubro de 2022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</w:rPr>
        <w:t xml:space="preserve">Art. 1º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2484/2022, de 25 de outubro de 2022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 no valor de R$ 40.000,00 (Quarenta Mil Reais) na Lei Orçamentária Anual Exercício de 2022 na seguinte classificação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ENCARGOS GERAIS – DESP. N. INTEGRANTES P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8.846.0000.0.017 – </w:t>
      </w:r>
      <w:r>
        <w:rPr>
          <w:rFonts w:cs="Arial" w:ascii="Arial" w:hAnsi="Arial"/>
          <w:bCs/>
          <w:sz w:val="18"/>
          <w:szCs w:val="18"/>
        </w:rPr>
        <w:t>CONTRIBUIÇAO AO PASEP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01 -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17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7.00.00.00 – </w:t>
      </w:r>
      <w:r>
        <w:rPr>
          <w:rFonts w:cs="Arial" w:ascii="Arial" w:hAnsi="Arial"/>
          <w:sz w:val="18"/>
          <w:szCs w:val="18"/>
        </w:rPr>
        <w:t>OBRIGAÇÕES TRIBUTÁRIAS E CONTRIBUTIVAS...........................R$ 4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pelo EXCESSO DE ARRECADAÇÃO a ser verificado no exercício na seguinte fon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91"/>
        <w:gridCol w:w="4627"/>
        <w:gridCol w:w="2020"/>
      </w:tblGrid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 Liv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000,00</w:t>
            </w:r>
          </w:p>
        </w:tc>
      </w:tr>
      <w:tr>
        <w:trPr>
          <w:trHeight w:val="293" w:hRule="atLeas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40.000,00 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5 de outubro de 2022.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53:00Z</dcterms:created>
  <dc:creator>x</dc:creator>
  <dc:description/>
  <cp:keywords/>
  <dc:language>en-US</dc:language>
  <cp:lastModifiedBy>Jarbas</cp:lastModifiedBy>
  <cp:lastPrinted>2022-10-11T17:03:00Z</cp:lastPrinted>
  <dcterms:modified xsi:type="dcterms:W3CDTF">2022-10-25T17:57:00Z</dcterms:modified>
  <cp:revision>3</cp:revision>
  <dc:subject/>
  <dc:title>D E C R E T O   Nº128/2002</dc:title>
</cp:coreProperties>
</file>