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3/2022, DE 28 DE OUTU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I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5.500,00 (cinco mil e quinhentos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Á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80000 Manutenção das Atividades do Ensino Fundamental</w:t>
      </w:r>
    </w:p>
    <w:p>
      <w:pPr>
        <w:pStyle w:val="Heading8"/>
        <w:spacing w:before="0" w:after="0"/>
        <w:rPr>
          <w:rFonts w:ascii="Arial" w:hAnsi="Arial" w:cs="Arial"/>
          <w:bCs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Cs/>
          <w:i w:val="false"/>
          <w:sz w:val="18"/>
          <w:szCs w:val="18"/>
        </w:rPr>
        <w:t xml:space="preserve">Recurso: </w:t>
      </w:r>
      <w:r>
        <w:rPr>
          <w:rFonts w:cs="Arial" w:ascii="Arial" w:hAnsi="Arial"/>
          <w:bCs/>
          <w:i w:val="false"/>
          <w:sz w:val="18"/>
          <w:szCs w:val="18"/>
          <w:lang w:val="pt-BR"/>
        </w:rPr>
        <w:t>0020 -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2.500,00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.: 20.608.0190.2.073 – MANUTENÇÃO DO POSTO DE INSPEÇÃO VETERINÁRI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curso: 1203 – FMA – APORTE RECURSO LIVR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a: 66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.: 3.3.90.30 – MATERIAL DE CONSUMO...................................................................................R$ 3.000,00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, CULTURA E DESPOR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EC – MANUTENÇÃO DO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1.046000 Reaparelhamento das Unidades de Ensino Fundament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20 – MDE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Conta: 292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esa:</w:t>
      </w:r>
      <w:r>
        <w:rPr>
          <w:rFonts w:cs="Arial" w:ascii="Arial" w:hAnsi="Arial"/>
          <w:bCs/>
          <w:sz w:val="18"/>
          <w:szCs w:val="18"/>
        </w:rPr>
        <w:t xml:space="preserve"> 4.4.90.39.00.00 – OUTROS SERVIÇOS DE TERCEIROS – PESSO JURÍDICA..................</w:t>
      </w:r>
      <w:r>
        <w:rPr>
          <w:rFonts w:cs="Arial" w:ascii="Arial" w:hAnsi="Arial"/>
          <w:sz w:val="18"/>
          <w:szCs w:val="18"/>
        </w:rPr>
        <w:t>R$ 5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 CULTURA E DESPOR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-  MANUTENÇÃO  DA EDUCAÇÃO BASICA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2.367.0210.1.047 Reaparelhamento das Unidades de Ed. Especial - AE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 0020 - MD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9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39.00.00.00 OUTROS SERVIÇOS DE TERCERIOS – PESSOA JURIDICA...................R$ 5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 CULTURA E DESPOR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-  MANUTENÇÃO  DA EDUCAÇÃO BASICA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2.782.0220.1.053 Reaparelhamento do transporte escolar –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  0020 – MD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02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.00.00 OUTROS SERVIÇOS DE TERCEIROS – PESSOA JURIDICA...................R$ 500,00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...R$ 5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 CULTURA E DESPOR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-  MANUTENÇÃO  DA EDUCAÇÃO BASICA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27820220.2.098000 Manutenção do Transporte Escolar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20 - MD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39.00.00.00  OUTROS SERVICOS DE TERCEIROS – PESSOA JUR</w: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20.608.0330.1.034 – REAPARELHAMENTO DA PATRULHA AGRICOL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curso: 1203 – FMA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7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.: 4.4.90.52 – EQUIPAMENTOS E MATERIAL PERMANENTE.................................................R$ 3.0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8 de Outu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3:00Z</dcterms:created>
  <dc:creator>x</dc:creator>
  <dc:description/>
  <cp:keywords/>
  <dc:language>en-US</dc:language>
  <cp:lastModifiedBy>Jarbas</cp:lastModifiedBy>
  <cp:lastPrinted>2022-10-28T16:50:00Z</cp:lastPrinted>
  <dcterms:modified xsi:type="dcterms:W3CDTF">2022-10-28T19:59:00Z</dcterms:modified>
  <cp:revision>6</cp:revision>
  <dc:subject/>
  <dc:title>DECRETO Nº 4383/2022</dc:title>
</cp:coreProperties>
</file>