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85/2022, DE 04 DE NOVEMBRO DE 2022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I, do Art. 7º da Lei Nº2379/2021, de 21 de dezembro de 2021 e dá Outras Providências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Cs/>
          <w:sz w:val="20"/>
          <w:szCs w:val="20"/>
        </w:rPr>
        <w:t>crédito suplementar por red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R$ 8.060,00 (oito mil e sessenta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seguinte classificação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GASTOS NÃO COMPUTADOS NO ENSIN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06.0220.2.091 - Manutenção do Programa de Merenda Escolar do Ensino Fundamental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068 – SALARIO EDUCAÇÃO FND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5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1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GASTOS NÃO COMPUTADOS NO ENSIN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06.0220.2.092 - Manutenção do Programa de Merenda Escolar do Ensino Infantil - Crech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068 – SALARIO EDUCAÇÃO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53</w: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5.860,00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1 - Manutenção das Atividades da Secretaria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- APORTE RECURSO LIVRE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</w:t>
      </w:r>
      <w:r>
        <w:rPr>
          <w:rFonts w:cs="Arial" w:ascii="Arial" w:hAnsi="Arial"/>
          <w:bCs/>
          <w:sz w:val="18"/>
          <w:szCs w:val="18"/>
        </w:rPr>
        <w:t>R$ 1.200,00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>- Servirá de suporte para abertura do Crédito Suplementar autorizado no Artigo 1º, a REDUÇÃO em igual mont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, CULTURA E DESPOR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ASI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410.2.050000 Manutenção, Conservação, Ampliação e Reforma de Prédios Escolares - CRECH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068 – Salário Educaçã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179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– 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.R$ 6.860,00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1220420.2.142000 Manutenção e Conservação de Veículos da STAS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Conta: 703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3.3.90.30.00.00.00 MATERIAL DE CONSUMO.... ..................... ...........................................R$ 1.200,00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4 de novembro de 2022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34:00Z</dcterms:created>
  <dc:creator>x</dc:creator>
  <dc:description/>
  <cp:keywords/>
  <dc:language>en-US</dc:language>
  <cp:lastModifiedBy>Jarbas</cp:lastModifiedBy>
  <cp:lastPrinted>2022-11-04T16:46:00Z</cp:lastPrinted>
  <dcterms:modified xsi:type="dcterms:W3CDTF">2022-11-04T19:47:00Z</dcterms:modified>
  <cp:revision>9</cp:revision>
  <dc:subject/>
  <dc:title>DECRETO Nº 4385/2022</dc:title>
</cp:coreProperties>
</file>