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4384/2022, DE 03 DE NOVEMBRO DE 2022</w:t>
      </w:r>
    </w:p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ind w:left="4254"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o Inciso I, do Art. 7º da Lei Nº2379/2021, de 21 de dezembro de 2021 e dá Outras Providências</w:t>
      </w:r>
    </w:p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 w:val="false"/>
        <w:autoSpaceDE w:val="false"/>
        <w:ind w:firstLine="139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 xml:space="preserve">, no uso de suas atribuições legais e de conformidade com </w:t>
      </w:r>
      <w:r>
        <w:rPr>
          <w:rFonts w:cs="Arial" w:ascii="Arial" w:hAnsi="Arial"/>
          <w:b/>
          <w:sz w:val="20"/>
          <w:szCs w:val="20"/>
          <w:u w:val="single"/>
        </w:rPr>
        <w:t>Inciso I, do 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379/2021, de 21 de Dezembro de 2021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right="-1"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</w:t>
      </w:r>
      <w:r>
        <w:rPr>
          <w:rFonts w:cs="Arial" w:ascii="Arial" w:hAnsi="Arial"/>
          <w:bCs/>
          <w:sz w:val="20"/>
          <w:szCs w:val="20"/>
        </w:rPr>
        <w:t>crédito suplementar por reduçã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 valor de R$ 17.000,00 (dezessete mil reais) na Lei Orçamentária Anual Exercício de 2022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na seguinte classificação: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8 – SECRETARIA MUNICIPAL DE AGRICULTURA, PECUARIA, INDÚSTRIA E COMÉRCI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2 – FUNDO MUNICIPAL DE DESENVOLVIMENTO AGROPECUÁRI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LASSIF.: 206080330.2.069000 Patrulha Agrícola Mecanizada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Cs/>
          <w:sz w:val="18"/>
          <w:szCs w:val="18"/>
        </w:rPr>
        <w:t>Recurso: 1203 – FMA – APORTE RECURSO LIVR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nta: 68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9.00 – OUTROS SERVIÇOS DE TERCEIROS – PESSOA JURIDICA...................R$ - 15.5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4 – SECRETARIA MUNICIPAL DE FINANÇAS E PLANEJAMENTO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 – ENCARGOS GERAIS – DESPESAS N INTEGRANTES PP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28.846.0000.0.013 – </w:t>
      </w:r>
      <w:r>
        <w:rPr>
          <w:rFonts w:cs="Arial" w:ascii="Arial" w:hAnsi="Arial"/>
          <w:bCs/>
          <w:sz w:val="18"/>
          <w:szCs w:val="18"/>
        </w:rPr>
        <w:t>PAGAMENTOS SENTENÇAS JUDICIAIS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rso: 0001 – RECURSO LIVRE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 175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9.0.00.00 – OUTROS SERVIÇOS DE TERCEIROS – PESSOA JURÍDICA..................</w:t>
      </w:r>
      <w:r>
        <w:rPr>
          <w:rFonts w:cs="Arial" w:ascii="Arial" w:hAnsi="Arial"/>
          <w:bCs/>
          <w:sz w:val="18"/>
          <w:szCs w:val="18"/>
        </w:rPr>
        <w:t>R$ 500,00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3 – SECRETARIA MUNICIPAL DE ADMINISTRAÇÃO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ECRETARIA DE ADMINISTR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4.122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0110.2.013 MANUTENÇÃO DAS ATIVIDADES DA SECRETARIA DE ADMINISTRAÇÃO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rso: 0001 – RECURSO LIVRE</w:t>
      </w:r>
    </w:p>
    <w:p>
      <w:pPr>
        <w:pStyle w:val="Normal"/>
        <w:ind w:right="-1" w:hanging="0"/>
        <w:rPr>
          <w:rFonts w:ascii="Arial" w:hAnsi="Arial" w:cs="Arial"/>
          <w:bCs/>
          <w:iCs/>
          <w:color w:val="FF0000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 14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14.00 – DIARIAS - CIVIL................................................................................................R$ 1.000,00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right="-1" w:firstLine="141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. 2º </w:t>
      </w:r>
      <w:r>
        <w:rPr>
          <w:rFonts w:cs="Arial" w:ascii="Arial" w:hAnsi="Arial"/>
          <w:color w:val="000000"/>
          <w:sz w:val="20"/>
          <w:szCs w:val="20"/>
        </w:rPr>
        <w:t>- Servirá de suporte para abertura do Crédito Suplementar autorizado no Artigo 1º, a REDUÇÃO em igual montant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s seguintes classificações orçamentárias:</w:t>
      </w:r>
    </w:p>
    <w:p>
      <w:pPr>
        <w:pStyle w:val="Normal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4- SECRETARIA MUNICIPAL DE FINANÇAS E PLANEJAMENT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2 – ENCARGOS GERAIS – DESP. N. INTEGRANTES PP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lassif: 99</w:t>
      </w:r>
      <w:r>
        <w:rPr>
          <w:rFonts w:cs="Arial" w:ascii="Arial" w:hAnsi="Arial"/>
          <w:bCs/>
          <w:sz w:val="18"/>
          <w:szCs w:val="18"/>
        </w:rPr>
        <w:t>.999.9999.9.999 – RESERVA DE CONTINGÊNCI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onta:  17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rso: 0001 – RECURSO LIV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9.9.99.99.00.00.00 – RESERVA DE CONTINGENCIA E RESERVA DO RPPS</w:t>
      </w:r>
      <w:r>
        <w:rPr>
          <w:rFonts w:cs="Arial" w:ascii="Arial" w:hAnsi="Arial"/>
          <w:sz w:val="18"/>
          <w:szCs w:val="18"/>
        </w:rPr>
        <w:t>....................R$ 16.000,00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3 – SECRETARIA MUNICIPAL DE ADMINISTRAÇÃO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ECRETARIA DE ADMINISTR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4.122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0110.2.013 MANUTENÇÃO DAS ATIVIDADES DA SECRETARIA DE ADMINISTRAÇÃO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rso: 0001 – RECURSO LIVRE</w:t>
      </w:r>
    </w:p>
    <w:p>
      <w:pPr>
        <w:pStyle w:val="Normal"/>
        <w:ind w:right="-1" w:hanging="0"/>
        <w:rPr>
          <w:rFonts w:ascii="Arial" w:hAnsi="Arial" w:cs="Arial"/>
          <w:bCs/>
          <w:iCs/>
          <w:color w:val="FF0000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 14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9.00 – OUTROS SERVIÇOS DE TERCEIROS – PESSOA JURÍDICA.......................R$ 1.000,00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ind w:left="708" w:right="282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rt. 3º</w:t>
      </w:r>
      <w:r>
        <w:rPr>
          <w:rFonts w:cs="Arial" w:ascii="Arial" w:hAnsi="Arial"/>
          <w:color w:val="000000"/>
          <w:sz w:val="20"/>
          <w:szCs w:val="20"/>
        </w:rPr>
        <w:t xml:space="preserve"> - Este Decreto entrará em vigor na data de sua publicaçã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ind w:left="708" w:right="282" w:firstLine="708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ovo Cabrais, 03 de novembro de 2022.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Kunstler Script" w:hAnsi="Kunstler Script" w:cs="Kunstler Script"/>
          <w:bCs/>
          <w:color w:val="000000"/>
          <w:sz w:val="28"/>
          <w:szCs w:val="28"/>
        </w:rPr>
      </w:pPr>
      <w:r>
        <w:rPr>
          <w:rFonts w:cs="Arial" w:ascii="Kunstler Script" w:hAnsi="Kunstler Script"/>
          <w:bCs/>
          <w:sz w:val="28"/>
          <w:szCs w:val="28"/>
        </w:rPr>
        <w:t>Leodegar Rodrigues</w:t>
      </w:r>
    </w:p>
    <w:p>
      <w:pPr>
        <w:pStyle w:val="Normal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/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8:08:00Z</dcterms:created>
  <dc:creator>x</dc:creator>
  <dc:description/>
  <cp:keywords/>
  <dc:language>en-US</dc:language>
  <cp:lastModifiedBy>Jarbas</cp:lastModifiedBy>
  <cp:lastPrinted>2022-11-03T17:15:00Z</cp:lastPrinted>
  <dcterms:modified xsi:type="dcterms:W3CDTF">2022-11-03T20:16:00Z</dcterms:modified>
  <cp:revision>4</cp:revision>
  <dc:subject/>
  <dc:title>DECRETO Nº 4384/2022</dc:title>
</cp:coreProperties>
</file>