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7/2022, DE 09 DE NOVEM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Inciso I, alínea “c”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alínea “c”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</w:t>
      </w:r>
      <w:r>
        <w:rPr>
          <w:rFonts w:cs="Arial" w:ascii="Arial" w:hAnsi="Arial"/>
          <w:bCs/>
          <w:sz w:val="20"/>
          <w:szCs w:val="20"/>
        </w:rPr>
        <w:t>crédito suplementar por excesso de arrecad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50.000,00 (cinquenta mil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0.301.0280.2.146 -  Manutenção do Programa Rede Bem Cuidar 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4293 - Aquisição de Equipamentos e Material Permanente -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– EQUIPAMENTO E MATERIAL PERMANENTE</w:t>
      </w:r>
      <w:r>
        <w:rPr>
          <w:rFonts w:cs="Arial" w:ascii="Arial" w:hAnsi="Arial"/>
          <w:sz w:val="18"/>
          <w:szCs w:val="18"/>
        </w:rPr>
        <w:t>...................................R$ 50.000,00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, pelo EXCESSO DE ARRECADAÇÃO proveniente das Transf. Do Sistema Único Estadual para a aquisição de Equipamentos Odontológicos Rede Bem Cuidar, </w:t>
      </w:r>
      <w:r>
        <w:rPr/>
        <w:t>verificado no exercício nas seguintes fontes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91"/>
        <w:gridCol w:w="3387"/>
        <w:gridCol w:w="1240"/>
        <w:gridCol w:w="2162"/>
      </w:tblGrid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Equipamentos e Material Permane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  <w:tr>
        <w:trPr>
          <w:trHeight w:val="293" w:hRule="atLeast"/>
        </w:trPr>
        <w:tc>
          <w:tcPr>
            <w:tcW w:w="6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Novo Cabrais, 09 de novem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3:00Z</dcterms:created>
  <dc:creator>x</dc:creator>
  <dc:description/>
  <cp:keywords/>
  <dc:language>en-US</dc:language>
  <cp:lastModifiedBy>Jarbas</cp:lastModifiedBy>
  <cp:lastPrinted>2022-11-09T15:00:00Z</cp:lastPrinted>
  <dcterms:modified xsi:type="dcterms:W3CDTF">2022-11-09T18:03:00Z</dcterms:modified>
  <cp:revision>6</cp:revision>
  <dc:subject/>
  <dc:title>DECRETO Nº 4387/2022</dc:title>
</cp:coreProperties>
</file>