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388/2022, DE 09 DE NOVEMBRO DE 2022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425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I, do Art. 7º da Lei Nº2379/2021, de 21 de dezembro de 2021 e dá Outras Providências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  <w:u w:val="single"/>
        </w:rPr>
        <w:t>Inciso I, do 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379/2021, de 21 de Dezembro de 2021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</w:t>
      </w:r>
      <w:r>
        <w:rPr>
          <w:rFonts w:cs="Arial" w:ascii="Arial" w:hAnsi="Arial"/>
          <w:bCs/>
          <w:sz w:val="20"/>
          <w:szCs w:val="20"/>
        </w:rPr>
        <w:t>crédito suplementar por redu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valor de R$ 3.700,00 (três mil e setecentos reais) na Lei Orçamentária Anual Exercício de 2022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seguinte classificação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EC. OBRAS, TRANSITO E SERVIÇOS PU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.: 15.451.0150.2.055 – MANUTENÇÃO E CONSERVAÇÃO DE VIAS URBANA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0001 – RECURSO LIVR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3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. E ASSIST. SOCIAL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A ASSIST. SOCIAL</w:t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2440360.2.109000 Manutenção das Ações Sociassistenciais Básicas</w:t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04 – FMAS – APORTE RECURSO LIVRE</w:t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16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</w:rPr>
        <w:t>Elem. Desp: 3.3.90.32.00.00.00  MATERIAL, BEM OU SERVICO PARA DISTRIBUIC..................................R$ 7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º </w:t>
      </w:r>
      <w:r>
        <w:rPr>
          <w:rFonts w:cs="Arial" w:ascii="Arial" w:hAnsi="Arial"/>
          <w:color w:val="000000"/>
          <w:sz w:val="20"/>
          <w:szCs w:val="20"/>
        </w:rPr>
        <w:t>- Servirá de suporte para abertura do Crédito Suplementar autorizado no Artigo 1º, a REDUÇÃO em igual montan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s seguintes classificações orçamentárias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EC. OBRAS, TRANSITO E SERVIÇOS PU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.: 15.451.0150.2.055 – MANUTENÇÃO E CONSERVAÇÃO DE VIAS URBANA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Recurso: 0001 – RECURSO LIVR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IDICA.......................R$ 3.000,00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. E ASSIST. SOCIAL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A ASSIST. SOCIAL</w:t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1220420.2.142000 Manutenção e Conservação de Veículos da STAS</w:t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04 – FMAS – APORTE RECURSO LIVRE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Conta: 703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3.3.90.30.00.00.00 MATERIAL DE CONSUMO.... ....................................................................R$ 700,00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708" w:right="282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09 de novembro de 2022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50:00Z</dcterms:created>
  <dc:creator>x</dc:creator>
  <dc:description/>
  <cp:keywords/>
  <dc:language>en-US</dc:language>
  <cp:lastModifiedBy>Jarbas</cp:lastModifiedBy>
  <cp:lastPrinted>2022-11-09T16:52:00Z</cp:lastPrinted>
  <dcterms:modified xsi:type="dcterms:W3CDTF">2022-11-09T19:55:00Z</dcterms:modified>
  <cp:revision>4</cp:revision>
  <dc:subject/>
  <dc:title>DECRETO Nº 4388/2022</dc:title>
</cp:coreProperties>
</file>