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99/2022, DE 24 DE NOVEM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I, do Art. 7º da Lei Nº2379/2021, de 21 de dezembro de 2021 e dá Outras Providências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25.422,50 (vinte e cinco mil quatrocentos e vinte e dois reais e cinquenta centavo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seguinte classificaçã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1.008 – MANUTENÇÃO DAS ATIVIDADES DA SECRETARIA DE OBR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1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...R$ 628,5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.452.0120.2.047000 Manutenção, Conservação e Ampliação do Sistema de Iluminação Publica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42 - Contrib. p/ Custeio Serv. de Iluminac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23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2.394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08 - SECRETARIA MUNICIPAL DA AGRICULTURA, PECUÁRIA, INDÚSTRIA E COMÉRCI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A AGRIC. PECUARIA, INDÚSTRIA E COMÉRCI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6080330.2.068000 Manutenção de Veículos, Maquinas e Equipamentos da Patrulha Agrícol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1203 FMA - Aporte Recurso Liv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</w:t>
      </w:r>
      <w:r>
        <w:rPr>
          <w:rFonts w:cs="Arial" w:ascii="Arial" w:hAnsi="Arial"/>
          <w:bCs/>
          <w:iCs/>
          <w:sz w:val="18"/>
          <w:szCs w:val="18"/>
        </w:rPr>
        <w:t>:  67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esa:</w:t>
      </w:r>
      <w:r>
        <w:rPr>
          <w:rFonts w:cs="Arial" w:ascii="Arial" w:hAnsi="Arial"/>
          <w:bCs/>
          <w:sz w:val="18"/>
          <w:szCs w:val="18"/>
        </w:rPr>
        <w:t xml:space="preserve"> 3.3.90.30.00.00 – MATERIAL DE CONSUMO..................................................................</w:t>
      </w:r>
      <w:r>
        <w:rPr>
          <w:rFonts w:cs="Arial" w:ascii="Arial" w:hAnsi="Arial"/>
          <w:sz w:val="18"/>
          <w:szCs w:val="18"/>
        </w:rPr>
        <w:t>R$ 10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0420.2.141000 - Manutenção das Atividades da Secretaria de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97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3.3.90.14.00.00.00 DIARIAS - CIVIL.............. ..................... 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08 - SECRETARIA MUNICIPAL DA AGRICULTURA, PECUÁRIA, INDÚSTRIA E COMÉRCI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A AGRIC. PECUARIA, INDÚSTRIA E COMÉRCI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2.068 - Manutenção de Veículos, Maquinas e Equipamentos da Patrulha Agrícol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1203 FMA - Aporte Recurso Liv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</w:t>
      </w:r>
      <w:r>
        <w:rPr>
          <w:rFonts w:cs="Arial" w:ascii="Arial" w:hAnsi="Arial"/>
          <w:bCs/>
          <w:iCs/>
          <w:sz w:val="18"/>
          <w:szCs w:val="18"/>
        </w:rPr>
        <w:t>:  68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esa:</w:t>
      </w:r>
      <w:r>
        <w:rPr>
          <w:rFonts w:cs="Arial" w:ascii="Arial" w:hAnsi="Arial"/>
          <w:bCs/>
          <w:sz w:val="18"/>
          <w:szCs w:val="18"/>
        </w:rPr>
        <w:t xml:space="preserve"> 3.3.90.39.00.00 – OUTROS SERVIÇOS DE TERCEIROS – PESSOA JURIDICA..........</w:t>
      </w:r>
      <w:r>
        <w:rPr>
          <w:rFonts w:cs="Arial" w:ascii="Arial" w:hAnsi="Arial"/>
          <w:sz w:val="18"/>
          <w:szCs w:val="18"/>
        </w:rPr>
        <w:t>R$ 12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.452.0120.2.047000 Manutenção, Conservação e Ampliação do Sistema de Iluminação Publica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42 - Contrib. p/ Custeio Serv. de Iluminac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237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2.394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5.451.0150.2.055 – MANUTENÇÃO E CONSERVAÇÃO DE VIAS URBAN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– RECURSO LIVR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5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R$ 17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1220420.2.142000 Manutenção e Conservação de Veículos da STAS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Conta: 703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3.90.30.00.00.00 MATERIAL DE CONSUMO........................................................................R$ 4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.452.0140.2.045 MANUTENÇÃO, CONSERVAÇÃO DE PARQUES E JARDINS PÚBLICOS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24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4.4.90.52.00 – EQUIPAMENTOS E MATERIAL PERMANENTE.............................................R$ </w:t>
      </w:r>
      <w:r>
        <w:rPr>
          <w:rFonts w:cs="Arial" w:ascii="Arial" w:hAnsi="Arial"/>
          <w:sz w:val="18"/>
          <w:szCs w:val="18"/>
          <w:shd w:fill="FFFFFF" w:val="clear"/>
        </w:rPr>
        <w:t>5.628,5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right="282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Novo Cabrais, 24 de novembro de 2022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1:00Z</dcterms:created>
  <dc:creator>x</dc:creator>
  <dc:description/>
  <cp:keywords/>
  <dc:language>en-US</dc:language>
  <cp:lastModifiedBy>Jarbas</cp:lastModifiedBy>
  <cp:lastPrinted>2022-11-24T13:22:00Z</cp:lastPrinted>
  <dcterms:modified xsi:type="dcterms:W3CDTF">2022-11-24T16:25:00Z</dcterms:modified>
  <cp:revision>27</cp:revision>
  <dc:subject/>
  <dc:title>DECRETO Nº 4399/2022</dc:title>
</cp:coreProperties>
</file>