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408/2022, DE 1º DE DEZEM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 crédito suplementar por redução no orçamento vigente, autorizado pelo art. 1º da Lei nº2493/2022, de 1º de dezembro de 2022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</w:rPr>
        <w:t xml:space="preserve">Art. 1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493/2022, de 1º de dezembro de 202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</w:t>
      </w:r>
      <w:bookmarkStart w:id="0" w:name="_Hlk120775195"/>
      <w:r>
        <w:rPr>
          <w:rFonts w:cs="Arial" w:ascii="Arial" w:hAnsi="Arial"/>
          <w:sz w:val="20"/>
          <w:szCs w:val="20"/>
        </w:rPr>
        <w:t>CRÉDITO SUPLEMENTAR por EXCESSO DE ARRECADAÇÃO no valor de R$143.000,00 (Cento e quarenta e três mil reais) na Lei Orçamentária Anual Exercício de 2022 nas seguintes classificaçõe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9000 Manutenção do Consorcio Intermunicipal CI/JACU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curso: 040 – ASPS – Ações de Serviços Públicos de Saúd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9.00 – OUTROS SERVIÇOS DE TERCEIROS – PESSOA JURÍDICA....................R$ 40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23000 Manutenção e Conservação de Veículos da Secretaria de Obr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2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12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 08 - SECRETARIA MUNICIPAL DE AGRICULTURA, PECUÁRIA, INDÚSTRIA E COMÉRCI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ECRETARIA DE AGRICULTURA, PECUARIA, INDÚSTRIA E COMÉRCI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122.0110.2.026 Manutenção e Conservação dos Veículos da Secretaria de Agricultur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Conta: 63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R$ 10.000,00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641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R$ 10.000,00</w:t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ULTURA, PECUÁRIA, INDÚSTRIA E COMÉRCI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8.02 FUNDO MUNIC. DE DESENV. AGROPECUARI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206080330.2.068000 Manutenção de Veículos, Maquinas e Equipamentos da Patrulha Agrícol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curso: 1203 – FMA – APORTE RECURSO LIVRE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67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R$ 20.000,00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678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2440360.2.112000 Despesas com Pessoal e encargos Sociais do CRAS     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- Aporte recurso Livre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72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– VENC. E VANTAGENS FIXAS – PESSOAL CIVIL...............................R$ 19.000,00</w:t>
      </w:r>
    </w:p>
    <w:p>
      <w:pPr>
        <w:pStyle w:val="Normal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72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  ..................................................................R$ 6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Conta: 7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..R$ 8.000,00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 xml:space="preserve">Artigo anterior </w:t>
      </w:r>
      <w:r>
        <w:rPr>
          <w:rFonts w:cs="Arial" w:ascii="Arial" w:hAnsi="Arial"/>
          <w:sz w:val="20"/>
          <w:szCs w:val="20"/>
        </w:rPr>
        <w:t>o excesso de arrecadação proveniente de Impostos e Taxas a</w:t>
      </w:r>
      <w:r>
        <w:rPr/>
        <w:t xml:space="preserve"> ser verificado no exercício nas seguintes Fontes de Recurs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387"/>
        <w:gridCol w:w="1701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0.000,00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03.000,00</w:t>
            </w:r>
          </w:p>
        </w:tc>
      </w:tr>
      <w:tr>
        <w:trPr>
          <w:trHeight w:val="29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OS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143.000,00</w:t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1º de dezem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8:00Z</dcterms:created>
  <dc:creator>x</dc:creator>
  <dc:description/>
  <cp:keywords/>
  <dc:language>en-US</dc:language>
  <cp:lastModifiedBy>Jarbas</cp:lastModifiedBy>
  <cp:lastPrinted>2022-12-02T08:16:00Z</cp:lastPrinted>
  <dcterms:modified xsi:type="dcterms:W3CDTF">2022-12-02T11:19:00Z</dcterms:modified>
  <cp:revision>10</cp:revision>
  <dc:subject/>
  <dc:title>DECRETO Nº 4403/2022</dc:title>
</cp:coreProperties>
</file>