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428/2022, DE 15 DE DEZEMBRO DE 2022</w:t>
      </w:r>
    </w:p>
    <w:p>
      <w:pPr>
        <w:pStyle w:val="Normal"/>
        <w:widowControl w:val="false"/>
        <w:autoSpaceDE w:val="false"/>
        <w:spacing w:before="120" w:after="0"/>
        <w:ind w:left="4963" w:right="-1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bre Crédito Suplementar por Redução no Orçamento Vigente, Autorizado pelo </w:t>
      </w:r>
      <w:r>
        <w:rPr>
          <w:rFonts w:cs="Arial" w:ascii="Arial" w:hAnsi="Arial"/>
          <w:b/>
          <w:sz w:val="20"/>
          <w:szCs w:val="20"/>
          <w:u w:val="single"/>
        </w:rPr>
        <w:t xml:space="preserve">Inciso I, do Art. 7º </w:t>
      </w:r>
      <w:r>
        <w:rPr>
          <w:rFonts w:cs="Arial" w:ascii="Arial" w:hAnsi="Arial"/>
          <w:b/>
          <w:sz w:val="20"/>
          <w:szCs w:val="20"/>
        </w:rPr>
        <w:t>da Lei Municipal Nº</w:t>
      </w:r>
      <w:r>
        <w:rPr>
          <w:rFonts w:cs="Arial" w:ascii="Arial" w:hAnsi="Arial"/>
          <w:b/>
          <w:sz w:val="20"/>
          <w:szCs w:val="20"/>
          <w:u w:val="single"/>
        </w:rPr>
        <w:t>2379/2021, de 21 de Dezembro de 2021</w:t>
      </w:r>
      <w:r>
        <w:rPr>
          <w:rFonts w:cs="Arial" w:ascii="Arial" w:hAnsi="Arial"/>
          <w:b/>
          <w:sz w:val="20"/>
          <w:szCs w:val="20"/>
        </w:rPr>
        <w:t xml:space="preserve"> e dá Outras Providências.</w:t>
      </w:r>
    </w:p>
    <w:p>
      <w:pPr>
        <w:pStyle w:val="Normal"/>
        <w:widowControl w:val="false"/>
        <w:autoSpaceDE w:val="false"/>
        <w:ind w:left="4956" w:right="-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</w:t>
      </w:r>
      <w:r>
        <w:rPr>
          <w:rFonts w:cs="Arial" w:ascii="Arial" w:hAnsi="Arial"/>
          <w:b/>
          <w:sz w:val="20"/>
          <w:szCs w:val="20"/>
          <w:u w:val="single"/>
        </w:rPr>
        <w:t>Inciso I, do 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379/2021, de 21 de Dezembro de 2021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right="-1"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</w:t>
      </w:r>
      <w:r>
        <w:rPr>
          <w:rFonts w:cs="Arial" w:ascii="Arial" w:hAnsi="Arial"/>
          <w:b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por </w:t>
      </w:r>
      <w:r>
        <w:rPr>
          <w:rFonts w:cs="Arial" w:ascii="Arial" w:hAnsi="Arial"/>
          <w:b/>
          <w:sz w:val="20"/>
          <w:szCs w:val="20"/>
        </w:rPr>
        <w:t xml:space="preserve">redução </w:t>
      </w:r>
      <w:r>
        <w:rPr>
          <w:rFonts w:cs="Arial" w:ascii="Arial" w:hAnsi="Arial"/>
          <w:sz w:val="20"/>
          <w:szCs w:val="20"/>
        </w:rPr>
        <w:t xml:space="preserve">no valor de </w:t>
      </w:r>
      <w:r>
        <w:rPr>
          <w:rFonts w:cs="Arial" w:ascii="Arial" w:hAnsi="Arial"/>
          <w:b/>
          <w:sz w:val="20"/>
          <w:szCs w:val="20"/>
        </w:rPr>
        <w:t xml:space="preserve">R$ 40.155,00 (Quarenta Mil, cento e cinquenta e cinco Reais) </w:t>
      </w:r>
      <w:r>
        <w:rPr>
          <w:rFonts w:cs="Arial" w:ascii="Arial" w:hAnsi="Arial"/>
          <w:sz w:val="20"/>
          <w:szCs w:val="20"/>
        </w:rPr>
        <w:t xml:space="preserve">na Lei Orçamentária Anual </w:t>
      </w:r>
      <w:r>
        <w:rPr>
          <w:rFonts w:cs="Arial" w:ascii="Arial" w:hAnsi="Arial"/>
          <w:b/>
          <w:sz w:val="20"/>
          <w:szCs w:val="20"/>
        </w:rPr>
        <w:t>Exercício de 2022,</w:t>
      </w:r>
      <w:r>
        <w:rPr>
          <w:rFonts w:cs="Arial" w:ascii="Arial" w:hAnsi="Arial"/>
          <w:sz w:val="20"/>
          <w:szCs w:val="20"/>
        </w:rPr>
        <w:t xml:space="preserve"> na seguinte classificação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- SECRETARIA MUNICIPAL DA SAU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10280.2.117000 Despesas com Pessoal e Encargos Sociais da ESF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…: 4500 CUSTEIO - Atencao Basica  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89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13.00.00.00  OBRIGACOES PATRONAIS  </w:t>
      </w:r>
      <w:r>
        <w:rPr>
          <w:rFonts w:cs="Arial" w:ascii="Arial" w:hAnsi="Arial"/>
          <w:sz w:val="18"/>
          <w:szCs w:val="18"/>
        </w:rPr>
        <w:t>................................................................R$ - 6.59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- SECRETARIA MUNICIPAL DA SAU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3010280.2.118000 Despesas com Pessoal e Encargos Sociais do PACS.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…: 4500 CUSTEIO - Atencao Basica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 49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1.00.00.00 – VENC. E VANTAGENS FIXAS – PESSOAL CIVIL...............................</w:t>
      </w:r>
      <w:r>
        <w:rPr>
          <w:rFonts w:cs="Arial" w:ascii="Arial" w:hAnsi="Arial"/>
          <w:b/>
          <w:sz w:val="18"/>
          <w:szCs w:val="18"/>
        </w:rPr>
        <w:t>R$ 15.43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rgã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7 - SECRETARIA MUNICIPAL DA SAUDE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nidade Orçamentári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1 – SMS – FUNDO MUNICIPAL DA SAUDE - ASP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lassif: 10.301.02580.2.120 – DESP. COM PESSOAL E ENC. SOCIAIS DA ATENÇÃO BASIC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Fonte…: 4011 Atencao Basica - PIES / Nucleo de Apoio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onta: 51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13.00.00.00  OBRIGACOES PATRONAIS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8.52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- SECRETARIA MUNICIPAL DA SAUDE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10280.2.127000 Manutenção Polos Academia de Saude.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…: 0040 - ASP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55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04.00.00.00 – CONTRATAÇÃO POR PRAZO DETERMINADO...............................R$ - 9.115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rgã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7 - SECRETARIA MUNICIPAL DA SAUDE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nidade Orçamentári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1 – SMS – FUNDO MUNICIPAL DA SAUDE - ASP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lassif: 10.301.02580.2.120 – DESP. COM PESSOAL E ENC. SOCIAIS DA ATENÇÃO BASICA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…: 0040 - ASPS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onta: 5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1.00.00.00 – VENC. E VANTAGENS FIXAS – PESSOAL CIVIL...............................</w:t>
      </w:r>
      <w:r>
        <w:rPr>
          <w:rFonts w:cs="Arial" w:ascii="Arial" w:hAnsi="Arial"/>
          <w:b/>
          <w:sz w:val="18"/>
          <w:szCs w:val="18"/>
        </w:rPr>
        <w:t>R$ 5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2º </w:t>
      </w:r>
      <w:r>
        <w:rPr>
          <w:rFonts w:cs="Arial" w:ascii="Arial" w:hAnsi="Arial"/>
          <w:sz w:val="20"/>
          <w:szCs w:val="20"/>
        </w:rPr>
        <w:t xml:space="preserve">- Servirá de suporte para abertura do </w:t>
      </w:r>
      <w:r>
        <w:rPr>
          <w:rFonts w:cs="Arial" w:ascii="Arial" w:hAnsi="Arial"/>
          <w:b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 xml:space="preserve">, a </w:t>
      </w:r>
      <w:r>
        <w:rPr>
          <w:rFonts w:cs="Arial" w:ascii="Arial" w:hAnsi="Arial"/>
          <w:b/>
          <w:sz w:val="20"/>
          <w:szCs w:val="20"/>
        </w:rPr>
        <w:t xml:space="preserve">REDUÇÃO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b/>
          <w:sz w:val="20"/>
          <w:szCs w:val="20"/>
        </w:rPr>
        <w:t xml:space="preserve"> igual montante </w:t>
      </w:r>
      <w:r>
        <w:rPr>
          <w:rFonts w:cs="Arial" w:ascii="Arial" w:hAnsi="Arial"/>
          <w:sz w:val="20"/>
          <w:szCs w:val="20"/>
        </w:rPr>
        <w:t>da seguinte classificação orçamentári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- SECRETARIA MUNICIPAL DA SAU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10280.2.117000 Despesas com Pessoal e Encargos Sociais da ESF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…: 4500 CUSTEIO - Atencao Basica  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87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1.00.00.00 – VENC. E VANTAGENS FIXAS – PESSOAL CIVIL.................................</w:t>
      </w:r>
      <w:r>
        <w:rPr>
          <w:rFonts w:cs="Arial" w:ascii="Arial" w:hAnsi="Arial"/>
          <w:b/>
          <w:sz w:val="18"/>
          <w:szCs w:val="18"/>
        </w:rPr>
        <w:t>R$ 6.59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- SECRETARIA MUNICIPAL DA SAU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03010280.2.118000 Despesas com Pessoal e Encargos Sociais do PACS.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…: 4500 CUSTEIO - Atencao Basica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 497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3.00.00.00  OBRIGACOES PATRONAIS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15.430,00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- SECRETARIA MUNICIPAL DA SAU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10280.2.117000 Despesas com Pessoal e Encargos Sociais da ESF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Fonte…: 4011 Atenção Básica - PIES / Núcleo de Apoio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32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04.00.00.00 – CONTRATAÇÃO POR PRAZO DETERMINADO...............................R$ - 8.52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rgã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7 - SECRETARIA MUNICIPAL DA SAUDE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nidade Orçamentári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1 – SMS – FUNDO MUNICIPAL DA SAUDE - ASP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lassif: 10.301.02580.2.120 – DESP. COM PESSOAL E ENC. SOCIAIS DA ATENÇÃO BASIC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Fonte…: 0040 - ASPS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onta: 513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3.00.00.00  OBRIGACOES PATRONAIS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6.000,00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onta 515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6.00.00.00  OUTRAS DESPESAS VARIAVEIS – PESSOA CIVIL..............................</w:t>
      </w:r>
      <w:r>
        <w:rPr>
          <w:rFonts w:cs="Arial" w:ascii="Arial" w:hAnsi="Arial"/>
          <w:bCs/>
          <w:sz w:val="18"/>
          <w:szCs w:val="18"/>
        </w:rPr>
        <w:t>R$ 3.615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8" w:right="282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15 de dezembro de 2022.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odegar Rodrigues</w:t>
      </w:r>
    </w:p>
    <w:p>
      <w:pPr>
        <w:pStyle w:val="Normal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57:00Z</dcterms:created>
  <dc:creator>x</dc:creator>
  <dc:description/>
  <cp:keywords/>
  <dc:language>en-US</dc:language>
  <cp:lastModifiedBy>Jarbas</cp:lastModifiedBy>
  <cp:lastPrinted>2022-12-15T16:28:00Z</cp:lastPrinted>
  <dcterms:modified xsi:type="dcterms:W3CDTF">2022-12-15T19:37:00Z</dcterms:modified>
  <cp:revision>7</cp:revision>
  <dc:subject/>
  <dc:title>DECRETO Nº 4428/2022</dc:title>
</cp:coreProperties>
</file>