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551/2023, DE 12 DE JUNHO DE 2023.</w:t>
      </w:r>
    </w:p>
    <w:p>
      <w:pPr>
        <w:pStyle w:val="Heading1"/>
        <w:spacing w:lineRule="atLeast" w:line="260"/>
        <w:ind w:left="3538" w:right="102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ulamenta a Lei Federal nº 13.722, de 4 de outubro de 2018,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que torna obrigatória a capacitação em noções básicas de primeiros socorros de professores, servidores e funcionários de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stabelecimentos de ensino públicos e privados de educação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ásica e de estabelecimentos de recreação infantil, no âmbito do </w:t>
      </w:r>
      <w:r>
        <w:rPr>
          <w:rFonts w:cs="Arial" w:ascii="Arial" w:hAnsi="Arial"/>
          <w:b w:val="false"/>
          <w:bCs w:val="false"/>
          <w:spacing w:val="-59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Sistema Municipal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 Ensino</w:t>
      </w:r>
      <w:r>
        <w:rPr>
          <w:rFonts w:cs="Arial" w:ascii="Arial" w:hAnsi="Arial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ovo Cabrais/RS.</w:t>
      </w:r>
    </w:p>
    <w:p>
      <w:pPr>
        <w:pStyle w:val="Normal"/>
        <w:spacing w:lineRule="auto" w:line="276" w:before="60" w:after="0"/>
        <w:ind w:left="453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>, no uso das atribuições legais que lhe são conferidas pelo art. 57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a Lei Orgânica do Município, e considerando o disposto na Lei Federal nº 13.722, de 4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ub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2018;</w:t>
      </w:r>
    </w:p>
    <w:p>
      <w:pPr>
        <w:pStyle w:val="TextBody"/>
        <w:spacing w:lineRule="atLeast" w:line="300" w:before="120" w:after="0"/>
        <w:ind w:right="106" w:hanging="0"/>
        <w:jc w:val="center"/>
        <w:rPr>
          <w:b/>
          <w:b/>
          <w:sz w:val="20"/>
        </w:rPr>
      </w:pPr>
      <w:r>
        <w:rPr>
          <w:b/>
          <w:sz w:val="20"/>
          <w:u w:val="thick"/>
        </w:rPr>
        <w:t>D E C R E T A</w:t>
      </w:r>
      <w:r>
        <w:rPr>
          <w:b/>
          <w:sz w:val="20"/>
        </w:rPr>
        <w:t>: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Os estabelecimentos de ensino municipal de educação básica da rede pública deverão capacitar professores, servidores e funcionários em noções de primeiros socorros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.</w:t>
      </w:r>
      <w:r>
        <w:rPr>
          <w:rFonts w:cs="Arial" w:ascii="Arial" w:hAnsi="Arial"/>
        </w:rPr>
        <w:t xml:space="preserve"> O curso deverá ser ofertado anualmente e destinar-se-á à capacitação e/ou à reciclagem de parte dos professores, servidores e funcionários dos estabelecimentos de ensino e recreação a que se refere o caput deste artigo, sem prejuízo de suas atividades ordinárias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.</w:t>
      </w:r>
      <w:r>
        <w:rPr>
          <w:rFonts w:cs="Arial" w:ascii="Arial" w:hAnsi="Arial"/>
        </w:rPr>
        <w:t xml:space="preserve"> A quantidade mínima de profissionais capacitados em cada estabelecimento de ensino ou de recreação é fixado em 20% (vinte por cento), guardada a proporção do tamanho do corpo de professores, servidores e funcionários ou o fluxo de atendimento de crianças e adolescentes no estabelecimento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.</w:t>
      </w:r>
      <w:r>
        <w:rPr>
          <w:rFonts w:cs="Arial" w:ascii="Arial" w:hAnsi="Arial"/>
        </w:rPr>
        <w:t xml:space="preserve"> A responsabilidade pela capacitação dos professores, servidores e funcionários dos estabelecimentos públicos caberá a Secretaria Municipal de Educação em conjunto com a Direção das Escolas Municipais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cursos de primeiros socorros serão ministrados por entidades municipais ou estaduais especializadas em práticas de auxílio imediato e emergencial à população ou por profissionais regularmente habilitados, e terão por objetivo capacitar professores, servidores e funcionários para identificar e agir preventivamente em situações de emergência e urgência médicas, até que o suporte médico especializado, local ou remoto, torne-se possível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.</w:t>
      </w:r>
      <w:r>
        <w:rPr>
          <w:rFonts w:cs="Arial" w:ascii="Arial" w:hAnsi="Arial"/>
        </w:rPr>
        <w:t xml:space="preserve"> O conteúdo dos cursos de primeiros socorros básicos ministrados deverá ser condizente com a natureza e a faixa etária do público atendido nos estabelecimentos de ensino ou de recreação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.</w:t>
      </w:r>
      <w:r>
        <w:rPr>
          <w:rFonts w:cs="Arial" w:ascii="Arial" w:hAnsi="Arial"/>
        </w:rPr>
        <w:t xml:space="preserve"> Os estabelecimentos de ensino da rede pública deverão dispor de "kits" de primeiros socorros, conforme orientação das entidades especializadas em atendimento emergencial à população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Os estabelecimentos de ensino ficam obrigados a afixar em local visível a certificação que comprove a realização da capacitação de que trata este Decreto e o nome dos profissionais capacitados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O não cumprimento das disposições deste Decreto implicará na imposição de penalidades pela autoridade administrativa competente, dentre as quais: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ção de descumprimento deste Decreto;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caso de nova reincidência, responsabilização patrimonial do agente público responsável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Os estabelecimentos de ensino de que trata este Decreto deverão estar integrados à rede de atenção de urgência e emergência de sua região e estabelecer fluxo de encaminhamento para uma unidade de saúde de referência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O Poder Executivo, por meio da Secretaria Municipal de Educação, definirá os critérios para a implementação dos cursos de primeiros socorros previstos neste Decreto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Cabrais, 12 de Junho de 202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iCs/>
          <w:color w:val="000000"/>
          <w:sz w:val="18"/>
          <w:szCs w:val="18"/>
        </w:rPr>
        <w:t>Registre-se e Publique-se: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</w:rPr>
        <w:t>Leodegar Rodrigues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ind w:left="-900" w:right="-468" w:hanging="0"/>
      <w:jc w:val="center"/>
      <w:rPr/>
    </w:pPr>
    <w:r>
      <w:rPr>
        <w:rFonts w:cs="Arial" w:ascii="Arial" w:hAnsi="Arial"/>
        <w:sz w:val="22"/>
        <w:szCs w:val="22"/>
      </w:rPr>
      <w:t>Novo Cabrais – RS - e-mail: novocabrais@novocabrai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sz w:val="36"/>
      </w:rPr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333333"/>
      <w:w w:val="100"/>
      <w:sz w:val="22"/>
      <w:szCs w:val="22"/>
      <w:shd w:fill="F5F5F5" w:val="clear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12" w:hanging="185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9:00Z</dcterms:created>
  <dc:creator>User</dc:creator>
  <dc:description/>
  <cp:keywords/>
  <dc:language>en-US</dc:language>
  <cp:lastModifiedBy>Jarbas</cp:lastModifiedBy>
  <cp:lastPrinted>2023-06-12T13:31:00Z</cp:lastPrinted>
  <dcterms:modified xsi:type="dcterms:W3CDTF">2023-06-12T16:32:00Z</dcterms:modified>
  <cp:revision>4</cp:revision>
  <dc:subject/>
  <dc:title>Decreto nº 4551/2023</dc:title>
</cp:coreProperties>
</file>