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67/2023, DE 04 DE JULH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3º da Lei Nº2574/2023, de 04 de julh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74/2023, de 04 de julh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144.306,00 (Cento e quarenta e quatro Mil e trezentos e seis Reais) na Lei Orçamentária Anual Exercício de 2023 na seguinte classificaçã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060220.2.091000 Manutencao do Programa de Merenda Escolar do Ensino Fundamental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550 Transferencia do Salario-Educacao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 1068 SALARIO EDUCACAO - FN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4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90.30.00.00.00  MATERIAL DE CONSUMO..........................................................................R$ 42.468,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550 Transferencia do Salario-Educacao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 1068 SALARIO EDUCACAO - FN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6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90.30.00.00.00  MATERIAL DE CONSUMO..........................................................................R$ 13.938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060220.2.092000 Manutencao do Programa de Merenda Escolar do Ensino Infantil - Crech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550 Transferencia do Salario-Educacao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 1068 SALARIO EDUCACAO - FN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45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90.30.00.00.00  MATERIAL DE CONSUMO..........................................................................R$ 27.9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0000 Manututencao doTransporte Escolar Ensino  Infantil - Crech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4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90.30.00.00.00  MATERIAL DE CONSUMO....................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1000 Manututencao doTransporte Escolar Ensino  Infantil  - Pre-Esc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44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3.3.90.39.00.00.00  OUTROS SERVICOS DE TERCEIROS - PESSOA JU........................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80000 Manutencao das Atividades do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7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3.3.90.33.00.00.00  PASSAGENS E DESPESAS COM LOCOMOCAO..............................R$ 25.000,00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7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3.3.90.32.00.00.00  MATERIAL, BEM OU SERVICO PARA DISTRIBUIC............................R$ 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rédito Suplementar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igo anterior, </w:t>
      </w:r>
      <w:r>
        <w:rPr>
          <w:rFonts w:cs="Arial" w:ascii="Arial" w:hAnsi="Arial"/>
          <w:color w:val="000000"/>
          <w:sz w:val="20"/>
          <w:szCs w:val="20"/>
        </w:rPr>
        <w:t>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80000 Manutencao das Atividades do Ensino Fundament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550 Transferencia do Salario-Educacao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 1068 SALARIO EDUCACAO - FN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90.30.00.00.00  MATERIAL DE CONSUMO..........................................................................R$ 20.5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410.2.048000 Conservacao, Ampliacao e Reforma de predios Escolares - E.F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550 Transferencia do Salario-Educacao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 1068 SALARIO EDUCACAO - FN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90.30.00.00.00  MATERIAL DE CONSUMO............................................................................R$ 8.453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098000 Manutencao do Transporte Escolar Ensino Fundamental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550 Transferencia do Salario-Educacao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 1068 SALARIO EDUCACAO - FN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4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3.3.90.39.00.00.00  OUTROS SERVICOS DE TERCEIROS - PESSOA JU........................R$ 13.515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098000 Manutenção do Transporte Escolar Ensino Fundamental   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2</w:t>
      </w:r>
      <w:r>
        <w:rPr>
          <w:rFonts w:cs="Arial" w:ascii="Arial" w:hAnsi="Arial"/>
          <w:bCs/>
          <w:sz w:val="18"/>
          <w:szCs w:val="18"/>
        </w:rPr>
        <w:t>550 Transferência do Salário-Educaçã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 1068 - Salário Educação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52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– OUTROS SERVIÇOS DE TERCEIROS – PESSOA JURIDIC.......</w:t>
      </w:r>
      <w:r>
        <w:rPr>
          <w:rFonts w:cs="Arial" w:ascii="Arial" w:hAnsi="Arial"/>
          <w:sz w:val="18"/>
          <w:szCs w:val="18"/>
        </w:rPr>
        <w:t>......R$ 13.938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098000 Manutencao do Transporte Escolar Ensino Fundamental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550 Transferencia do Salario-Educacao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 1068 SALARIO EDUCACAO - FN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4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90.30.00.00.00  MATERIAL DE CONSUMO..........................................................................R$ 27.9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410.2.049000 Manuutencao, Conservacao, Ampliacao e Reforma de Predios Escolares - Ensino Inf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4.4.90.51.00.00.00  OBRAS E INSTALACOES..............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410.2.048000 Conservacao, Ampliacao e Reforma de predios Escolares - E.F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4.4.90.51.00.00.00  OBRAS E INSTALACOES....................................................................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1.046000 Reaparelhamento das Undidades de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9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4.4.90.52.00.00.00  EQUIPAMENTOS E MATERIAL PERMANENTE   ..............................R$ 1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lassif: 123650410.2.050000 Manuutencao, Conservacao, Ampliacao e Reforma de Predi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18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4.4.90.52.00.00.00  EQUIPAMENTOS E MATERIAL PERMANENTE   ..............................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1220110.2.035000 MAnutencao das Atividades da Secretaria de Educaca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3.3.90.30.00.00.00  MATERIAL DE CONSUMO....................................................................R$ 5.000,00</w:t>
      </w:r>
    </w:p>
    <w:p>
      <w:pPr>
        <w:pStyle w:val="TextBody"/>
        <w:spacing w:before="121" w:after="0"/>
        <w:ind w:right="99" w:firstLine="153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4 de julh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1:00Z</dcterms:created>
  <dc:creator>x</dc:creator>
  <dc:description/>
  <cp:keywords/>
  <dc:language>en-US</dc:language>
  <cp:lastModifiedBy>Jarbas</cp:lastModifiedBy>
  <cp:lastPrinted>2023-07-04T10:55:00Z</cp:lastPrinted>
  <dcterms:modified xsi:type="dcterms:W3CDTF">2023-07-04T13:55:00Z</dcterms:modified>
  <cp:revision>9</cp:revision>
  <dc:subject/>
  <dc:title>DECRETO Nº 4567/2023</dc:title>
</cp:coreProperties>
</file>