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2/2023, DE 1º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1º da Lei Nº2581/2023, de 1º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81/2023, de 1º de agost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R$ 81.148,00 (Oitenta e um mil cento e quarenta e oito reais) na Lei Orçamentária Anual Exercício de 2023 nas seguintes classificaçõe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098000 Manutenção do Transporte Escolar Ensino Fundamental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53 Transferencias de Recursos do FNDE Ref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071 TRANSPORTE ESCOLAR-PNATE-ENSINO FUNDAME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099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5.411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7820220.2.100000 Manutenção  do Transporte Escolar Ensino  Infantil – Creche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53 Transferencias de Recursos do FNDE Ref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1124 TRANSPORTE ESCOLAR-PNATE-ENSINO INFANTIL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10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5.11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7820220.2.103000 Manutenção do Transporte Escolar Ensino Médi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  1553 Transferencias de Recursos do FNDE Ref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1125 TRANSPORTE ESCOLAR-PNATE-ENSINO MÉDIO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88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</w:t>
      </w:r>
      <w:r>
        <w:rPr>
          <w:rFonts w:cs="Arial" w:ascii="Arial" w:hAnsi="Arial"/>
          <w:bCs/>
          <w:sz w:val="18"/>
          <w:szCs w:val="18"/>
        </w:rPr>
        <w:t>R$ 11.515,00</w:t>
      </w:r>
    </w:p>
    <w:p>
      <w:pPr>
        <w:pStyle w:val="Normal"/>
        <w:ind w:right="-1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060220.2.091000 Manutenção do Programa de Merenda Escolar do Ensino Fundamental.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1016 PNAE – FNDE – MERENDA ESCOLAR FUNDAMENT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 45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 2.78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060220.2.093000 Manutenção da Merenda Escolar Ed. Infantil – Pré – 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122 PNAP – FNDE – MERENDA PRE-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5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648,5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060220.2.092000 Manutencao do Programa de Merenda Escolar do Ensino Infantil – Crech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146 PNAE – CRECHE MERENDA ESCOLAR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5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655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70220.2.095000 Manutencao da Merenda Escolar Educacao Especial – AE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1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1223 PNAE - AEE EDUCACAO ESPECIAL MERENDA E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64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026,5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Servirá de suporte para abertura do c</w:t>
      </w:r>
      <w:r>
        <w:rPr>
          <w:rFonts w:cs="Arial" w:ascii="Arial" w:hAnsi="Arial"/>
          <w:b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b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sz w:val="20"/>
          <w:szCs w:val="20"/>
        </w:rPr>
        <w:t>Artigo anterior</w:t>
      </w:r>
      <w:r>
        <w:rPr>
          <w:rFonts w:cs="Arial" w:ascii="Arial" w:hAnsi="Arial"/>
          <w:b/>
          <w:sz w:val="20"/>
          <w:szCs w:val="20"/>
        </w:rPr>
        <w:t xml:space="preserve">, o excesso de arrecadação a ser verificado no exercício financeiro, nas seguintes Fontes de Recursos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 Transferê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71 TRANSPORTE ESCOLAR-PNATE-ENSINO FUNDAM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5.411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 Transferê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4 TRANSPORTE ESCOLAR-PNATE-ENSINO INFANTIL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15.110,00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3 Transferê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125 TRANSPORTE ESCOLAR-PNATE-ENSINO MÉDIO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.515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16 PNAE – FNDE – MERENDA ESCOLAR FUNDAM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782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2 PNAP – FNDE – MERENDA PRE-ESCO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648,5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46 PNAE – CRECHE MERENDA ESCOL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.655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23 PNAE - AEE EDUCACAO ESPECIAL MERENDA 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.026,50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OS RECURSOS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81.148,00 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º de agost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42:00Z</dcterms:created>
  <dc:creator>x</dc:creator>
  <dc:description/>
  <cp:keywords/>
  <dc:language>en-US</dc:language>
  <cp:lastModifiedBy>Jarbas</cp:lastModifiedBy>
  <cp:lastPrinted>2023-07-27T16:25:00Z</cp:lastPrinted>
  <dcterms:modified xsi:type="dcterms:W3CDTF">2023-08-01T17:01:00Z</dcterms:modified>
  <cp:revision>5</cp:revision>
  <dc:subject/>
  <dc:title>DECRETO Nº 4588/2023</dc:title>
</cp:coreProperties>
</file>