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593/2023, DE 1º DE AGOSTO DE 202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4254"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Superávit Financeiro no Orçamento Vigente, autorizado pelo Art. 3º da Lei Nº2581/2023, de 1º de agosto de 2023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autoSpaceDE w:val="false"/>
        <w:ind w:firstLine="13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</w:t>
      </w: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  <w:u w:val="single"/>
        </w:rPr>
        <w:t>Art. 3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581/2023, de 1º de agosto de 2023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CRÉDITO SUPLEMENTAR por SUPERÁVIT FINANCEIRO no valor de R$ 92.708,00 (Noventa e dois mil, setecentos e oito reais) na Lei Orçamentária Anual Exercício de 2023 nas seguintes classificaçõe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3060220.2.091000 Manutenção do Programa de Merenda Escolar do Ensino Fundamental. 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....:   2552 Transferências de Recursos do FNDE refer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sdobram:  1016 PNAE - FNDE - MERENDA ESCOLAR FUNDAMENTA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278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.</w:t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3.3.90.30.00.00.00 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8.92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060220.2.093000 Manutenção da Merenda Escolar Ed. Infantil – Pré - Escol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....:   2552 Transferências de Recursos do FNDE refer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1122 PNAP - FNDE - MERENDA PRE-ESCOL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 278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.</w:t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3.3.90.30.00.00.00 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3.232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70220.2.095000 Manutencao da Merenda Escolar Educacao Especial - AE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Fonte....:   2552 Transferências de Recursos do FNDE refer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:  1223 PNAE -  AEE EDUCACAO ESPECIAL MERENDA E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2782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.</w:t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3.3.90.30.00.00.00 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556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– SECRETARIA MUNICIPAL DO MEIO AMBIENTE E TURISM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MA – SECRET. MEIO AMBI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7.511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0160.2.060000 Manutenção e Ampliação Sistema de Abastecimento de Água Rural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2500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2362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.00.00 – OUTROS SERVIÇOS DE TERCEIROS – PESSOA JURÍDICA.............R$ 80.000,00</w:t>
      </w:r>
    </w:p>
    <w:p>
      <w:pPr>
        <w:pStyle w:val="Normal"/>
        <w:ind w:right="-1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6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 -</w:t>
      </w:r>
      <w:r>
        <w:rPr>
          <w:rFonts w:cs="Arial" w:ascii="Arial" w:hAnsi="Arial"/>
          <w:sz w:val="20"/>
          <w:szCs w:val="20"/>
        </w:rPr>
        <w:t xml:space="preserve"> 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superávit financeiro apurado no exercício findo de 2022, nas seguintes Fontes de Recursos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52 Transferencias de Recursos do FNDE refe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16 PNAE - FNDE - MERENDA ESCOLAR FUNDAMEN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8.920,0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2 Transferencias de Recursos do FNDE refe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22 PNAP - FNDE - MERENDA PRE-ESCOL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$ 3.232,00 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52 Transferencias de Recursos do FNDE refe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23 PNAE - AEE EDUCACAO ESPECIAL MERENDA 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556,0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00 Recursos não Vinculados de Impost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 - LIV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80.000,00</w:t>
            </w:r>
          </w:p>
        </w:tc>
      </w:tr>
      <w:tr>
        <w:trPr>
          <w:trHeight w:val="315" w:hRule="atLeast"/>
        </w:trPr>
        <w:tc>
          <w:tcPr>
            <w:tcW w:w="7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DOS RECURSOS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$ 92.708,00 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. 3º</w:t>
      </w:r>
      <w:r>
        <w:rPr>
          <w:rFonts w:cs="Arial" w:ascii="Arial" w:hAnsi="Arial"/>
          <w:color w:val="000000"/>
          <w:sz w:val="20"/>
        </w:rPr>
        <w:t xml:space="preserve"> - Este Decreto entrará em vigor na data de sua publicação.</w:t>
      </w:r>
    </w:p>
    <w:p>
      <w:pPr>
        <w:pStyle w:val="Normal"/>
        <w:ind w:left="708" w:right="282" w:firstLine="708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vo Cabrais, 1º de agosto de 2023.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egistre-se e Publique-se</w:t>
      </w:r>
    </w:p>
    <w:p>
      <w:pPr>
        <w:pStyle w:val="Normal"/>
        <w:ind w:right="2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Kunstler Script" w:hAnsi="Kunstler Script" w:cs="Kunstler Script"/>
          <w:bCs/>
          <w:color w:val="000000"/>
          <w:sz w:val="28"/>
          <w:szCs w:val="28"/>
        </w:rPr>
      </w:pPr>
      <w:r>
        <w:rPr>
          <w:rFonts w:cs="Arial" w:ascii="Kunstler Script" w:hAnsi="Kunstler Script"/>
          <w:bCs/>
          <w:sz w:val="28"/>
          <w:szCs w:val="28"/>
        </w:rPr>
        <w:t>Leodegar Rodrigues</w:t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7:08:00Z</dcterms:created>
  <dc:creator>x</dc:creator>
  <dc:description/>
  <cp:keywords/>
  <dc:language>en-US</dc:language>
  <cp:lastModifiedBy>Jarbas</cp:lastModifiedBy>
  <cp:lastPrinted>2023-08-01T14:32:00Z</cp:lastPrinted>
  <dcterms:modified xsi:type="dcterms:W3CDTF">2023-08-01T17:40:00Z</dcterms:modified>
  <cp:revision>5</cp:revision>
  <dc:subject/>
  <dc:title>DECRETO Nº 4593/2023</dc:title>
</cp:coreProperties>
</file>