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4/2023, DE 07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18.600,00 (dezoito mil e seiscentos reais) na Lei Orçamentária Anual Exercício de 2023 nas seguintes classificaçõe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  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4.01 -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</w:t>
      </w:r>
      <w:r>
        <w:rPr>
          <w:rFonts w:cs="Arial" w:ascii="Arial" w:hAnsi="Arial"/>
          <w:bCs/>
          <w:sz w:val="18"/>
          <w:szCs w:val="18"/>
        </w:rPr>
        <w:t xml:space="preserve"> 041230110.2.016000 Manutenção das Atividades da Secretaria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5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2.00.00.00 MATERIAL, BEM OU SERVIÇO PARA DIST.....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244.0360.2.115 Conservação e Ampliação do Centro de Referência da Assistência Social - CRAS </w:t>
      </w:r>
      <w:r>
        <w:rPr>
          <w:rFonts w:cs="Arial" w:ascii="Arial" w:hAnsi="Arial"/>
          <w:bCs/>
          <w:iCs/>
          <w:sz w:val="18"/>
          <w:szCs w:val="18"/>
        </w:rPr>
        <w:t>Fonte....:   1662 Transferências de Recursos dos Fundos Municipais de Assistência Soci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04 FMAS - Aporte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7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  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4.01 -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</w:t>
      </w:r>
      <w:r>
        <w:rPr>
          <w:rFonts w:cs="Arial" w:ascii="Arial" w:hAnsi="Arial"/>
          <w:bCs/>
          <w:sz w:val="18"/>
          <w:szCs w:val="18"/>
        </w:rPr>
        <w:t xml:space="preserve"> 041230110.2.016000 Manutenção das Atividades da Secretaria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58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0.00.00.00 MATERIAL DE CONSUMO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DEFESA CIVIL - FUMDEC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.182.0130.2.053.000 Manutenção das Atividades da Defesa Civil.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Recurso: 1207 FUNDEC - Aporte Recurso Livr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7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CO PARA DISTRIBUIC</w:t>
      </w:r>
      <w:r>
        <w:rPr>
          <w:rFonts w:cs="Arial" w:ascii="Arial" w:hAnsi="Arial"/>
          <w:sz w:val="18"/>
          <w:szCs w:val="18"/>
        </w:rPr>
        <w:t>................................R$ 8.6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  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4.01 - 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</w:t>
      </w:r>
      <w:r>
        <w:rPr>
          <w:rFonts w:cs="Arial" w:ascii="Arial" w:hAnsi="Arial"/>
          <w:bCs/>
          <w:sz w:val="18"/>
          <w:szCs w:val="18"/>
        </w:rPr>
        <w:t xml:space="preserve"> 041230110.2.016000 Manutenção das Atividade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04 FMAS - Aporte recurso Liv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6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9.00.00.00 OUTROS SERVIÇOS DE TERCEIROS – PESSOA JURIDICA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122.0420.1.015 Reaparelhamento da Secret. Trabalho e Assist. Social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204 FMAS - Aporte recurso Livr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92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4.4.90.52.00.00.00  EQUIPAMENTOS E MATERIAL PERMANENTE.........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2440390.2.116000 Manutenção das Ações Socioassistenciais do Programa Cadastro Único - CADIUNIC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1662 Transferências de Recursos dos Fundos Municipais de Assistência Soci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204 FMAS - Aporte recurso Livre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.00.00  MATERIAL, BEM OU SERVIÇO PARA DISTRIBUIÇÃO..........................R$ 2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2440390.2.116000 Manutenção das Ações Socioassistenciais do Programa Cadastro Único - CADIUNIC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1662 Transferências de Recursos dos Fundos Municipais de Assistência Soci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1204 FMAS - Aporte recurso Livre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ÇOS DE TERCEIROS – PESSOA JURIDICA...............R$ 2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- SECRETARIA MUNICIPAL DE FINANÇAS E PLANEJAMEN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, DESPESAS N INTEGRANTES PP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99.999.0099.9.999 Reserva de Contingenc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7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9.9.99.99.99.01.00  Reserva de Contingencia para Riscos e Pa............................................</w:t>
      </w:r>
      <w:r>
        <w:rPr>
          <w:rFonts w:cs="Arial" w:ascii="Arial" w:hAnsi="Arial"/>
          <w:bCs/>
          <w:sz w:val="18"/>
          <w:szCs w:val="18"/>
        </w:rPr>
        <w:t>R$ 10.6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7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0:00Z</dcterms:created>
  <dc:creator>x</dc:creator>
  <dc:description/>
  <cp:keywords/>
  <dc:language>en-US</dc:language>
  <cp:lastModifiedBy>Jarbas</cp:lastModifiedBy>
  <cp:lastPrinted>2023-08-07T16:49:00Z</cp:lastPrinted>
  <dcterms:modified xsi:type="dcterms:W3CDTF">2023-08-07T19:51:00Z</dcterms:modified>
  <cp:revision>23</cp:revision>
  <dc:subject/>
  <dc:title>DECRETO Nº 4594/2023</dc:title>
</cp:coreProperties>
</file>