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6/2023, DE 08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0.000,00 (De Mil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37 Manutenção da Farmácia Municip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- 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 Manutenção de Veículos da Atenção Primaria a Saúde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- 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6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8 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5:00Z</dcterms:created>
  <dc:creator>x</dc:creator>
  <dc:description/>
  <cp:keywords/>
  <dc:language>en-US</dc:language>
  <cp:lastModifiedBy>Jarbas</cp:lastModifiedBy>
  <cp:lastPrinted>2023-08-08T16:39:00Z</cp:lastPrinted>
  <dcterms:modified xsi:type="dcterms:W3CDTF">2023-08-08T19:42:00Z</dcterms:modified>
  <cp:revision>7</cp:revision>
  <dc:subject/>
  <dc:title>DECRETO Nº 4596/2023</dc:title>
</cp:coreProperties>
</file>