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598/2023, DE 18 DE AGOST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7.500,00 (Sete mil e quinhentos Reais) na Lei Orçamentária Anual Exercício de 2023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20280.2.128000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-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:</w:t>
      </w:r>
      <w:r>
        <w:rPr>
          <w:rFonts w:cs="Arial" w:ascii="Arial" w:hAnsi="Arial"/>
          <w:sz w:val="18"/>
          <w:szCs w:val="18"/>
        </w:rPr>
        <w:t xml:space="preserve"> 0040 - 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  ..........................R$ 4.5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7820220.2.098000 Manutenção do Transporte Escolar Ensino Fundamental 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  1571 Transferências do Estado referentes a C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1023 Transp. Escolar Educação Básica - Estad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20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– OUTROS SERVIÇOS DE TERCEIROS – PESSOA JURÍDICA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20280.2.128000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-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:</w:t>
      </w:r>
      <w:r>
        <w:rPr>
          <w:rFonts w:cs="Arial" w:ascii="Arial" w:hAnsi="Arial"/>
          <w:sz w:val="18"/>
          <w:szCs w:val="18"/>
        </w:rPr>
        <w:t xml:space="preserve"> 0040 - 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6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6.00.00.00  OUTROS SERVICOS DE TERCEIROS - PESSOA FI.............................R$ 4.5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3000 Manutenção do Transporte Escolar Ensino Méd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  1571 Transferências do Estado referentes a C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1023 Transp. Escolar Educação Básica - Estad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68</w:t>
      </w:r>
    </w:p>
    <w:p>
      <w:pPr>
        <w:pStyle w:val="Normal"/>
        <w:ind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9.00.00.00 – OUTROS SERVIÇOS DE TERCEIROS – PESSOA JURÍDICA............ R$ 3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18 de agosto de 2023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12:00Z</dcterms:created>
  <dc:creator>x</dc:creator>
  <dc:description/>
  <cp:keywords/>
  <dc:language>en-US</dc:language>
  <cp:lastModifiedBy>Jarbas</cp:lastModifiedBy>
  <cp:lastPrinted>2023-08-18T16:39:00Z</cp:lastPrinted>
  <dcterms:modified xsi:type="dcterms:W3CDTF">2023-08-18T19:45:00Z</dcterms:modified>
  <cp:revision>7</cp:revision>
  <dc:subject/>
  <dc:title>DECRETO Nº 4598/2023</dc:title>
</cp:coreProperties>
</file>