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9/2023, DE 21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 por Superávit no Orçamento Vigente, autorizado pela Lei Nº2503/2022, de 23 de dezembro de 2022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– no valor de R$ 1.979,33 (um mil, novecentos e setenta e nove Reais  e trinta e três centavos) na Lei Orçamentária Anual Exercício de 2023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288450000.0.019000 Devoluções de Saldos Recebidas de Outros Entes da Feder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700 Outras Transferências de Convênios ou Instrumentos Congêneres da União  Desdobramento: 1253 – Aquisição Mini escavadeira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83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20.93.00.00.00  INDENIZACOES E RESTITUICOES........................................................R$ 1.979,33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173" w:after="54"/>
        <w:ind w:left="118" w:right="103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2, nas seguintes Fontes de Recurso:</w:t>
      </w:r>
    </w:p>
    <w:tbl>
      <w:tblPr>
        <w:tblW w:w="957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68"/>
        <w:gridCol w:w="3695"/>
        <w:gridCol w:w="1947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T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30" w:right="14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Fon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24" w:firstLine="11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talhamento</w:t>
            </w:r>
          </w:p>
          <w:p>
            <w:pPr>
              <w:pStyle w:val="TableParagraph"/>
              <w:spacing w:lineRule="exact" w:line="204"/>
              <w:ind w:left="224" w:right="3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SCRIÇÃ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ONT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E RECURS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alor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8" w:hanging="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700 Outras Transferências de Convênios ou Instrumentos Congêneres da União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9" w:right="311" w:hanging="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1253 – Aquisição Mini escavadei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6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.979,33</w:t>
            </w:r>
          </w:p>
        </w:tc>
      </w:tr>
      <w:tr>
        <w:trPr>
          <w:trHeight w:val="316" w:hRule="atLeast"/>
        </w:trPr>
        <w:tc>
          <w:tcPr>
            <w:tcW w:w="7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OTAL DOS </w:t>
            </w:r>
            <w:r>
              <w:rPr>
                <w:spacing w:val="-2"/>
                <w:sz w:val="18"/>
              </w:rPr>
              <w:t>RECURS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9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 1.979,3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Novo Cabrais, 21 de agosto de 2023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5:00Z</dcterms:created>
  <dc:creator>x</dc:creator>
  <dc:description/>
  <cp:keywords/>
  <dc:language>en-US</dc:language>
  <cp:lastModifiedBy>Jarbas</cp:lastModifiedBy>
  <cp:lastPrinted>2023-08-21T16:38:00Z</cp:lastPrinted>
  <dcterms:modified xsi:type="dcterms:W3CDTF">2023-08-21T19:38:00Z</dcterms:modified>
  <cp:revision>4</cp:revision>
  <dc:subject/>
  <dc:title>DECRETO Nº 4599/2023</dc:title>
</cp:coreProperties>
</file>