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4602/2023, DE 22 DE AGOSTO DE 2023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4254" w:right="-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Excesso de Arrecadação no Orçamento Vigente, autorizado pelo Art. 1º da Lei Nº2585/2023, de 22 de agosto de 2023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widowControl w:val="false"/>
        <w:autoSpaceDE w:val="false"/>
        <w:ind w:firstLine="139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 xml:space="preserve">, no uso de suas atribuições legais e de conformidade com </w:t>
      </w:r>
      <w:r>
        <w:rPr>
          <w:rFonts w:cs="Arial" w:ascii="Arial" w:hAnsi="Arial"/>
          <w:bCs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  <w:u w:val="single"/>
        </w:rPr>
        <w:t>Art. 1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</w:t>
      </w:r>
      <w:r>
        <w:rPr>
          <w:rFonts w:cs="Arial" w:ascii="Arial" w:hAnsi="Arial"/>
          <w:b/>
          <w:sz w:val="20"/>
          <w:szCs w:val="20"/>
          <w:u w:val="single"/>
        </w:rPr>
        <w:t>2585/2023, de 22 de agosto de 2023.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aberto CRÉDITO SUPLEMENTAR por EXCESSO DE ARRECADAÇÃO no valor de R$ 304.000,00 (Trezentos e quatro Mil reais) na Lei Orçamentária Anual Exercício de 2023 nas seguintes classificações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3 - SECRETARIA MUNICIPAL DE ADMINISTRAÇÃO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1 - SECRETARIA DE ADMINISTRAÇÃO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41220110.2.013000 Manutenção das Atividades da Secretaria da Administração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 1500 Recursos não Vinculado de Impostos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14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40.00.00.00 SERVICOS DE TECNOLOGIA DA INFORMACAO E C..........................R$ 75.00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4    SECRETARIA MUNIC. DE FINANCAS E PLANEJ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4.01 - SECRETARIA MUNIC. DE FINANCAS E PLANEJ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.:</w:t>
      </w:r>
      <w:r>
        <w:rPr>
          <w:rFonts w:cs="Arial" w:ascii="Arial" w:hAnsi="Arial"/>
          <w:bCs/>
          <w:sz w:val="18"/>
          <w:szCs w:val="18"/>
        </w:rPr>
        <w:t xml:space="preserve"> 041230110.2.016000 Manutenção das Atividades da Secretaria de Finanças e Planejamento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 1500 Recursos não Vinculado de Impost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16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40.00.00.00 SERVICOS DE TECNOLOGIA DA INFORMACAO E C..........................</w:t>
      </w:r>
      <w:r>
        <w:rPr>
          <w:rFonts w:cs="Arial" w:ascii="Arial" w:hAnsi="Arial"/>
          <w:bCs/>
          <w:sz w:val="18"/>
          <w:szCs w:val="18"/>
        </w:rPr>
        <w:t>R$ 12.0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, CULTURA E DESPORT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EC MANUTENÇÃO DA EDUCAÇÃO BAS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1220110.2.035000 Manutenção das Atividades da Secretaria de Educação.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 1500 Recursos não Vinculado de Impostos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dobram:  0020 - MD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27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40.00.00.00 SERVICOS DE TECNOLOGIA DA INFORMACAO E C............................</w:t>
      </w:r>
      <w:r>
        <w:rPr>
          <w:rFonts w:cs="Arial" w:ascii="Arial" w:hAnsi="Arial"/>
          <w:bCs/>
          <w:sz w:val="18"/>
          <w:szCs w:val="18"/>
        </w:rPr>
        <w:t>R$ 2.000,00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, CULTURA E DESPORT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EC MANUTENÇÃO DA EDUCAÇÃO BAS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3610210.2.078000 Despesas com Pessoal e Encargos Sociais do Ensino fundamental - Fundeb 70%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 1500 Recursos não Vinculado de Impostos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dobram:  0020 - MDE</w:t>
      </w:r>
    </w:p>
    <w:p>
      <w:pPr>
        <w:pStyle w:val="Normal"/>
        <w:ind w:right="282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 282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1.90.11.00.00.00 – VENCIMENTOS E VANTAGENS FIXAS............................................R$ 180.00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, CULTURA E DESPORT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EC MANUTENÇÃO DA EDUCAÇÃO BAS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123650210.2.086000 Despesa com Pessoal e Encargos Sociais Profissionais da CRECHE   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 1500 Recursos não Vinculado de Impostos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dobram:  0020 – MD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282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1.90.11.00.00.00 – VENCIMENTOS E VANTAGENS FIXAS..............................................R$ 35.000,00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60"/>
        <w:ind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2º Servirá de suporte para abertura do c</w:t>
      </w:r>
      <w:r>
        <w:rPr>
          <w:rFonts w:cs="Arial" w:ascii="Arial" w:hAnsi="Arial"/>
          <w:b/>
          <w:bCs/>
          <w:sz w:val="20"/>
          <w:szCs w:val="20"/>
        </w:rPr>
        <w:t xml:space="preserve">rédito suplementar </w:t>
      </w:r>
      <w:r>
        <w:rPr>
          <w:rFonts w:cs="Arial" w:ascii="Arial" w:hAnsi="Arial"/>
          <w:b/>
          <w:sz w:val="20"/>
          <w:szCs w:val="20"/>
        </w:rPr>
        <w:t xml:space="preserve">autorizado no </w:t>
      </w:r>
      <w:r>
        <w:rPr>
          <w:rFonts w:cs="Arial" w:ascii="Arial" w:hAnsi="Arial"/>
          <w:b/>
          <w:bCs/>
          <w:sz w:val="20"/>
          <w:szCs w:val="20"/>
        </w:rPr>
        <w:t>Artigo anterior</w:t>
      </w:r>
      <w:r>
        <w:rPr>
          <w:rFonts w:cs="Arial" w:ascii="Arial" w:hAnsi="Arial"/>
          <w:b/>
          <w:sz w:val="20"/>
          <w:szCs w:val="20"/>
        </w:rPr>
        <w:t xml:space="preserve">, o excesso de arrecadação a ser verificado no exercício financeiro, nas seguintes Fontes de Recursos: 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792"/>
        <w:gridCol w:w="3423"/>
        <w:gridCol w:w="1788"/>
      </w:tblGrid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nte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talh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 DA FONTE DE RECURSO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500 Recursos não Vinculado de Imposto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01 - Livr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87.000,0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500 Recursos não Vinculado de Imposto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20 - MD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217.000,00</w:t>
            </w:r>
          </w:p>
        </w:tc>
      </w:tr>
      <w:tr>
        <w:trPr>
          <w:trHeight w:val="315" w:hRule="atLeast"/>
        </w:trPr>
        <w:tc>
          <w:tcPr>
            <w:tcW w:w="7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DOS RECURSOS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$ 304.000,00 </w:t>
            </w:r>
          </w:p>
        </w:tc>
      </w:tr>
    </w:tbl>
    <w:p>
      <w:pPr>
        <w:pStyle w:val="Normal"/>
        <w:widowControl w:val="false"/>
        <w:ind w:firstLine="141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rt. 3º</w:t>
      </w:r>
      <w:r>
        <w:rPr>
          <w:rFonts w:cs="Arial" w:ascii="Arial" w:hAnsi="Arial"/>
          <w:color w:val="000000"/>
          <w:sz w:val="20"/>
        </w:rPr>
        <w:t xml:space="preserve"> - Este Decreto entrará em vigor na data de sua publicação.</w:t>
      </w:r>
    </w:p>
    <w:p>
      <w:pPr>
        <w:pStyle w:val="Normal"/>
        <w:ind w:left="708" w:right="282" w:firstLine="708"/>
        <w:jc w:val="both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ovo Cabrais, 22 de agosto de 2023.</w:t>
      </w:r>
    </w:p>
    <w:p>
      <w:pPr>
        <w:pStyle w:val="Normal"/>
        <w:ind w:right="282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gistre-se e Publique-se</w:t>
      </w:r>
    </w:p>
    <w:p>
      <w:pPr>
        <w:pStyle w:val="Normal"/>
        <w:ind w:right="282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Kunstler Script" w:hAnsi="Kunstler Script" w:cs="Kunstler Script"/>
          <w:bCs/>
          <w:color w:val="000000"/>
          <w:sz w:val="28"/>
          <w:szCs w:val="28"/>
        </w:rPr>
      </w:pPr>
      <w:r>
        <w:rPr>
          <w:rFonts w:cs="Arial" w:ascii="Kunstler Script" w:hAnsi="Kunstler Script"/>
          <w:bCs/>
          <w:sz w:val="28"/>
          <w:szCs w:val="28"/>
        </w:rPr>
        <w:t>Leodegar Rodrigues</w:t>
      </w:r>
    </w:p>
    <w:p>
      <w:pPr>
        <w:pStyle w:val="Normal"/>
        <w:jc w:val="center"/>
        <w:rPr/>
      </w:pPr>
      <w:r>
        <w:rPr>
          <w:rFonts w:cs="Arial" w:ascii="Arial Narrow" w:hAnsi="Arial Narrow"/>
          <w:color w:val="000000"/>
          <w:sz w:val="20"/>
          <w:szCs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/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6:57:00Z</dcterms:created>
  <dc:creator>x</dc:creator>
  <dc:description/>
  <cp:keywords/>
  <dc:language>en-US</dc:language>
  <cp:lastModifiedBy>Jarbas</cp:lastModifiedBy>
  <cp:lastPrinted>2023-08-22T14:01:00Z</cp:lastPrinted>
  <dcterms:modified xsi:type="dcterms:W3CDTF">2023-08-22T17:04:00Z</dcterms:modified>
  <cp:revision>11</cp:revision>
  <dc:subject/>
  <dc:title>DECRETO Nº 4602/2023</dc:title>
</cp:coreProperties>
</file>