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04/2023, DE 22 DE AGOSTO DE 202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</w:t>
      </w:r>
      <w:r>
        <w:rPr>
          <w:rFonts w:cs="Arial" w:ascii="Arial" w:hAnsi="Arial"/>
          <w:b/>
        </w:rPr>
        <w:t xml:space="preserve"> “I” do Art. 8º da Lei Nº2503/2022, de 23 de dezembro de 2022</w:t>
      </w:r>
      <w:r>
        <w:rPr>
          <w:rFonts w:cs="Arial" w:ascii="Arial" w:hAnsi="Arial"/>
          <w:bCs/>
        </w:rPr>
        <w:t xml:space="preserve"> e dá Outras Providênci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LEODEGAR RODRIGUES</w:t>
      </w:r>
      <w:r>
        <w:rPr>
          <w:rFonts w:cs="Arial" w:ascii="Arial" w:hAnsi="Arial"/>
          <w:b/>
          <w:sz w:val="20"/>
          <w:szCs w:val="20"/>
        </w:rPr>
        <w:t>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o </w:t>
      </w:r>
      <w:r>
        <w:rPr>
          <w:rFonts w:cs="Arial" w:ascii="Arial" w:hAnsi="Arial"/>
          <w:b/>
          <w:bCs/>
          <w:sz w:val="20"/>
          <w:szCs w:val="20"/>
        </w:rPr>
        <w:t>inciso, “I”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8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– no valor de R$ 191.954,00 (Cento e noventa  e um mil, novecentos e cinquenta e quatro Reais) na Lei Orçamentária Anual Exercício de 2023 na seguinte classificação: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18000 Despesas com Pessoal e Encargos Sociais  do PAC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: 1621 Transferências Fundo a Fundo de Recursos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4090 PSF / NASF / ESF Quilombola / ESF Indig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3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 VENCIMENTOS E VANTAGENS FIXAS - PESSOAL.................................R$ 250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3010280.2.119000 Despesa com Pessoal e Encargos Sociais da Saude Bucal - ESB.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: 1621 Transferências Fundo a Fundo de Recursos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4090 PSF / NASF / ESF Quilombola / ESF Indig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63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6.00.00.00  OUTRAS DESPESAS VARIAVEIS - PESSOAL CIVI.............................R$ 6.75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20000 Despesas com Pessoal e Encargos Sociais da Atenção Básica - Demais Servidore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  1600 Transferências Fundo a Fundo de Recursos 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talhamento: 4500 CUSTEIO - Atenção Básica - </w:t>
      </w:r>
      <w:r>
        <w:rPr>
          <w:rFonts w:cs="Arial" w:ascii="Arial" w:hAnsi="Arial"/>
          <w:iCs/>
          <w:sz w:val="18"/>
          <w:szCs w:val="18"/>
        </w:rPr>
        <w:t>(Desempenh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285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 VENCIMENTOS E VANTAGENS FIXAS - PESSOAL............................R$ 23.405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3010280.2.121000 Manutenção do NAAB - Núcleo de Apoio a Atenção Básic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: </w:t>
      </w:r>
      <w:r>
        <w:rPr>
          <w:rFonts w:cs="Arial" w:ascii="Arial" w:hAnsi="Arial"/>
          <w:color w:val="FF0000"/>
          <w:sz w:val="18"/>
          <w:szCs w:val="18"/>
          <w:lang w:eastAsia="en-US"/>
        </w:rPr>
        <w:t>2621</w:t>
      </w:r>
      <w:r>
        <w:rPr>
          <w:rFonts w:cs="Arial" w:ascii="Arial" w:hAnsi="Arial"/>
          <w:sz w:val="18"/>
          <w:szCs w:val="18"/>
          <w:lang w:eastAsia="en-US"/>
        </w:rPr>
        <w:t xml:space="preserve"> Transferências Fundo a Fundo de Recursos do SU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4011 Atenção Básica - PIES / Nucleo de Apoio</w:t>
      </w:r>
    </w:p>
    <w:p>
      <w:pPr>
        <w:pStyle w:val="Normal"/>
        <w:rPr/>
      </w:pPr>
      <w:r>
        <w:rPr>
          <w:rFonts w:cs="Arial" w:ascii="Arial" w:hAnsi="Arial"/>
          <w:bCs/>
          <w:iCs/>
          <w:sz w:val="18"/>
          <w:szCs w:val="18"/>
        </w:rPr>
        <w:t>Conta: 285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94.00.00.00  INDENIZACOES E RESTITUICOES TRABALHISTAS..........................R$ 18.170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.: 04.122.0110.2.005 Despesa com Pessoal e Encargos Sociais do Gabinete do Prefeito.  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 2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94.00.00.00 – INDENIZAÇÕES E RESTITUIÇÕES TRABALHISTAS........................R$ 12.336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– SECRETARIA MUNICIPAL DE FINANÇAS E PLANEJAMEN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ARIA FINANÇAS E PLANEJAMEN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1230110.2.015 Despesas com Pessoal e Encargos Sociais da Secretaria de Finanças e Planejamen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5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6.00.00.00  OUTRAS DESPESAS VARIAVEIS - PESSOAL CIVI.............................R$ 1.000,00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 15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94.00.00.00 – INDENIZAÇÕES E RESTITUIÇÕES TRABALHISTAS........................R$ 9.275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5 – SECRETARIA MUNICIPAL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. OBRAS, TRANSITO E SERVIÇOS PU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.: 041220110.2.021000 Despesa com Pessoal e Encargos Sociais da Secretaria de Obras. 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: 1500 – Recursos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 202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.1.90.94.00.00.00  INDENIZACOES E RESTITUICOES TRABALHISTAS</w:t>
      </w:r>
      <w:r>
        <w:rPr>
          <w:rFonts w:cs="Arial" w:ascii="Arial" w:hAnsi="Arial"/>
          <w:sz w:val="18"/>
          <w:szCs w:val="18"/>
        </w:rPr>
        <w:t>..............................</w:t>
      </w:r>
      <w:r>
        <w:rPr>
          <w:rFonts w:cs="Arial" w:ascii="Arial" w:hAnsi="Arial"/>
          <w:bCs/>
          <w:sz w:val="18"/>
          <w:szCs w:val="18"/>
        </w:rPr>
        <w:t>R$ 3.85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1220110.2.034000 Despesas com Pessoal e Encargos Sociais da Secretaria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6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04.00.00.00  CONTRATACAO POR TEMPO DETERMINADO</w:t>
      </w:r>
      <w:r>
        <w:rPr>
          <w:rFonts w:cs="Arial" w:ascii="Arial" w:hAnsi="Arial"/>
          <w:sz w:val="18"/>
          <w:szCs w:val="18"/>
        </w:rPr>
        <w:t>...................................</w:t>
      </w:r>
      <w:r>
        <w:rPr>
          <w:rFonts w:cs="Arial" w:ascii="Arial" w:hAnsi="Arial"/>
          <w:bCs/>
          <w:sz w:val="18"/>
          <w:szCs w:val="18"/>
        </w:rPr>
        <w:t>R$ 15.000,00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6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 VENCIMENTOS E VANTAGENS FIXAS - PESSOAL............................R$ 36.000,00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6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3.00.00.00  OBRIGACOES PATRONAIS..................................................................R$ 13.000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7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.1.90.94.00.00.00  INDENIZACOES E RESTITUICOES TRABALHISTAS</w:t>
      </w:r>
      <w:r>
        <w:rPr>
          <w:rFonts w:cs="Arial" w:ascii="Arial" w:hAnsi="Arial"/>
          <w:sz w:val="18"/>
          <w:szCs w:val="18"/>
        </w:rPr>
        <w:t>..............................</w:t>
      </w:r>
      <w:r>
        <w:rPr>
          <w:rFonts w:cs="Arial" w:ascii="Arial" w:hAnsi="Arial"/>
          <w:bCs/>
          <w:sz w:val="18"/>
          <w:szCs w:val="18"/>
        </w:rPr>
        <w:t>R$ 4.8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3650210.2.084 Despesa com Pessoal e Encargos Sociais da Pré-escola - Servidores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3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em. Desp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3</w:t>
      </w:r>
      <w:r>
        <w:rPr/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3.1.90.11.00.00.00  VENCIMENTOS E VANTAGENS FIXAS - PESSOAL</w:t>
      </w:r>
      <w:r>
        <w:rPr>
          <w:rFonts w:cs="Arial" w:ascii="Arial" w:hAnsi="Arial"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bCs/>
          <w:color w:val="000000"/>
          <w:sz w:val="18"/>
          <w:szCs w:val="18"/>
        </w:rPr>
        <w:t>R$ 5.200,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Classif: 127820220.2.100000 Manutenção do Transporte Escolar Ensino  Infantil - Creche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sdobramento:   0020 - MDE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2476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 CONTRATACAO POR TEMPO DETERMINADO...................................</w:t>
      </w:r>
      <w:r>
        <w:rPr>
          <w:rFonts w:cs="Arial" w:ascii="Arial" w:hAnsi="Arial"/>
          <w:bCs/>
          <w:sz w:val="18"/>
          <w:szCs w:val="18"/>
        </w:rPr>
        <w:t>R$ 13.000,00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10210.2.078000 Despesas com Pessoal e Encargos Sociais do Ensino fundamental - Fundeb 70%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 1540 Transferencias do FUNDEB - Impostos e Tr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0031 Fundeb</w:t>
      </w:r>
    </w:p>
    <w:p>
      <w:pPr>
        <w:pStyle w:val="Normal"/>
        <w:ind w:right="282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29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.1.90.94.00.00.00  INDENIZACOES E RESTITUICOES TRABALHISTAS</w:t>
      </w:r>
      <w:r>
        <w:rPr>
          <w:rFonts w:cs="Arial" w:ascii="Arial" w:hAnsi="Arial"/>
          <w:sz w:val="18"/>
          <w:szCs w:val="18"/>
        </w:rPr>
        <w:t>..............................</w:t>
      </w:r>
      <w:r>
        <w:rPr>
          <w:rFonts w:cs="Arial" w:ascii="Arial" w:hAnsi="Arial"/>
          <w:bCs/>
          <w:sz w:val="18"/>
          <w:szCs w:val="18"/>
        </w:rPr>
        <w:t>R$ 1.587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50210.2.083000 Despesa com Pessoal e Encargos Sociais dos Profissionais da Pre-Escola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 1540 Transferencias do FUNDEB - Impostos e Tr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0031 Fundeb</w:t>
      </w:r>
    </w:p>
    <w:p>
      <w:pPr>
        <w:pStyle w:val="Normal"/>
        <w:ind w:right="282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333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 CONTRATACAO POR TEMPO DETERMINADO...................................</w:t>
      </w:r>
      <w:r>
        <w:rPr>
          <w:rFonts w:cs="Arial" w:ascii="Arial" w:hAnsi="Arial"/>
          <w:bCs/>
          <w:sz w:val="18"/>
          <w:szCs w:val="18"/>
        </w:rPr>
        <w:t>R$ 1.082,00</w:t>
      </w:r>
    </w:p>
    <w:p>
      <w:pPr>
        <w:pStyle w:val="Normal"/>
        <w:ind w:right="282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337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.1.90.94.00.00.00  INDENIZACOES E RESTITUICOES TRABALHISTAS</w:t>
      </w:r>
      <w:r>
        <w:rPr>
          <w:rFonts w:cs="Arial" w:ascii="Arial" w:hAnsi="Arial"/>
          <w:sz w:val="18"/>
          <w:szCs w:val="18"/>
        </w:rPr>
        <w:t>..............................</w:t>
      </w:r>
      <w:r>
        <w:rPr>
          <w:rFonts w:cs="Arial" w:ascii="Arial" w:hAnsi="Arial"/>
          <w:bCs/>
          <w:sz w:val="18"/>
          <w:szCs w:val="18"/>
        </w:rPr>
        <w:t>R$ 1.277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- FUNDO MUNICIPAL DA SAÚ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1220110.2.031000 Despesas com Pessoal e Encargos Sociais da Secretaria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…: 0040 - ASPS 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73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94.00.00.00  INDENIZACOES E RESTITUICOES TRABALHISTAS............................</w:t>
      </w:r>
      <w:r>
        <w:rPr>
          <w:rFonts w:cs="Arial" w:ascii="Arial" w:hAnsi="Arial"/>
          <w:bCs/>
          <w:sz w:val="18"/>
          <w:szCs w:val="18"/>
        </w:rPr>
        <w:t>R$ 2.59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3010280.2.117000 Despesas com Pessoal e Encargos Sociais da ESF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 não vinculados de impos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sdobramento: 0040 – ASPS</w:t>
      </w:r>
    </w:p>
    <w:p>
      <w:pPr>
        <w:pStyle w:val="Normal"/>
        <w:ind w:right="28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 49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6.00.00.00  OUTRAS DESPESAS VARIAVEIS - PESSOAL CIVI.............................R$ 680,00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5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3.00.00.00  OBRIGACOES PATRONAIS..................................................................R$ 8.403,00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  492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94.00.00.00  INDENIZACOES E RESTITUICOES TRABALHISTAS............................</w:t>
      </w:r>
      <w:r>
        <w:rPr>
          <w:rFonts w:cs="Arial" w:ascii="Arial" w:hAnsi="Arial"/>
          <w:bCs/>
          <w:sz w:val="18"/>
          <w:szCs w:val="18"/>
        </w:rPr>
        <w:t>R$ 3.66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2440360.2.112000 Despesas com Pessoal e encargos Sociais do  CRA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: 1662 Transferencias de Recursos dos Fundos Mu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 1204 FMAS - Aporte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194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 CONTRATACAO POR TEMPO DETERMIN..........................................R$ 8.609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8 – SECRETARIA MUNICIPAL DE AGRICULTURA, PECUARIA, INDÚSTRIA E COMÉRCI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 Orçament.: 08.01 – </w:t>
      </w:r>
      <w:r>
        <w:rPr>
          <w:rFonts w:cs="Arial" w:ascii="Arial" w:hAnsi="Arial"/>
          <w:bCs/>
          <w:sz w:val="18"/>
          <w:szCs w:val="18"/>
        </w:rPr>
        <w:t>SEC. MUNICIPAL DE AGRICULTURA, PECUARIA, INDÚSTRIA E COMÉRCI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.: 206080330.2.067000 Despesas com pessoal e Encargos Sociais da Patrulha Agricol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....:   1759 Recursos Vinculados a Fund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 1203 FMA - Aporte Recurso Livr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276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04.00.00.00  CONTRATACAO POR TEMPO DETERMINADO</w:t>
      </w:r>
      <w:r>
        <w:rPr>
          <w:rFonts w:cs="Arial" w:ascii="Arial" w:hAnsi="Arial"/>
          <w:sz w:val="18"/>
          <w:szCs w:val="18"/>
        </w:rPr>
        <w:t>.....................................</w:t>
      </w:r>
      <w:r>
        <w:rPr>
          <w:rFonts w:cs="Arial" w:ascii="Arial" w:hAnsi="Arial"/>
          <w:bCs/>
          <w:sz w:val="18"/>
          <w:szCs w:val="18"/>
        </w:rPr>
        <w:t>R$ 1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Órgão: 04 SECRETARIA MUNIC. DE FINANCAS E PLANEJ.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 Orçamentaria:  04.03 SETOR TRIBUTARIO        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04.129.0110.2.018 - Manutenção das Atividades do Setor Tributário.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 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8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.: 3.3.90.30.00 – MATERIAL DE CONSUMO..............................................................................R$ 1.0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3010280.2.124000 Manutenção do Programa Inc. Financeiro da APS Desempenh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: 1600 Transferências Fundo a Fundo de Recursos do SUS provenientes do Governo Federal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4500 CUSTEIO - Atenção Básica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53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 CONTRATACAO POR TEMPO DETERMIN..........................................R$ 23.405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18000 Despesas com Pessoal e Encargos Sociais  do PAC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: 1621 Transferências Fundo a Fundo de Recursos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4090 PSF / NASF / ESF Quilombola / ESF Indig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9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6.00.00.00  OUTRAS DESPESAS VARIAVEIS - PESSOAL CIVI.............................R$ 250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17000 Despesas com Pessoal e Encargos Sociais da ESF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: 1621 Transferências Fundo a Fundo de Recursos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4090 PSF / NASF / ESF Quilombola / ESF Indig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8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 VENCIMENTOS E VANTAGENS FIXAS - PESSOAL............................R$ 6.750,0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3010280.2.121000 Manutenção do NAAB - Núcleo de Apoio a Atenção Básic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621 Transferências Fundo a Fundo de Recursos do SU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4011 Atenção Básica - PIES / Núcleo de Apoio a Atenção - (NAAB)</w:t>
      </w:r>
    </w:p>
    <w:p>
      <w:pPr>
        <w:pStyle w:val="Normal"/>
        <w:ind w:right="-1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 2677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em. Desp: 3.1.90.04.00.00.00  CONTRATACAO POR TEMPO DETERMINADO...................................R$ 18.170,00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.: 04.122.0110.2.005 Despesa com Pessoal e Encargos Sociais do Gabinete do Prefeito.  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035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em. Desp: 3.1.90.04.00.00.00  CONTRATACAO POR TEMPO DETERMINADO...................................R$ 26.461,00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10210.2.078000 Despesas com Pessoal e Encargos Sociais do Ensino fundamental - Fundeb 70%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0020 - MDE</w:t>
      </w:r>
    </w:p>
    <w:p>
      <w:pPr>
        <w:pStyle w:val="Normal"/>
        <w:ind w:right="282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282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– VENCIMENTOS E VANTAGENS FIXAS........................................... R$ 87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10210.2.078000 Despesas com Pessoal e Encargos Sociais do Ensino fundamental - Fundeb 70%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 1540 Transferencias do FUNDEB - Impostos e Tr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0031 Fundeb</w:t>
      </w:r>
    </w:p>
    <w:p>
      <w:pPr>
        <w:pStyle w:val="Normal"/>
        <w:ind w:right="282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29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 VENCIMENTOS E VANTAGENS FIXAS - PESSOAL...........................R$ 3.946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30000 Manutenção de Veículos da Atenção Primaria a Saú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 não vinculados de impos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sdobramento: 0040 –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66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3.3.90.39.00.00.00  OUTROS SERVICOS DE TERCEIROS - PESSOA JU.........................R$ 12.333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320.2.138000 Manutencao e Expansao do Espaco Fisico de Unidades Basicas de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 1500 Recursos nao Vinculados de Impost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0040 ASP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92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R$ 3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 081220420.2.140000 Despesas com Pessoal e Encargos Sociais da Sec. Trabalho e Assist. Social   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: 1662 Transferencias de Recursos dos Fundos Mu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 1204 FMAS - Aporte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277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 CONTRATACAO POR TEMPO DETERMIN..........................................R$ 8.609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8 – SECRETARIA MUNICIPAL DE AGRICULTURA, PECUARIA, INDÚSTRIA E COMÉRCI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 Orçament.: 08.01 – </w:t>
      </w:r>
      <w:r>
        <w:rPr>
          <w:rFonts w:cs="Arial" w:ascii="Arial" w:hAnsi="Arial"/>
          <w:bCs/>
          <w:sz w:val="18"/>
          <w:szCs w:val="18"/>
        </w:rPr>
        <w:t>SEC. MUNICIPAL DE AGRICULTURA, PECUARIA, INDÚSTRIA E COMÉRCI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.: 206080330.2.067000 Despesas com pessoal e Encargos Sociais da Patrulha Agricol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....:   1759 Recursos Vinculados a Fund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 1203 FMA - Aporte Recurso Livr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67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 – VENCIMENTOS E VANTAGENS FIXAS - PESSOAL....................................</w:t>
      </w:r>
      <w:r>
        <w:rPr>
          <w:rFonts w:cs="Arial" w:ascii="Arial" w:hAnsi="Arial"/>
          <w:bCs/>
          <w:sz w:val="18"/>
          <w:szCs w:val="18"/>
        </w:rPr>
        <w:t>R$ 1.000,00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Órgão: 04 SECRETARIA MUNIC. DE FINANCAS E PLANEJ.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 Orçamentaria:  04.03 SETOR TRIBUTARIO        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04.129.0110.2.018 - Manutenção das Atividades do Setor Tributário.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 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8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.: 3.3.90.14.00 – DIARIAS - CIVIL...............................................................................................R$ 1.000,00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, 22 de Agosto de 2023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53:00Z</dcterms:created>
  <dc:creator>x</dc:creator>
  <dc:description/>
  <cp:keywords/>
  <dc:language>en-US</dc:language>
  <cp:lastModifiedBy>Jarbas</cp:lastModifiedBy>
  <cp:lastPrinted>2023-08-24T10:51:00Z</cp:lastPrinted>
  <dcterms:modified xsi:type="dcterms:W3CDTF">2023-08-24T13:53:00Z</dcterms:modified>
  <cp:revision>27</cp:revision>
  <dc:subject/>
  <dc:title>DECRETO Nº 4604/2023</dc:title>
</cp:coreProperties>
</file>