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605/2023, DE 22 DE AGOSTO DE 202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 por Superávit no Orçamento Vigente, autorizado pela Lei Nº2503/2022, de 23 de dezembro de 2022 e dá Outras Providências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503/2022, de 23 de dezembro de 2022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SUPERÁVIT – no valor de R$ 106.515,00 (Cento e seis Mil, quinhentos e quinze reais) na Lei Orçamentária Anual Exercício de 2023 na seguinte classificação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3010280.2.117000 Despesas com Pessoal e Encargos Sociais da ESF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600 Transferências Fundo a Fundo de Recursos do SUS provenientes do Governo Feder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4500 CUSTEIO - Atenção Básica (Desempenho)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85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 VENCIMENTOS E VANTAGENS FIXAS – PESSOAL...........................R$ 16.5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3010280.2.119000 Despesa com Pessoal e Encargos Sociais da Saude Bucal - ESB.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600 Transferências Fundo a Fundo de Recursos do SUS provenientes do Governo Feder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4500 CUSTEIO - Atenção Básica (Desempenho)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bta: 285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 VENCIMENTOS E VANTAGENS FIXAS - PESSOAL..............................R$ 9.800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3610210.2.078000 Despesas com Pessoal e Encargos Sociais do Ensino fundamental - Funeb 70%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sdobramento:   0020 - MDE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2874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04.00.00.00  CONTRATACAO POR TEMPO DETERMINADO...................................</w:t>
      </w:r>
      <w:r>
        <w:rPr>
          <w:rFonts w:cs="Arial" w:ascii="Arial" w:hAnsi="Arial"/>
          <w:bCs/>
          <w:sz w:val="18"/>
          <w:szCs w:val="18"/>
        </w:rPr>
        <w:t>R$ 44.953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, CULTURA E DESPORT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EC – MANUTENÇÃO DA EDUCAÇÃO BASICA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650210.2.086 - Despesa com Pessoal e Encargos Sociais Profissionais da CRECH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sdobramento:   0020 - MDE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837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04.00.00.00  CONTRATACAO POR TEMPO DETERMINADO...................................</w:t>
      </w:r>
      <w:r>
        <w:rPr>
          <w:rFonts w:cs="Arial" w:ascii="Arial" w:hAnsi="Arial"/>
          <w:bCs/>
          <w:sz w:val="18"/>
          <w:szCs w:val="18"/>
        </w:rPr>
        <w:t>R$ 11.659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3650210.2.087000 Despesa com Pessoal e Encargos Sociais da CRECHE - Servidores 70 %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sdobramento:   0020 - M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 2848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em. Desp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3</w:t>
      </w:r>
      <w:r>
        <w:rPr/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3.1.90.11.00.00.00  VENCIMENTOS E VANTAGENS FIXAS - PESSOAL</w:t>
      </w:r>
      <w:r>
        <w:rPr>
          <w:rFonts w:cs="Arial" w:ascii="Arial" w:hAnsi="Arial"/>
          <w:color w:val="000000"/>
          <w:sz w:val="18"/>
          <w:szCs w:val="18"/>
        </w:rPr>
        <w:t>.........................</w:t>
      </w:r>
      <w:r>
        <w:rPr>
          <w:rFonts w:cs="Arial" w:ascii="Arial" w:hAnsi="Arial"/>
          <w:bCs/>
          <w:color w:val="000000"/>
          <w:sz w:val="18"/>
          <w:szCs w:val="18"/>
        </w:rPr>
        <w:t>R$ 23.603,00</w:t>
      </w:r>
    </w:p>
    <w:p>
      <w:pPr>
        <w:pStyle w:val="TextBody"/>
        <w:spacing w:before="120" w:after="0"/>
        <w:ind w:left="119" w:right="102" w:firstLine="141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Servirá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suporte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abertur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crédit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suplementa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autorizado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Artigo</w:t>
      </w:r>
      <w:r>
        <w:rPr>
          <w:rFonts w:cs="Arial" w:ascii="Arial" w:hAnsi="Arial"/>
          <w:spacing w:val="31"/>
          <w:sz w:val="20"/>
        </w:rPr>
        <w:t xml:space="preserve"> </w:t>
      </w:r>
      <w:r>
        <w:rPr>
          <w:rFonts w:cs="Arial" w:ascii="Arial" w:hAnsi="Arial"/>
          <w:sz w:val="20"/>
        </w:rPr>
        <w:t>anterior, o superávit financeiro apurado no exercício findo de 2022, nas seguintes Fontes de Recurso:</w:t>
      </w:r>
    </w:p>
    <w:tbl>
      <w:tblPr>
        <w:tblW w:w="9607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52"/>
        <w:gridCol w:w="3411"/>
        <w:gridCol w:w="1975"/>
      </w:tblGrid>
      <w:tr>
        <w:trPr>
          <w:trHeight w:val="6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9" w:righ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ITEM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430" w:right="14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Font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224" w:firstLine="1116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Detalhamento</w:t>
            </w:r>
          </w:p>
          <w:p>
            <w:pPr>
              <w:pStyle w:val="TableParagraph"/>
              <w:spacing w:lineRule="exact" w:line="204"/>
              <w:ind w:left="224" w:right="31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DESCRIÇÃO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DA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FONTE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DE RECURSO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7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Valor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9" w:right="3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0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78" w:hanging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1600 Transferências Fundo a Fundo de Recursos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4500 CUSTEIO - Atenção Básica -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Desempenho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46" w:right="105" w:hanging="0"/>
              <w:jc w:val="right"/>
              <w:rPr>
                <w:sz w:val="18"/>
              </w:rPr>
            </w:pPr>
            <w:r>
              <w:rPr>
                <w:sz w:val="18"/>
              </w:rPr>
              <w:t>R$</w:t>
            </w:r>
            <w:r>
              <w:rPr>
                <w:spacing w:val="-3"/>
                <w:sz w:val="18"/>
              </w:rPr>
              <w:t>26.300,00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0" w:right="34" w:hanging="0"/>
              <w:jc w:val="center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0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00 Recursos não Vinculado de Imposto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20 - MD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0" w:right="105" w:hanging="0"/>
              <w:jc w:val="right"/>
              <w:rPr>
                <w:sz w:val="18"/>
              </w:rPr>
            </w:pPr>
            <w:r>
              <w:rPr>
                <w:sz w:val="18"/>
              </w:rPr>
              <w:t>R$ 80.215,00</w:t>
            </w:r>
          </w:p>
        </w:tc>
      </w:tr>
      <w:tr>
        <w:trPr>
          <w:trHeight w:val="316" w:hRule="atLeast"/>
        </w:trPr>
        <w:tc>
          <w:tcPr>
            <w:tcW w:w="7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TOTAL DOS </w:t>
            </w:r>
            <w:r>
              <w:rPr>
                <w:spacing w:val="-2"/>
                <w:sz w:val="18"/>
              </w:rPr>
              <w:t>RECURSO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0" w:right="105" w:hanging="0"/>
              <w:jc w:val="right"/>
              <w:rPr>
                <w:sz w:val="18"/>
              </w:rPr>
            </w:pPr>
            <w:r>
              <w:rPr>
                <w:sz w:val="18"/>
              </w:rPr>
              <w:t>R$  106.515,00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vo Cabrais, 22 de agosto de 2023.</w:t>
      </w:r>
    </w:p>
    <w:p>
      <w:pPr>
        <w:pStyle w:val="Normal"/>
        <w:spacing w:before="120" w:after="0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8:23:00Z</dcterms:created>
  <dc:creator>x</dc:creator>
  <dc:description/>
  <cp:keywords/>
  <dc:language>en-US</dc:language>
  <cp:lastModifiedBy>Jarbas</cp:lastModifiedBy>
  <cp:lastPrinted>2023-08-24T10:52:00Z</cp:lastPrinted>
  <dcterms:modified xsi:type="dcterms:W3CDTF">2023-08-24T13:53:00Z</dcterms:modified>
  <cp:revision>13</cp:revision>
  <dc:subject/>
  <dc:title>DECRETO Nº 4605/2023</dc:title>
</cp:coreProperties>
</file>