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6/2023, DE 23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 por Excesso no Orçamento Vigente, autorizado pela Lei Nº2503/2022, de 23 de dezembro de 2022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– no valor de R$ 2.000,00 (Dois Mil Reais) na Lei Orçamentária Anual Exercício de 2023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2000 Despesas com Pessoal e encargos Sociais do 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660 Transferencia de Recursos do Fundo Nacio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128 PAIF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7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1.29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7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..............................................R$ 71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73" w:after="54"/>
        <w:ind w:left="118" w:right="103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2, nas seguintes Fontes de Recurso:</w:t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68"/>
        <w:gridCol w:w="3695"/>
        <w:gridCol w:w="1975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T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30" w:right="14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Fon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24" w:firstLine="11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talhamento</w:t>
            </w:r>
          </w:p>
          <w:p>
            <w:pPr>
              <w:pStyle w:val="TableParagraph"/>
              <w:spacing w:lineRule="exact" w:line="204"/>
              <w:ind w:left="224" w:right="3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SCRIÇÃ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ONT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E 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alor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660 Transferencia de Recursos do Fundo Nacio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8 - PAI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6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</w:t>
            </w:r>
            <w:r>
              <w:rPr>
                <w:spacing w:val="-3"/>
                <w:sz w:val="18"/>
              </w:rPr>
              <w:t xml:space="preserve">  2.000,00</w:t>
            </w:r>
          </w:p>
        </w:tc>
      </w:tr>
      <w:tr>
        <w:trPr>
          <w:trHeight w:val="316" w:hRule="atLeast"/>
        </w:trPr>
        <w:tc>
          <w:tcPr>
            <w:tcW w:w="7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OTAL DOS </w:t>
            </w:r>
            <w:r>
              <w:rPr>
                <w:spacing w:val="-2"/>
                <w:sz w:val="18"/>
              </w:rPr>
              <w:t>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 2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Novo Cabrais, 23 de agosto de 2023.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13:00Z</dcterms:created>
  <dc:creator>x</dc:creator>
  <dc:description/>
  <cp:keywords/>
  <dc:language>en-US</dc:language>
  <cp:lastModifiedBy>Jarbas</cp:lastModifiedBy>
  <cp:lastPrinted>2023-08-24T11:01:00Z</cp:lastPrinted>
  <dcterms:modified xsi:type="dcterms:W3CDTF">2023-08-24T14:01:00Z</dcterms:modified>
  <cp:revision>4</cp:revision>
  <dc:subject/>
  <dc:title>DECRETO Nº 4606/2023</dc:title>
</cp:coreProperties>
</file>