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608/2023, DE 28 DE AGOSTO DE 2023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4254"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o inciso “I” do Art. 7º da Lei Nº2503/2022, de 23 de dezembro de 2022 e dá Outras Providência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>LEODEGAR RODRIGUES</w:t>
      </w:r>
      <w:r>
        <w:rPr>
          <w:rFonts w:cs="Arial" w:ascii="Arial" w:hAnsi="Arial"/>
          <w:b/>
          <w:sz w:val="20"/>
          <w:szCs w:val="20"/>
        </w:rPr>
        <w:t>, Prefeito Municipal de Novo Cabrais, Estado do Rio Grande do Sul</w:t>
      </w:r>
      <w:r>
        <w:rPr>
          <w:rFonts w:cs="Arial" w:ascii="Arial" w:hAnsi="Arial"/>
          <w:sz w:val="20"/>
          <w:szCs w:val="20"/>
        </w:rPr>
        <w:t xml:space="preserve">, no uso de suas atribuições legais e de conformidade com o inciso “I” do </w:t>
      </w:r>
      <w:r>
        <w:rPr>
          <w:rFonts w:cs="Arial" w:ascii="Arial" w:hAnsi="Arial"/>
          <w:sz w:val="20"/>
          <w:szCs w:val="20"/>
          <w:u w:val="single"/>
        </w:rPr>
        <w:t>Art. 7º</w:t>
      </w:r>
      <w:r>
        <w:rPr>
          <w:rFonts w:cs="Arial" w:ascii="Arial" w:hAnsi="Arial"/>
          <w:sz w:val="20"/>
          <w:szCs w:val="20"/>
        </w:rPr>
        <w:t xml:space="preserve"> da Lei Municipal Nº</w:t>
      </w:r>
      <w:r>
        <w:rPr>
          <w:rFonts w:cs="Arial" w:ascii="Arial" w:hAnsi="Arial"/>
          <w:sz w:val="20"/>
          <w:szCs w:val="20"/>
          <w:u w:val="single"/>
        </w:rPr>
        <w:t>2503/2022, de 23 de dezembro de 2022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REDUÇÃO – no valor de R$ 3.185,00 (tres mil cento e oitenta e cinco reais) na Lei Orçamentária Anual Exercício de 2023 na seguinte classificação orçamentári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10 – SECRETARIA MUNICIPAL DO MEIO AMBIENTE E TURISM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MA – SEC. MEIO AMBIENTE E TURISM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4.122.0110.2.028 – MANUTENÇÃO DAS ATIVIDADES DO MEIO AMBIENTE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1500 – Recursos não vinculados de impostos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78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....R$ 1.00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2.361.0210.2.078000 Despesas com Pessoal e Encargos Sociais do Ensino fundamental - Funeb 70%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Fonte....: 2500 Recursos não Vinculado de Impostos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sdobramento: 0020 - MDE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Conta: 2874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04.00.00.00 CONTRATACAO POR TEMPO DETERMINADO........................................</w:t>
      </w:r>
      <w:r>
        <w:rPr>
          <w:rFonts w:cs="Arial" w:ascii="Arial" w:hAnsi="Arial"/>
          <w:bCs/>
          <w:sz w:val="18"/>
          <w:szCs w:val="18"/>
        </w:rPr>
        <w:t>R$ 785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9.03 FUNDO MUNICIPAL CRIANCA E DO ADOLESCENTE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.243.0370.2.111000 Manutenção de Programas e Projetos de Assistência a Criança e ao Adolescente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....: 1662 Transferências de Recursos dos Fundos Mu                                                               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am: 1227 FMCA- CRIANÇA E ADOLESCENTE – APORTE RECURSO LIVRE</w:t>
      </w:r>
    </w:p>
    <w:p>
      <w:pPr>
        <w:pStyle w:val="Normal"/>
        <w:ind w:right="-1" w:hanging="0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759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OUTROS SERVICOS DE TERCEIROS - PESSOA J..................................R$ 4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UD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3010280.2.146000 Manutenção do Programa Rede Bem Cuidar R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Fonte: 1621 Transferências Fundo a Fundo de Recursos  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esdobram:  4011 Atencao Basica - PIES / Nucleo de Apoio   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963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04.00.00.00 CONTRATACAO POR TEMPO DETERMINADO......................................</w:t>
      </w:r>
      <w:r>
        <w:rPr>
          <w:rFonts w:cs="Arial" w:ascii="Arial" w:hAnsi="Arial"/>
          <w:bCs/>
          <w:sz w:val="18"/>
          <w:szCs w:val="18"/>
        </w:rPr>
        <w:t>R$ 1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2º -</w:t>
      </w:r>
      <w:r>
        <w:rPr>
          <w:rFonts w:cs="Arial" w:ascii="Arial" w:hAnsi="Arial"/>
          <w:sz w:val="20"/>
          <w:szCs w:val="20"/>
        </w:rPr>
        <w:t xml:space="preserve"> 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10 – SECRETARIA MUNICIPAL DO MEIO AMBIENTE E TURISM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MA – SEC. MEIO AMBIENTE E TURISM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4.122.0110.2.028 – MANUTENÇÃO DAS ATIVIDADES DO MEIO AMBIENTE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1500 – Recursos não vinculados de impostos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77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..R$ 1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MEC – MANUTENÇÃO DA EDUCAÇÃO BASICA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</w:t>
      </w:r>
      <w:r>
        <w:rPr>
          <w:rFonts w:cs="Arial" w:ascii="Arial" w:hAnsi="Arial"/>
          <w:bCs/>
          <w:sz w:val="18"/>
          <w:szCs w:val="18"/>
        </w:rPr>
        <w:t>12.782.0220.2.101000 Manutenção do Transporte Escolar Ensino Infantil  - Pré-escola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 2500 Recursos não Vinculado de Impost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amento: 0020 - M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60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3.30.00.00.00 MATERIAL DE CONSUMO...........................................................................R$ 785,00</w:t>
      </w:r>
    </w:p>
    <w:p>
      <w:pPr>
        <w:pStyle w:val="Normal"/>
        <w:ind w:right="-1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8.244.0390.1.061000 Reaparelhamento dos Servicos PBF e CadUnico    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....: 1662 Transferencias de Recursos dos Fundos Mu 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am: 1204 FMAS – APORTE RECURSO LIVRE</w:t>
      </w:r>
    </w:p>
    <w:p>
      <w:pPr>
        <w:pStyle w:val="Normal"/>
        <w:ind w:right="-1" w:hanging="0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74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52.00.00.00 EQUIPAMENTOS E MATERIAL PERMANENTE........................................R$ 400,0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UD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3010280.2.146000 Manutenção do Programa Rede Bem Cuidar R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Fonte: 1621 Transferências Fundo a Fundo de Recursos  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esdobram:  4011 Atenção Básica - PIES / Núcleo de Apoio   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1791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.00.00  MATERIAL DE CONSUMO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1.000,0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left="709"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left="708" w:right="282" w:firstLine="708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vo Cabrais, 28 de agosto de 2023.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Kunstler Script" w:hAnsi="Kunstler Script" w:cs="Kunstler Script"/>
          <w:bCs/>
          <w:color w:val="000000"/>
          <w:sz w:val="28"/>
          <w:szCs w:val="28"/>
        </w:rPr>
      </w:pPr>
      <w:r>
        <w:rPr>
          <w:rFonts w:cs="Arial" w:ascii="Kunstler Script" w:hAnsi="Kunstler Script"/>
          <w:bCs/>
          <w:sz w:val="28"/>
          <w:szCs w:val="28"/>
        </w:rPr>
        <w:t>Leeodegar Rodrigues</w:t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42:00Z</dcterms:created>
  <dc:creator>x</dc:creator>
  <dc:description/>
  <cp:keywords/>
  <dc:language>en-US</dc:language>
  <cp:lastModifiedBy>Jarbas</cp:lastModifiedBy>
  <cp:lastPrinted>2023-08-29T16:42:00Z</cp:lastPrinted>
  <dcterms:modified xsi:type="dcterms:W3CDTF">2023-08-29T19:42:00Z</dcterms:modified>
  <cp:revision>88</cp:revision>
  <dc:subject/>
  <dc:title>DECRETO Nº 4608/2023</dc:title>
</cp:coreProperties>
</file>