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09/2023, DE 29 DE AGOST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3.000,00 (três mil reais) na Lei Orçamentária Anual Exercício de 2023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. E ASSIST. SOCIAL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A ASSIST. SOCIAL</w:t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1220420.2.142000 Manutenção e Conservação de Veículos da STAS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– APORTE RECURSO LIVRE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Conta: 703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3.90.30.00.00.00 MATERIAL DE CONSUMO.....................................................................R$ 3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82440390.2.116000 Manutenção das Ações Socioassistenciais do Programa Cadastro Único - CADIUNIC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sdobram: 1204 FMAS - Aporte recurso Livre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5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6.00.00.00 OUTROS SERVIÇOS DE TERCEIROS – PESSOA FÍSICA.....................R$ 1.000,00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2.0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9 de agosto de 2023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4:00Z</dcterms:created>
  <dc:creator>x</dc:creator>
  <dc:description/>
  <cp:keywords/>
  <dc:language>en-US</dc:language>
  <cp:lastModifiedBy>Jarbas</cp:lastModifiedBy>
  <cp:lastPrinted>2023-08-29T16:43:00Z</cp:lastPrinted>
  <dcterms:modified xsi:type="dcterms:W3CDTF">2023-08-29T19:43:00Z</dcterms:modified>
  <cp:revision>7</cp:revision>
  <dc:subject/>
  <dc:title>DECRETO Nº 4609/2023</dc:title>
</cp:coreProperties>
</file>