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610/2023, DE 29 DE AGOSTO DE 202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Especial por Excesso de Arrecadação no Orçamento Vigente, autorizado pelo Art. 1º da Lei Nº2586/2023, de 29 de agosto de 2023 e dá Outras Providênc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o </w:t>
      </w:r>
      <w:r>
        <w:rPr>
          <w:rFonts w:cs="Arial" w:ascii="Arial" w:hAnsi="Arial"/>
          <w:sz w:val="20"/>
          <w:szCs w:val="20"/>
          <w:u w:val="single"/>
        </w:rPr>
        <w:t>Art. 1º</w:t>
      </w:r>
      <w:r>
        <w:rPr>
          <w:rFonts w:cs="Arial" w:ascii="Arial" w:hAnsi="Arial"/>
          <w:sz w:val="20"/>
          <w:szCs w:val="20"/>
        </w:rPr>
        <w:t xml:space="preserve"> da Lei Municipal Nº</w:t>
      </w:r>
      <w:r>
        <w:rPr>
          <w:rFonts w:cs="Arial" w:ascii="Arial" w:hAnsi="Arial"/>
          <w:sz w:val="20"/>
          <w:szCs w:val="20"/>
          <w:u w:val="single"/>
        </w:rPr>
        <w:t>2586/2023, de 29 de agosto de 2023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ESPECIAL no valor de R$ 100.000,00 (Cem mil Reais) na Lei Orçamentária Anual Exercício de 2023 nas seguintes classificaçõe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- SECRETARIA MUNICIPAL DE SAUDE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FUNDO MUNICIPAL DE SAÚ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2.0290.2.134000 Manutenção das Ações Especializadas de Saúde de Média e Alta Complexida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urso: 1500 Recursos não Vinculados de Impostos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sdobram:  0040 ASP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287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 – OUTROS SERVIÇOS DE TERCEIROS – PESSOA JURIDICA....................R$ 80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244.0360.1.058 – PROGRAMA DE CURSOS DE QUALIFICAÇÃO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1204 – FMAS - APORTE RECURSO LIVRE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288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 – OUTROS SERVIÇOS DE TERCEIROS – PESSOA JURIDICA....................R$ 20.000,00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. 2º -</w:t>
      </w:r>
      <w:r>
        <w:rPr>
          <w:rFonts w:cs="Arial" w:ascii="Arial" w:hAnsi="Arial"/>
          <w:color w:val="000000"/>
          <w:sz w:val="20"/>
          <w:szCs w:val="20"/>
        </w:rPr>
        <w:t xml:space="preserve"> Servirá de suporte para abertura do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rédito Especial </w:t>
      </w:r>
      <w:r>
        <w:rPr>
          <w:rFonts w:cs="Arial" w:ascii="Arial" w:hAnsi="Arial"/>
          <w:color w:val="000000"/>
          <w:sz w:val="20"/>
          <w:szCs w:val="20"/>
        </w:rPr>
        <w:t xml:space="preserve">autorizado no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rtigo anterior, </w:t>
      </w:r>
      <w:r>
        <w:rPr>
          <w:rFonts w:cs="Arial" w:ascii="Arial" w:hAnsi="Arial"/>
          <w:color w:val="000000"/>
          <w:sz w:val="20"/>
          <w:szCs w:val="20"/>
        </w:rPr>
        <w:t>o excesso de Arrecadação a ser verificado no exercício financeiro na seguinte fonte de Recurso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337"/>
        <w:gridCol w:w="212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dobramento fon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: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1 Outros Recursos não Vinculado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 - Livr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00.000,00</w:t>
            </w:r>
          </w:p>
        </w:tc>
      </w:tr>
      <w:tr>
        <w:trPr/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100.000,00</w:t>
            </w:r>
          </w:p>
        </w:tc>
      </w:tr>
    </w:tbl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29 de agosto de 2023.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eodegar Rodrigues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3:00Z</dcterms:created>
  <dc:creator>x</dc:creator>
  <dc:description/>
  <cp:keywords/>
  <dc:language>en-US</dc:language>
  <cp:lastModifiedBy>Jarbas</cp:lastModifiedBy>
  <cp:lastPrinted>2023-08-29T09:52:00Z</cp:lastPrinted>
  <dcterms:modified xsi:type="dcterms:W3CDTF">2023-08-29T12:52:00Z</dcterms:modified>
  <cp:revision>11</cp:revision>
  <dc:subject/>
  <dc:title>DECRETO Nº 4610/2023</dc:title>
</cp:coreProperties>
</file>