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28/2023, DE 03 DE OUTU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Redução, autorizado pelo Art. 1º da Lei Nº2595/2023, de 03 de outu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Municipal Nº</w:t>
      </w:r>
      <w:r>
        <w:rPr>
          <w:rFonts w:cs="Arial" w:ascii="Arial" w:hAnsi="Arial"/>
          <w:sz w:val="20"/>
          <w:szCs w:val="20"/>
          <w:u w:val="single"/>
        </w:rPr>
        <w:t>2595/2023, de 03 de outu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– no valor de R$ 57.000,00 (Cinquenta e sete Mil Reais) na Lei Orçamentária Anual Exercício de 2023 nas seguintes classificaçõe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10 </w:t>
      </w:r>
      <w:r>
        <w:rPr>
          <w:rFonts w:cs="Arial" w:ascii="Arial" w:hAnsi="Arial"/>
          <w:bCs/>
          <w:sz w:val="18"/>
          <w:szCs w:val="18"/>
        </w:rPr>
        <w:t>- SECRETARIA MUNICIPAL DO MEIO AMBIENTE E TURISM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5120160.2.062000 Manutenção e Ampliação do Sistema de Esgo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8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 MATERIAL DE CONSUMO....................................................................R$ 32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A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AGRICULTURA PEC. INDU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06080330.2.068000 Manutenção de Veículos, Maquinas e Equipamentos da Patrulha Agrícol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759 Recursos Vinculados a Fundos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8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</w:t>
      </w:r>
      <w:r>
        <w:rPr>
          <w:rFonts w:cs="Arial" w:ascii="Arial" w:hAnsi="Arial"/>
          <w:bCs/>
          <w:sz w:val="18"/>
          <w:szCs w:val="18"/>
        </w:rPr>
        <w:t>R$ 25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rédito Suplementar </w:t>
      </w:r>
      <w:r>
        <w:rPr>
          <w:rFonts w:cs="Arial" w:ascii="Arial" w:hAnsi="Arial"/>
          <w:color w:val="000000"/>
          <w:sz w:val="20"/>
          <w:szCs w:val="20"/>
        </w:rPr>
        <w:t xml:space="preserve">autorizad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rtigo anterior, </w:t>
      </w:r>
      <w:r>
        <w:rPr>
          <w:rFonts w:cs="Arial" w:ascii="Arial" w:hAnsi="Arial"/>
          <w:color w:val="000000"/>
          <w:sz w:val="20"/>
          <w:szCs w:val="20"/>
        </w:rPr>
        <w:t>a redução em igual montante das seguintes classificações orçamentárias: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8120410.1.019000 Construção de Espaços Desportiv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Recurso Livr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20.000,00</w:t>
      </w:r>
    </w:p>
    <w:p>
      <w:pPr>
        <w:pStyle w:val="Normal"/>
        <w:ind w:right="2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8120410.2.106000 Manutenção e Conservação de Espaços Desportivos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13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</w:t>
      </w:r>
      <w:r>
        <w:rPr>
          <w:rFonts w:cs="Arial" w:ascii="Arial" w:hAnsi="Arial"/>
          <w:bCs/>
          <w:sz w:val="18"/>
          <w:szCs w:val="18"/>
        </w:rPr>
        <w:t>R$ 11.280,0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131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 OBRAS E INSTALACOES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5.000,00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3 DEPARTAMENTO DE DESPORTE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78120410.2.052000 Manutenção do Centro de Even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Recurso Livr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4.000,00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24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..</w:t>
      </w:r>
      <w:r>
        <w:rPr>
          <w:rFonts w:cs="Arial" w:ascii="Arial" w:hAnsi="Arial"/>
          <w:bCs/>
          <w:sz w:val="18"/>
          <w:szCs w:val="18"/>
        </w:rPr>
        <w:t>R$ 1.720,00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 EQUIPAMENTOS E MATERIAL PERMANENTE.....................................R$ 5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03 de outu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25:00Z</dcterms:created>
  <dc:creator>x</dc:creator>
  <dc:description/>
  <cp:keywords/>
  <dc:language>en-US</dc:language>
  <cp:lastModifiedBy>Jarbas</cp:lastModifiedBy>
  <cp:lastPrinted>2023-10-03T14:31:00Z</cp:lastPrinted>
  <dcterms:modified xsi:type="dcterms:W3CDTF">2023-10-03T17:31:00Z</dcterms:modified>
  <cp:revision>14</cp:revision>
  <dc:subject/>
  <dc:title>DECRETO Nº 4628/2023</dc:title>
</cp:coreProperties>
</file>