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36/2023, DE 11 DE OUTU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Redução, autorizado pelo Art. 1º da Lei Nº2598/2023, de 11 de outu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Municipal Nº</w:t>
      </w:r>
      <w:r>
        <w:rPr>
          <w:rFonts w:cs="Arial" w:ascii="Arial" w:hAnsi="Arial"/>
          <w:sz w:val="20"/>
          <w:szCs w:val="20"/>
          <w:u w:val="single"/>
        </w:rPr>
        <w:t>2598/2023, de 11 de outu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– no valor de R$ 370.320,00 (trezentos e setenta Mil, trezentos e vinte Reais) na Lei Orçamentária Anual Exercício de 2023 nas seguintes classificaçõ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4000 Despesa com Pessoal e Encargos Sociais da Pré-escola - Servidore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3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 R$ 1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5 - Manutencao das Atividades da Pre-Escol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R$ 6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9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</w:t>
      </w:r>
      <w:r>
        <w:rPr>
          <w:rFonts w:cs="Arial" w:ascii="Arial" w:hAnsi="Arial"/>
          <w:bCs/>
          <w:sz w:val="18"/>
          <w:szCs w:val="18"/>
        </w:rPr>
        <w:t>R$ 105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3000 Despesa com Pessoal e Encargos Sociais dos Profissionais da Pre-Escol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33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6000 Despesa com Pessoal e Encargos Sociais Profissionais da CRE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5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78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7000 Despesa com Pessoal e Encargos Sociais da CRECHE - Servidores 70 %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Conta: 179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4 Despesa com Pessoal e Encargos Sociais da Pré-escola - Servidore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2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em. Desp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3.1.90.16.00.00.00  OUTRAS DESPESAS VARIAVEIS - PESSOAL CIVI.</w:t>
      </w:r>
      <w:r>
        <w:rPr>
          <w:rFonts w:cs="Arial" w:ascii="Arial" w:hAnsi="Arial"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bCs/>
          <w:color w:val="000000"/>
          <w:sz w:val="18"/>
          <w:szCs w:val="18"/>
        </w:rPr>
        <w:t>R$ 2.2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471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1.90.13.00.00.00  OBRIGACOES PATRONAIS.................................................................R$ 15.9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0000 Despesas com Pessoal e Encargos Sociais da Atenção Básica - Demais Servidor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 não vinculados de impos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–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51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..R$ 50.0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1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– VENCIMENTOS E VANTAGENS FIXAS – PESSOAL CIVIL</w:t>
      </w:r>
      <w:r>
        <w:rPr>
          <w:rFonts w:cs="Arial" w:ascii="Arial" w:hAnsi="Arial"/>
          <w:sz w:val="18"/>
          <w:szCs w:val="18"/>
        </w:rPr>
        <w:t>...............R$ 15.720,00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513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1.90.13.00.00.00  OBRIGACOES PATRONAIS.................................................................R$ 23.000,00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515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1.90.16.00.00.00  OUTRAS DESPESAS VARIAVEIS - PESSOAL CIVI...........................R$  15.000,0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 – MANUTENÇÃO DAS AÇÕES SOCIOASSISTENCIAIS BÁS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-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20 -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500,0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10410.2.048000 Conservação, Ampliação e Reforma de prédios Escolares - E.F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9.00.00.00  OUTROS SERVICOS DE TERCEIROS - PESSOA JU.</w:t>
      </w:r>
      <w:r>
        <w:rPr>
          <w:rFonts w:cs="Arial" w:ascii="Arial" w:hAnsi="Arial"/>
          <w:sz w:val="18"/>
          <w:szCs w:val="18"/>
        </w:rPr>
        <w:t>........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410.2.049000 Manuutencao, Conservacao, Ampliacao e Reforma de Predios Escolares - Ensino Inf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233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9.00.00.00  OUTROS SERVICOS DE TERCEIROS - PESSOA JU.</w:t>
      </w:r>
      <w:r>
        <w:rPr>
          <w:rFonts w:cs="Arial" w:ascii="Arial" w:hAnsi="Arial"/>
          <w:sz w:val="18"/>
          <w:szCs w:val="18"/>
        </w:rPr>
        <w:t>.........................</w:t>
      </w:r>
      <w:r>
        <w:rPr>
          <w:rFonts w:cs="Arial" w:ascii="Arial" w:hAnsi="Arial"/>
          <w:bCs/>
          <w:sz w:val="18"/>
          <w:szCs w:val="18"/>
        </w:rPr>
        <w:t>R$ 24.5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410.2.050000 Manuutencao, Conservacao, Ampliacao e Reforma de Predios Escolares  - CRECH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; 3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 OBRAS E INSTALACOES......................................................................R$ 2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70210.2.090000 Despesa com Pessoal e Encargos Sociais do Profissionais da AE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; 39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..</w:t>
      </w:r>
      <w:r>
        <w:rPr>
          <w:rFonts w:cs="Arial" w:ascii="Arial" w:hAnsi="Arial"/>
          <w:bCs/>
          <w:sz w:val="18"/>
          <w:szCs w:val="18"/>
        </w:rPr>
        <w:t>R$ 30.000,0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; 4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R$ 73.5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33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22.200,00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320.2.138000 Manutencao e Expansao do Espaco Fisico de Unidades Basicas de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500 Recursos na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40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9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R$ 17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9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47.1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178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.90.30.00 – MATERIAL DE CONSUMO...........................................................................R$ 10.5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8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 OUTROS SERVICOS DE TERCEIROS - PESSOA JU..........................R$ 2.6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96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 OBRAS E INSTALACOES......................................................................R$1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1220110.2.033000 Manutencao das Atividades da Secretraria de Sau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R$ 2.15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320.1.062000 Reaparelhamento das Unidades de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40 – ASPS – Ações de Serviços Públicos de Saúd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– EQUIPAMENTO E MATERIAL PERMANENTE</w:t>
      </w:r>
      <w:r>
        <w:rPr>
          <w:rFonts w:cs="Arial" w:ascii="Arial" w:hAnsi="Arial"/>
          <w:sz w:val="18"/>
          <w:szCs w:val="18"/>
        </w:rPr>
        <w:t>...................................R$ 30.27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9.9.99.99.99.01.00  Reserva de Contingencia para Riscos e Pa............................................</w:t>
      </w:r>
      <w:r>
        <w:rPr>
          <w:rFonts w:cs="Arial" w:ascii="Arial" w:hAnsi="Arial"/>
          <w:bCs/>
          <w:sz w:val="18"/>
          <w:szCs w:val="18"/>
        </w:rPr>
        <w:t>R$ 15.000,00</w:t>
      </w:r>
    </w:p>
    <w:p>
      <w:pPr>
        <w:pStyle w:val="Normal"/>
        <w:widowControl w:val="false"/>
        <w:spacing w:before="12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1 de outu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1:00Z</dcterms:created>
  <dc:creator>x</dc:creator>
  <dc:description/>
  <cp:keywords/>
  <dc:language>en-US</dc:language>
  <cp:lastModifiedBy>Jarbas</cp:lastModifiedBy>
  <cp:lastPrinted>2023-10-03T14:31:00Z</cp:lastPrinted>
  <dcterms:modified xsi:type="dcterms:W3CDTF">2023-10-11T15:02:00Z</dcterms:modified>
  <cp:revision>3</cp:revision>
  <dc:subject/>
  <dc:title>DECRETO Nº 4628/2023</dc:title>
</cp:coreProperties>
</file>