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6/2023, DE 14 DE NOVEMBR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 por Excesso no Orçamento Vigente, autorizado pela Lei Nº2503/2022, de 23 de dezembro de 2022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– no valor de R$ 9.354,00 (nove mil trezentos e cinquenta e quatro reais) na Lei Orçamentária Anual Exercício de 2023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 Desp. Com Pessoal e Encargos Sociais da ES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 1605 – Assistência Financeira da União destinada a complementação ao pagamento dos pis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11 – Custeio – outros programas financiados fundo a fun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: 2991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OUTRAS DESPESAS VARIAVEIS – PESSOAL CIVIL.............................R$ 9.354,24</w:t>
      </w:r>
    </w:p>
    <w:p>
      <w:pPr>
        <w:pStyle w:val="TextBody"/>
        <w:spacing w:before="173" w:after="54"/>
        <w:ind w:left="118" w:right="103" w:firstLine="141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2, nas seguintes Fontes de Recurso:</w:t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68"/>
        <w:gridCol w:w="3695"/>
        <w:gridCol w:w="1975"/>
      </w:tblGrid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IT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30" w:right="14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Fon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24" w:firstLine="11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talhamento</w:t>
            </w:r>
          </w:p>
          <w:p>
            <w:pPr>
              <w:pStyle w:val="TableParagraph"/>
              <w:spacing w:lineRule="exact" w:line="204"/>
              <w:ind w:left="224" w:right="3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SCRIÇÃ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FONTE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E RECUR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7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Valor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 – Assistência Financeira da União destinada a complementação ao pagamento dos pisos</w:t>
            </w:r>
          </w:p>
          <w:p>
            <w:pPr>
              <w:pStyle w:val="TableParagraph"/>
              <w:spacing w:lineRule="exact" w:line="208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11 – Custeio – outros programas financiados fundo a fund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6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</w:t>
            </w:r>
            <w:r>
              <w:rPr>
                <w:spacing w:val="-3"/>
                <w:sz w:val="18"/>
              </w:rPr>
              <w:t xml:space="preserve">  9.354,24</w:t>
            </w:r>
          </w:p>
        </w:tc>
      </w:tr>
      <w:tr>
        <w:trPr>
          <w:trHeight w:val="316" w:hRule="atLeast"/>
        </w:trPr>
        <w:tc>
          <w:tcPr>
            <w:tcW w:w="7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4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OTAL DOS </w:t>
            </w:r>
            <w:r>
              <w:rPr>
                <w:spacing w:val="-2"/>
                <w:sz w:val="18"/>
              </w:rPr>
              <w:t>RECUR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0" w:right="105" w:hanging="0"/>
              <w:jc w:val="right"/>
              <w:rPr>
                <w:sz w:val="18"/>
              </w:rPr>
            </w:pPr>
            <w:r>
              <w:rPr>
                <w:sz w:val="18"/>
              </w:rPr>
              <w:t>R$ 9.354,24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14 de novembro de 202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9:00Z</dcterms:created>
  <dc:creator>x</dc:creator>
  <dc:description/>
  <cp:keywords/>
  <dc:language>en-US</dc:language>
  <cp:lastModifiedBy>Jarbas Deicke</cp:lastModifiedBy>
  <cp:lastPrinted>2023-11-14T17:03:00Z</cp:lastPrinted>
  <dcterms:modified xsi:type="dcterms:W3CDTF">2023-11-16T18:24:00Z</dcterms:modified>
  <cp:revision>7</cp:revision>
  <dc:subject/>
  <dc:title>DECRETO Nº 4656/2023</dc:title>
</cp:coreProperties>
</file>