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 E C R E T O  </w:t>
      </w:r>
      <w:r>
        <w:rPr>
          <w:rFonts w:cs="Arial" w:ascii="Arial" w:hAnsi="Arial"/>
          <w:b/>
          <w:sz w:val="24"/>
          <w:szCs w:val="24"/>
          <w:lang w:val="pt-BR"/>
        </w:rPr>
        <w:t xml:space="preserve">4712/2024,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DE 19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z w:val="24"/>
          <w:szCs w:val="24"/>
          <w:lang w:val="pt-BR"/>
        </w:rPr>
        <w:t>JANEIRO</w:t>
      </w:r>
      <w:r>
        <w:rPr>
          <w:rFonts w:cs="Arial" w:ascii="Arial" w:hAnsi="Arial"/>
          <w:b/>
          <w:bCs/>
          <w:sz w:val="24"/>
          <w:szCs w:val="24"/>
        </w:rPr>
        <w:t xml:space="preserve"> DE 202</w:t>
      </w:r>
      <w:r>
        <w:rPr>
          <w:rFonts w:cs="Arial" w:ascii="Arial" w:hAnsi="Arial"/>
          <w:b/>
          <w:bCs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mples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belece a Programação Financeira e o Cronograma de execução mensal de desembolso para fins da execução orçamentária do Município, no exercício financeiro de 2024.</w:t>
      </w:r>
    </w:p>
    <w:p>
      <w:pPr>
        <w:pStyle w:val="Textosimples"/>
        <w:ind w:left="4248" w:firstLine="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mples"/>
        <w:tabs>
          <w:tab w:val="clear" w:pos="708"/>
          <w:tab w:val="left" w:pos="0" w:leader="none"/>
        </w:tabs>
        <w:spacing w:lineRule="atLeast" w:line="30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ODEGAR RODRIGUES</w:t>
      </w:r>
      <w:r>
        <w:rPr>
          <w:rFonts w:cs="Arial" w:ascii="Arial" w:hAnsi="Arial"/>
          <w:sz w:val="22"/>
          <w:szCs w:val="22"/>
        </w:rPr>
        <w:t xml:space="preserve">, Prefeito do Município de Novo Cabrais, Estado do Rio Grande do Sul, no uso de suas atribuições legais e de conformidade com o disposto no </w:t>
      </w:r>
      <w:r>
        <w:rPr>
          <w:rFonts w:cs="Arial" w:ascii="Arial" w:hAnsi="Arial"/>
          <w:b/>
          <w:sz w:val="22"/>
          <w:szCs w:val="22"/>
        </w:rPr>
        <w:t>Art. 8º, parágrafo único</w:t>
      </w:r>
      <w:r>
        <w:rPr>
          <w:rFonts w:cs="Arial" w:ascii="Arial" w:hAnsi="Arial"/>
          <w:sz w:val="22"/>
          <w:szCs w:val="22"/>
        </w:rPr>
        <w:t xml:space="preserve">, da Lei </w:t>
      </w:r>
      <w:r>
        <w:rPr>
          <w:rFonts w:cs="Arial" w:ascii="Arial" w:hAnsi="Arial"/>
          <w:b/>
          <w:sz w:val="22"/>
          <w:szCs w:val="22"/>
        </w:rPr>
        <w:t>Complementar nº 101, de 04 de maio de 2000;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1º. A programação da execução financeira, relativa aos orçamentos fiscal e da seguridade social do Município, para o exercício financeiro de 2024,</w:t>
      </w:r>
      <w:r>
        <w:rPr>
          <w:rFonts w:cs="Arial" w:ascii="Arial" w:hAnsi="Arial"/>
          <w:sz w:val="22"/>
          <w:szCs w:val="22"/>
        </w:rPr>
        <w:t xml:space="preserve"> será estabelecida mediante a estimativa do fluxo de receita e o cronograma de execução mensal de desembols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ágrafo único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 programação financeira consiste no disciplinamento da execução orçamentária, tendo como base o provável fluxo de ingressos para fazer face à distribuição dos recursos, segundo as prioridades de governo e as metas fiscais estabelecidas na Lei de Diretrizes Orçamentária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O Fluxo da Execução das Receitas constante da programação financeira, indica a estimativa de arrecadação do município, em cada mês e no exercício, segundo a sua natureza, compreendendo as receitas de todas as fontes de recursos, na forma do Anexo I desde Decret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O Cronograma de Execução Mensal de Desembolso compreenderá as despesas consignadas às Unidades Orçamentárias, classificadas segundo o seu grupo e natureza, consolidadas na forma do Anexo II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osimples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A verificação do cumprimento da Programação Financeira far-se-á bimestralmente, e, se verificado o desequilíbrio fiscal, o ajuste aos limites estabelecidos por este Decreto, no bimestre seguinte.</w:t>
      </w:r>
    </w:p>
    <w:p>
      <w:pPr>
        <w:pStyle w:val="Textosimples"/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osimples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a não-recondução no bimestre seguinte aos limites estabelecidos por este decreto acarretará a limitação de empenhos e movimentação financeira, conforme previsto no artigo 9º da Lei Complementar nº 101, de 04 de maio de 2000 e nos termos da Lei de Diretrizes Orçamentárias.</w:t>
      </w:r>
    </w:p>
    <w:p>
      <w:pPr>
        <w:pStyle w:val="Textosimples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>As alterações do Fluxo da Execução das Receitas – Programação Financeira, (Anexo I) e do Cronograma de Execução Mensal de Desembolso, (Anexo II) serão efetivadas mediante Decret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Os anexos referidos no </w:t>
      </w:r>
      <w:r>
        <w:rPr>
          <w:rFonts w:cs="Arial" w:ascii="Arial" w:hAnsi="Arial"/>
          <w:i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 poderão ser alterados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 – bimestralmente, se houver a necessidade de limitação de empenho e de movimentação financeira, na hipótese prevista no artigo anterior deste Decret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a qualquer tempo, em decorrência da necessidade de recomposição dos anexos, sempre que for verificado que a realização da receita superou os montantes previstos, em razão de ingressos não previstos, ou pelos créditos adicionais abertos no exercício e que terão sua execução condicionada aos limites fixados à conta das fontes de recursos correspondentes;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6º. </w:t>
      </w:r>
      <w:r>
        <w:rPr>
          <w:rFonts w:cs="Arial" w:ascii="Arial" w:hAnsi="Arial"/>
          <w:color w:val="000000"/>
          <w:sz w:val="22"/>
          <w:szCs w:val="22"/>
        </w:rPr>
        <w:t>O pagamento de despesas de natureza extra-orçamentária, inclusive os Restos a Pagar, fica autorizado até o montante dos saldos financeiros remanescentes do exercício anterior e das diferenças positivas entre o fluxo de receitas e o cronograma de despesas, apuradas em cada mês neste exercício, observada as metas quadrimestrais de resultado fiscal para exercício de 2020, prevista no Anexo III deste Decret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7º - </w:t>
      </w:r>
      <w:r>
        <w:rPr>
          <w:rFonts w:cs="Arial" w:ascii="Arial" w:hAnsi="Arial"/>
          <w:sz w:val="22"/>
          <w:szCs w:val="22"/>
        </w:rPr>
        <w:t>O Anexo III, demonstra a evolução dos créditos tributários e as ações do executivo no âmbito da fiscalização da receita e combate à evasão e sonegação, conforme estabelecido no Art. 13, da Lei 101/0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8º - </w:t>
      </w:r>
      <w:r>
        <w:rPr>
          <w:rFonts w:cs="Arial" w:ascii="Arial" w:hAnsi="Arial"/>
          <w:sz w:val="22"/>
          <w:szCs w:val="22"/>
        </w:rPr>
        <w:t>Este Decreto entrará em vigor na data de sua publicação vigendo até 31 de dezembro de 202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vo Cabrais,19 de </w:t>
      </w:r>
      <w:r>
        <w:rPr>
          <w:rFonts w:cs="Arial" w:ascii="Arial" w:hAnsi="Arial"/>
          <w:b/>
          <w:sz w:val="22"/>
          <w:szCs w:val="22"/>
        </w:rPr>
        <w:t>janeiro de 2024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Registre-se e Publique-se:</w:t>
      </w:r>
    </w:p>
    <w:p>
      <w:pPr>
        <w:pStyle w:val="TextBody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Kunstler Script" w:hAnsi="Kunstler Script" w:cs="Arial"/>
          <w:bCs/>
          <w:sz w:val="28"/>
        </w:rPr>
      </w:pPr>
      <w:r>
        <w:rPr>
          <w:rFonts w:cs="Kunstler Script" w:ascii="Kunstler Script" w:hAnsi="Kunstler Script"/>
          <w:bCs/>
          <w:sz w:val="28"/>
        </w:rPr>
        <w:t>Leodegar Rodrig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 Municipal</w:t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425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46"/>
        <w:gridCol w:w="1246"/>
        <w:gridCol w:w="1246"/>
        <w:gridCol w:w="1246"/>
        <w:gridCol w:w="1246"/>
        <w:gridCol w:w="1246"/>
        <w:gridCol w:w="1346"/>
        <w:gridCol w:w="1346"/>
      </w:tblGrid>
      <w:tr>
        <w:trPr>
          <w:trHeight w:val="300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feitura Municipal de Novo Cabrais - RS</w:t>
            </w:r>
          </w:p>
        </w:tc>
      </w:tr>
      <w:tr>
        <w:trPr>
          <w:trHeight w:val="300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gramação Financeira da Receita Mensal</w:t>
            </w:r>
          </w:p>
        </w:tc>
      </w:tr>
      <w:tr>
        <w:trPr>
          <w:trHeight w:val="300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eiro/2024</w:t>
            </w:r>
          </w:p>
        </w:tc>
      </w:tr>
      <w:tr>
        <w:trPr>
          <w:trHeight w:val="315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nidade Gestora: PREFEITURA MUNICIPAL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SPECIFICAÇÃO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GRAMAÇÃO FINANCEIRA DA RECEITA MENS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evisão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b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u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gramaç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icial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u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u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o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inance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ITAS CORRENTES (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723.213,9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708.887,8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205.012,9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848.450,2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443.243,4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772.141,6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244.389,4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997.741,0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146.855,0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363.749,7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862.954,5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060.360,0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.377.000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.377.000,0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Impostos, Taxas e Contribuições de Melhor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7.692,6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6.863,6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7.685,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4.945,3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9.387,7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0.526,3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87.872,9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3.590,2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82.224,9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6.877,7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5.785,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35.123,4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048.575,8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048.575,82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Impost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2.771,5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2.020,3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5.603,5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9.337,2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80.520,8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5.336,6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0.095,4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7.164,2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4.981,9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3.925,6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0.097,7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12.874,8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854.730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854.730,0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Tax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.918,0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.840,2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.079,6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.604,8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8.863,0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.186,5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.773,8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.422,6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.239,4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.949,3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.684,1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2.244,0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3.805,8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3.805,82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Contribuição de Melhor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,0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,0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,4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,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,8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,1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,6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,4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,5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,6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,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,6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Contribuiçõ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.718,9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.662,6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.679,3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212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.553,2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11,6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.770,4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799,6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.386,5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.304,1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269,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.982,2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9.250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9.250,0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Contribuição para o Custeio do Serviço de Iluminação Pública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.718,9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.662,6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.679,3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212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.553,2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11,6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.770,4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799,6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.386,5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.304,1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269,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.982,2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9.250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9.250,0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Receita Patrimon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.412,1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.226,6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.674,1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41,5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4.776,3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6.049,1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2.190,2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.982,9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0.922,0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.738,4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.230,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2.801,2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0.045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0.045,0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Valores Mobiliári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.412,1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.226,6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.674,1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41,5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4.776,3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6.049,1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2.190,2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.982,9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0.922,0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.738,4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.230,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2.801,2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0.045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0.045,0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Receita de Serviços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.003,7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5.761,7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.249,6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8.119,3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8.167,3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.830,2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4.808,0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0.641,3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3.160,3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.931,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8.364,4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8.592,4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97.630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97.630,0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Serviços Administrativos e Comerciais Ger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4.695,1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4.459,9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6.190,0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.750,5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6.512,7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5.498,1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3.249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9.200,8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1.648,1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.795,3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.988,6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6.641,2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80.630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80.630,0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Serviços e Atividades referentes à Navegação e ao Transporte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308,5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301,7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059,5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368,7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654,6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332,1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559,0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440,5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512,1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135,8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375,7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951,1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.000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.000,0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ransferências Corren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470.157,3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457.160,9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000.109,4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83.754,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123.275,7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14.537,0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942.900,4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719.172,1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854.429,5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144.095,3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96.910,9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683.045,9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2.089.549,1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2.089.549,18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Transferências da União e de suas Entidad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507.291,1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499.360,7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220.467,7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576.608,0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905.824,3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534.371,6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795.759,2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659.240,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741.774,2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308.327,9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4.636,2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247.396,3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.581.057,9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.581.057,9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Transf dos Estados e do Distrito Federal e de suas Entidad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28.016,2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24.712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08.510,5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56.897,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94.065,9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39.299,3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48.207,0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91.326,0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25.714,1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45.117,7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60.242,2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36.382,6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.158.491,2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.158.491,28 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ransferências de Outras Instituições Privada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31.001,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29.259,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68.014,7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46.223,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8.519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36.948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4.348,7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64.369,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2.493,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7.308,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47.986,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93.528,2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300.000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300.000,0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ransferências de Outras Instituições Públic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848,8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828,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116,4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025,8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866,5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918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585,4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236,8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447,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340,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046,3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738,7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0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utras Receitas Corren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229,0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212,2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614,7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377,7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083,0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287,2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847,1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554,7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731,5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802,9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394,8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814,7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.950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.950,0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Multas Administrativas, Contratuais e Judici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4,8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2,8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1,6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02,5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86,6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1,8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58,5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23,6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44,7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34,0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04,6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73,8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000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denizações, Restituições e Ressarciment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047,5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036,8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657,9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141,7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88,9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084,3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439,4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254,0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366,1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777,3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152,6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053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6.600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6.600,00 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ltas e Juros das Receitas de Capi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6,9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6,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1,8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,1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4,0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,4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2,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9,6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,1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3,3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,3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0,1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0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0,0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Demais Receitas Corren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69,7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65,7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23,2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05,1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73,3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83,6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17,0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47,3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89,5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68,1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09,2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147,7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DUÇÕES (B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352.782,8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350.926,7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285.651,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369.006,5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446.059,9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359.121,1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420.299,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388.346,6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407.663,8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306.215,3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370.885,5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526.005,1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4.582.964,6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4.582.964,6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ITAS CAPITAL (D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9.185,5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8.926,7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.826,0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1.447,5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2.190,4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69,2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8.598,8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4.143,9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6.837,1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2.693,0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1.709,4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3.336,5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38.964,6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38.964,60 </w:t>
            </w:r>
          </w:p>
        </w:tc>
      </w:tr>
      <w:tr>
        <w:trPr>
          <w:trHeight w:val="30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ITA TOTAL (A-B+D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419.616,6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406.887,8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959.187,3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30.891,2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059.373,9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463.089,8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882.689,1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663.538,3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796.028,3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0.227,4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43.778,4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607.691,3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.433.000,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.433.000,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ANEXO I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353"/>
        <w:gridCol w:w="1352"/>
        <w:gridCol w:w="1352"/>
        <w:gridCol w:w="1352"/>
        <w:gridCol w:w="1352"/>
        <w:gridCol w:w="1352"/>
        <w:gridCol w:w="1466"/>
        <w:gridCol w:w="1466"/>
      </w:tblGrid>
      <w:tr>
        <w:trPr>
          <w:trHeight w:val="300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feitura Municipal de Novo Cabrais - RS</w:t>
            </w:r>
          </w:p>
        </w:tc>
      </w:tr>
      <w:tr>
        <w:trPr>
          <w:trHeight w:val="300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onograma de Execução Mensal de Desembolso</w:t>
            </w:r>
          </w:p>
        </w:tc>
      </w:tr>
      <w:tr>
        <w:trPr>
          <w:trHeight w:val="300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igo 8º da LC n.º 101/2000 (LRF)</w:t>
            </w:r>
          </w:p>
        </w:tc>
      </w:tr>
      <w:tr>
        <w:trPr>
          <w:trHeight w:val="300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eiro/2024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PESAS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onograma de Execução Mensal de Desembolso - Fixação Inici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aneir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vereir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ç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ri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i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unh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onogra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xação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ulh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os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tembr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utubr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vembr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zembr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embols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icial</w:t>
            </w:r>
          </w:p>
        </w:tc>
      </w:tr>
      <w:tr>
        <w:trPr>
          <w:trHeight w:val="315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idade Gestora: 0 - PREFEITURA MUNICIPAL</w:t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pesas Corrent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143.547,3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762.512,5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328.093,7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056.341,8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053.560,9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676.411,2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827.102,1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067.329,4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662.070,2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840.870,7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779.880,0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066.763,6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.264.483,8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.264.483,89 </w:t>
            </w:r>
          </w:p>
        </w:tc>
      </w:tr>
      <w:tr>
        <w:trPr>
          <w:trHeight w:val="339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SOAL E ENCARGOS SOCIA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134.947,3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08.128,0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714.787,9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059.522,5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058.089,6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63.764,7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41.407,6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065.183,8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56.375,5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48.501,8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17.076,5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0.138,5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.047.924,2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.047.924,26 </w:t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RAS DESPESAS CORRENT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008.600,0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54.384,4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613.305,7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96.819,3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95.471,2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12.646,5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85.694,5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002.145,6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05.694,7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92.368,9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62.803,4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486.625,0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.216.559,6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.216.559,63 </w:t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pesas de Capi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4.138,1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.383,6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6.411,4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.787,4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.556,4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9.232,6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1.748,1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1.699,9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8.041,5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2.891,7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7.826,1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4.706,9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264.424,1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264.424,11 </w:t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INVESTIMENT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44.138,1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6.383,6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6.411,4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0.787,4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0.556,4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9.232,6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1.748,1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1.699,9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8.041,5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2.891,7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7.826,1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54.706,9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264.424,1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264.424,11 </w:t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ERVA DE CONTINGÊNC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4.163,1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0.053,5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5.631,7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.730,8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.667,6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.096,8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.521,3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.980,5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.770,9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.834,2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0.448,2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9.692,9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19.592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19.592,00 </w:t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da Unidade Gestora 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581.848,6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948.949,7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680.136,9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273.860,1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270.785,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853.740,7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020.371,6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286.009,9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837.882,7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035.596,6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968.154,3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391.163,4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.148.5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.148.500,00 </w:t>
            </w:r>
          </w:p>
        </w:tc>
      </w:tr>
      <w:tr>
        <w:trPr>
          <w:trHeight w:val="315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idade Gestora: 1 - CAMARA MUNICIPAL</w:t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pesas Corrent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2.786,4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.886,9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.568,2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.167,4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.658,5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.205,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.375,6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.973,9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.884,9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331,5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.537,5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3.122,9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23.5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23.500,00 </w:t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SSOAL E ENCARGOS SOCIA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0.687,2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0.022,8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5.268,8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4.067,7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3.037,3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2.728,0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0.356,5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5.984,5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7.972,5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3.496,9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9.101,2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4.576,0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67.3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67.300,00 </w:t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RAS DESPESAS CORRENT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2.099,2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.864,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.299,4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5.099,6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4.621,2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4.477,7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.019,0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5.989,4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6.912,3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4.834,6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.436,3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8.546,8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6.2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6.200,00 </w:t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spesas de Capi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.028,6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594,3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.695,1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.344,8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.128,6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.063,7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664,4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.747,0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164,1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.225,0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401,0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.942,8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1.0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1.000,00 </w:t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INVESTIMENT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28,6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.594,3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.695,1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344,8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128,6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063,7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.664,4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747,0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.164,1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225,0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.401,0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1.942,8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1.0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1.000,00 </w:t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da Unidade Gestora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1.815,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481,3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9.263,4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0.512,2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8.787,2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8.269,5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1.040,0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3.720,9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7.049,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9.556,6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8.938,6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5.065,7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284.5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284.500,00 </w:t>
            </w:r>
          </w:p>
        </w:tc>
      </w:tr>
      <w:tr>
        <w:trPr>
          <w:trHeight w:val="3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GER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4.733.663,7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2.049.431,0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3.789.400,3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2.364.372,3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2.359.572,2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1.942.010,3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2.121.411,6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2.379.730,9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1.934.931,8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2.125.153,2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2.067.092,9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3.566.229,2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31.433.0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31.433.000,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3"/>
          <w:type w:val="nextPage"/>
          <w:pgSz w:orient="landscape" w:w="16838" w:h="11906"/>
          <w:pgMar w:left="1021" w:right="1134" w:gutter="0" w:header="568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685790" cy="243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4"/>
                            </w:tblGrid>
                            <w:tr>
                              <w:trPr/>
                              <w:tc>
                                <w:tcPr>
                                  <w:tcW w:w="895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rt. 13 da Lei de Responsabilidade Fiscal n.º 101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19.2pt;mso-wrap-distance-left:7.05pt;mso-wrap-distance-right:7.05pt;mso-wrap-distance-top:0pt;mso-wrap-distance-bottom:0pt;margin-top:2.4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4"/>
                      </w:tblGrid>
                      <w:tr>
                        <w:trPr/>
                        <w:tc>
                          <w:tcPr>
                            <w:tcW w:w="895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t. 13 da Lei de Responsabilidade Fiscal n.º 101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center"/>
        <w:rPr/>
      </w:pPr>
      <w:r>
        <w:rPr/>
        <w:t>EVOLUÇÃO DOS CRÉDITOS TRIBUTÁRIOS E NÃO TRIBUTÁRIOS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955"/>
        <w:gridCol w:w="1984"/>
        <w:gridCol w:w="1984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õ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 Ativa Tributá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3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6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48,3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ívida Ativa Não Tributá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98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48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004,2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x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ívida Ativa Tributá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7,1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 Ativa Não Tributá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6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62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65,29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oque de dívida ati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ívida Ativa Tributá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1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99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177,98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ívida Ativa Não Tributá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.98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.51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.576,8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* Informações do Setor Tributário</w:t>
      </w:r>
    </w:p>
    <w:p>
      <w:pPr>
        <w:pStyle w:val="Normal"/>
        <w:ind w:left="-284" w:right="-284" w:firstLine="993"/>
        <w:jc w:val="both"/>
        <w:rPr>
          <w:b/>
          <w:b/>
        </w:rPr>
      </w:pPr>
      <w:r>
        <w:rPr>
          <w:b/>
        </w:rPr>
        <w:t>Ações do Poder Executivo no âmbito da fiscalização da receita e combate à evasão e à sonegação.</w:t>
      </w:r>
    </w:p>
    <w:p>
      <w:pPr>
        <w:pStyle w:val="Normal"/>
        <w:ind w:left="-284" w:right="-284" w:firstLine="992"/>
        <w:jc w:val="both"/>
        <w:rPr>
          <w:b/>
          <w:b/>
        </w:rPr>
      </w:pPr>
      <w:r>
        <w:rPr>
          <w:b/>
        </w:rPr>
        <w:t>- Fiscalização</w:t>
      </w:r>
    </w:p>
    <w:p>
      <w:pPr>
        <w:pStyle w:val="Normal"/>
        <w:ind w:left="-284" w:right="-284" w:hanging="0"/>
        <w:jc w:val="both"/>
        <w:rPr/>
      </w:pPr>
      <w:r>
        <w:rPr>
          <w:b/>
        </w:rPr>
        <w:tab/>
        <w:tab/>
      </w:r>
      <w:r>
        <w:rPr/>
        <w:t>Em virtude do fato de que a maior parcela da receita do Município vir de fontes externas, através de transferências da União e do Estado, o Município não tem ação efetiva sobre esses repasses, sendo que se limita a registrá-los e controlar as suas aplicações.</w:t>
      </w:r>
    </w:p>
    <w:p>
      <w:pPr>
        <w:pStyle w:val="Normal"/>
        <w:ind w:left="-284" w:right="-284" w:hanging="0"/>
        <w:jc w:val="both"/>
        <w:rPr/>
      </w:pPr>
      <w:r>
        <w:rPr/>
        <w:tab/>
        <w:tab/>
        <w:t>A receita própria, por força do Sistema Tributário Nacional, limita-se aos impostos (IPTU, ITBI, ISSQN, IRRF), Contribuição de Melhoria e Taxas.</w:t>
      </w:r>
    </w:p>
    <w:p>
      <w:pPr>
        <w:pStyle w:val="Normal"/>
        <w:ind w:left="-284" w:right="-284" w:firstLine="992"/>
        <w:jc w:val="both"/>
        <w:rPr/>
      </w:pPr>
      <w:r>
        <w:rPr/>
        <w:t>Quanto à fiscalização junto aos estabelecimentos comerciais e outras atividades econômicas desempenhadas no município sobre as quais incide a ação da fiscalização municipal, o Município conta com um Fiscal Municipal, que faz a verificação da regularidade dessas atividades junto ao fisco municipal, dá orientação e, se for o caso, aplica as sanções cabíveis para que o custo dessas ações não ultrapasse o valor da arrecadação, de acordo com o princípio da economicidade.</w:t>
      </w:r>
    </w:p>
    <w:p>
      <w:pPr>
        <w:pStyle w:val="Normal"/>
        <w:ind w:left="-284" w:right="-284" w:firstLine="992"/>
        <w:jc w:val="both"/>
        <w:rPr/>
      </w:pPr>
      <w:r>
        <w:rPr/>
        <w:t xml:space="preserve">O IPTU possui um cadastro imobiliário implantado e com cobrança através da notificação de lançamento feita pessoalmente, sendo o pagamento efetuado na tesouraria da Prefeitura Municipal. Em virtude da pequena extensão da área urbana do Município, antes do lançamento do imposto, é feita uma verificação </w:t>
      </w:r>
      <w:r>
        <w:rPr>
          <w:i/>
        </w:rPr>
        <w:t>in loco</w:t>
      </w:r>
      <w:r>
        <w:rPr/>
        <w:t xml:space="preserve"> junto aos terrenos e edificações, para averiguar possíveis modificações, aumento de área construída, novas construções, demolições e outras alterações.</w:t>
      </w:r>
    </w:p>
    <w:p>
      <w:pPr>
        <w:pStyle w:val="Normal"/>
        <w:ind w:left="-284" w:right="-284" w:firstLine="992"/>
        <w:jc w:val="both"/>
        <w:rPr/>
      </w:pPr>
      <w:r>
        <w:rPr>
          <w:b/>
        </w:rPr>
        <w:t>- Combate à evasão e à sonegação</w:t>
      </w:r>
    </w:p>
    <w:p>
      <w:pPr>
        <w:pStyle w:val="Normal"/>
        <w:ind w:left="-284" w:right="-284" w:hanging="0"/>
        <w:jc w:val="both"/>
        <w:rPr/>
      </w:pPr>
      <w:r>
        <w:rPr>
          <w:b/>
        </w:rPr>
        <w:tab/>
        <w:tab/>
      </w:r>
      <w:r>
        <w:rPr/>
        <w:t xml:space="preserve">O Município promove a cobrança dos tributos municipais, inicialmente, em caráter amigável, através de notificações pessoais e editais divulgados nos meios de comunicação existentes no Município. Esgotados os meios amigáveis, o Município promove a cobrança judicial. A esse respeito, informamos que existem atualmente </w:t>
      </w:r>
      <w:r>
        <w:rPr>
          <w:b/>
          <w:bCs/>
        </w:rPr>
        <w:t>299</w:t>
      </w:r>
      <w:r>
        <w:rPr/>
        <w:t xml:space="preserve"> processos de cobrança judicial da dívida ativa em andamento, o que representa um montante aproximado de</w:t>
      </w:r>
      <w:r>
        <w:rPr>
          <w:b/>
        </w:rPr>
        <w:t xml:space="preserve"> R$ 272.839,07 CDAs com situação normal.</w:t>
      </w:r>
      <w:r>
        <w:rPr/>
        <w:t xml:space="preserve"> Cabe salientar que este último recurso é evitado, por dois motivos: primeiro, porque a duração dos processos judiciais é longa, o que acaba por frustrar a intenção de o Município disponibilizar os recursos no menor tempo possível; e, segundo, porque as dívidas, na sua grande maioria, são diminutas, não comportando a cobrança judicial em face de seu elevado custo, o que torna a medida desgastante, deficitária e antieconômica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4"/>
      <w:type w:val="nextPage"/>
      <w:pgSz w:w="11906" w:h="16838"/>
      <w:pgMar w:left="1418" w:right="851" w:gutter="0" w:header="56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748665" cy="732155"/>
          <wp:effectExtent l="0" t="0" r="0" b="0"/>
          <wp:wrapTopAndBottom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748665" cy="732155"/>
          <wp:effectExtent l="0" t="0" r="0" b="0"/>
          <wp:wrapTopAndBottom/>
          <wp:docPr id="4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39:00Z</dcterms:created>
  <dc:creator>Prefeitura Municipal de Novo Cabrais</dc:creator>
  <dc:description/>
  <cp:keywords/>
  <dc:language>en-US</dc:language>
  <cp:lastModifiedBy>Jarbas Deicke</cp:lastModifiedBy>
  <cp:lastPrinted>2024-01-25T14:57:00Z</cp:lastPrinted>
  <dcterms:modified xsi:type="dcterms:W3CDTF">2024-01-25T18:21:00Z</dcterms:modified>
  <cp:revision>9</cp:revision>
  <dc:subject/>
  <dc:title>Decreto nº 4712/2024</dc:title>
</cp:coreProperties>
</file>